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hánh Hòa, ngày 05 tháng 05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QUYẾT ĐỊNH SỐ 442/QĐ-UBND NGÀY 17/02/2011 CỦA UBND TỈNH KHÁNH HÒA VỀ VIỆC CHO PHÉP THUÊ TƯ VẤN LẬP ĐỀ ÁN XÂY DỰNG NÔNG THÔN MỚI TỈNH KHÁNH HÒA GIAI ĐOẠN 2011-2020, ĐỊNH HƯỚNG ĐẾN NĂM 2030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HÁNH HÒ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tỉnh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ác Quyết định của Thủ tướng Chính phủ: số 491/QĐ-TTg ngày 16/4/2009 về việc ban hành Bộ tiêu chí quốc gia về nông thôn mới; số 800/QĐ-TTg ngày 04/6/2010 “Phê duyệt Chương trình mục tiêu Quốc gia về xây dựng nông thôn mới giai đoạn 2010-2020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Nông nghiệp và PTNT tại Tờ trình số 707/TTr-SNN ngày 20 tháng 4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điều chỉnh khoản 2, Điều 2 Quyết định số 442/QĐ-UBND ngày 17/02/2011 của UBND tỉnh Khánh Hòa về việc cho phép thuê tư vấn lập Đề án xây dựng nông thôn mới tỉnh Khánh Hòa giai đoạn 2011-2020, định hướng đến năm 2030, cụ thể như sau:</w:t>
      </w:r>
    </w:p>
    <w:p>
      <w:pPr>
        <w:pStyle w:val="Normal"/>
        <w:spacing w:before="120" w:after="280"/>
        <w:rPr/>
      </w:pPr>
      <w:r>
        <w:rPr/>
        <w:t>Thời gian hoàn thành: 30/5/2011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Điều, khoản khác của Quyết định số 442/QĐ-UBND ngày 17/02/2011 của UBND tỉnh Khánh Hòa vẫn có hiệu lực thi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: Nông nghiệp và PTNT, Kế hoạch và Đầu tư, Tài chính, Xây dựng; Chủ tịch Ủy ban nhân dân các huyện, thị xã, thành phố; Giám đốc Kho bạc Nhà nước tỉnh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Lưu: VT, HP, HL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3:00Z</dcterms:created>
  <dc:creator>Tỉnh Khánh Hòa; vanbanphapluat.co</dc:creator>
  <dc:description>Xem chi tiết và tải về văn bản tại đây: http://vanbanphapluat.co/quyet-dinh-1112-qd-ubnd-2011-dieu-chinh-cho-phep-thue-tu-van-xay-dung-nong-thon-moi-khanh-hoa</dc:description>
  <cp:keywords>Quyết định; 1112/QĐ-UBND; Tỉnh Khánh Hòa; Lê Đức Vinh; Xây dựng - Đô thị</cp:keywords>
  <dc:language>en-US</dc:language>
  <cp:lastModifiedBy>Thư viện vanbanphapluat.co</cp:lastModifiedBy>
  <dcterms:modified xsi:type="dcterms:W3CDTF">2017-08-12T01:03:00Z</dcterms:modified>
  <cp:revision>2</cp:revision>
  <dc:subject>Quyết định 1112/QĐ-UBND 2011 điều chỉnh cho phép thuê tư vấn xây dựng nông thôn mới Khánh Hòa</dc:subject>
  <dc:title>Quyết định 1112/QĐ-UBND</dc:title>
</cp:coreProperties>
</file>