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67/QĐ-BNN-TC</w:t>
            </w:r>
          </w:p>
        </w:tc>
        <w:tc>
          <w:tcPr>
            <w:tcW w:w="5748" w:type="dxa"/>
            <w:tcBorders/>
          </w:tcPr>
          <w:p>
            <w:pPr>
              <w:pStyle w:val="Normal"/>
              <w:spacing w:before="120" w:after="0"/>
              <w:jc w:val="right"/>
              <w:rPr>
                <w:i/>
                <w:i/>
                <w:iCs/>
              </w:rPr>
            </w:pPr>
            <w:r>
              <w:rPr>
                <w:i/>
                <w:iCs/>
              </w:rPr>
              <w:t xml:space="preserve">Hà Nội, ngày 05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GIAO DỰ TOÁN CHI NGÂN SÁCH NHÀ NƯỚC NĂM 2011 </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1/2008; Nghị định 75/2009/NĐ-CP ngày 10/09/2009 của Chính phủ, sửa đổi Điều 3 Nghị định số 01/2008/NĐ-CP ngày 03/01/2008 của Chính phủ, quy định chức năng, nhiệm vụ, quyền hạn và cơ cấu tổ chức của Bộ Nông nghiệp và Phát triển nông thôn;</w:t>
        <w:br/>
        <w:t>Căn cứ Thông tư số 108/2008/TT-BTC ngày 18/11/2008 của Bộ Tài chính, hướng dẫn xử lý ngân sách cuối năm và lập báo cáo quyết toán NSNN hàng năm;</w:t>
        <w:br/>
        <w:t>Căn cứ Công văn số 4983/BTC-HCSN, ngày 18/4/2011 của Bộ Tài chính, về việc chuyển số dư dự toán, dư tạm ứng năm 2010 sang năm 2011;</w:t>
        <w:br/>
        <w:t xml:space="preserve">Căn cứ Quyết định số 849/QĐ-BNN-TC ngày 26/4/2011 của Bộ trưởng Bộ Nông nghiệp và Phát triển nông thôn, về việc chuyển số dư dự toán, dư tạm ứng năm 2010 sang năm 2011 cho các đơn vị sử dụng ngân sách trực thuộc Bộ; </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năm 2011 (số dư dự toán năm 2010 được chuyển sang thực hiện và quyết toán năm 2011) cho Ban Quản lý dự án hỗ trợ kỹ thuật “Tăng cường quản lý dự án và xây dựng chiến lược, phương án mở rộng chương trình khí sinh học tại Việt Nam”, với nội dung cụ thể như sau:</w:t>
      </w:r>
    </w:p>
    <w:p>
      <w:pPr>
        <w:pStyle w:val="Normal"/>
        <w:spacing w:before="120" w:after="280"/>
        <w:jc w:val="both"/>
        <w:rPr/>
      </w:pPr>
      <w:r>
        <w:rPr/>
        <w:t xml:space="preserve">- Dư dự toán vốn đối ứng được chuyển (Loại 010-013): 446.105.185 đồng </w:t>
      </w:r>
      <w:r>
        <w:rPr>
          <w:i/>
          <w:iCs/>
        </w:rPr>
        <w:t>(Bốn trăm bốn mươi sáu triệu năm trăm linh năm nghìn một trăm tám mươi lăm đồng).</w:t>
      </w:r>
    </w:p>
    <w:p>
      <w:pPr>
        <w:pStyle w:val="Normal"/>
        <w:spacing w:before="120" w:after="280"/>
        <w:jc w:val="both"/>
        <w:rPr/>
      </w:pPr>
      <w:r>
        <w:rPr>
          <w:b/>
          <w:bCs/>
        </w:rPr>
        <w:t xml:space="preserve">Điều 2. </w:t>
      </w:r>
      <w:r>
        <w:rPr/>
        <w:t>Căn cứ dự toán chi ngân sách được giao, Thủ trưởng đơn vị tổ chức thực hiện theo quy định của Luật NSNN và văn bản hướng dẫn thực hiện.</w:t>
      </w:r>
    </w:p>
    <w:p>
      <w:pPr>
        <w:pStyle w:val="Normal"/>
        <w:spacing w:before="120" w:after="280"/>
        <w:jc w:val="both"/>
        <w:rPr/>
      </w:pPr>
      <w:r>
        <w:rPr>
          <w:b/>
          <w:bCs/>
        </w:rPr>
        <w:t xml:space="preserve">Điều 3. </w:t>
      </w:r>
      <w:r>
        <w:rPr/>
        <w:t>Chánh Văn phòng Bộ, Vụ trưởng Vụ Tài chính, Cục trưởng Cục Chăn nuôi và Giám đốc Dự án trê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Nông nghiệp và Phát triển nông thôn; vanbanphapluat.co</dc:creator>
  <dc:description>Xem chi tiết và tải về văn bản tại đây: http://vanbanphapluat.co/quyet-dinh-567-qd-bnn-tc-giao-du-toan-chi-ngan-sach-nha-nuoc</dc:description>
  <cp:keywords>Quyết định; 567/QĐ-BNN-TC; Bộ Nông nghiệp và Phát triển nông thôn; Nguyễn Văn Hà; Tài chính nhà nước</cp:keywords>
  <dc:language>en-US</dc:language>
  <cp:lastModifiedBy>Thư viện vanbanphapluat.co</cp:lastModifiedBy>
  <dcterms:modified xsi:type="dcterms:W3CDTF">2017-08-12T01:03:00Z</dcterms:modified>
  <cp:revision>2</cp:revision>
  <dc:subject>Quyết định 567/QĐ-BNN-TC  giao dự toán chi Ngân sách Nhà nước</dc:subject>
  <dc:title>Quyết định 567/QĐ-BNN-TC</dc:title>
</cp:coreProperties>
</file>