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BỘ NÔNG NGHIỆP VÀ PHÁT TRIỂN NÔNG THÔN</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82/QĐ-BNN-TC</w:t>
            </w:r>
          </w:p>
        </w:tc>
        <w:tc>
          <w:tcPr>
            <w:tcW w:w="5508" w:type="dxa"/>
            <w:tcBorders/>
          </w:tcPr>
          <w:p>
            <w:pPr>
              <w:pStyle w:val="Normal"/>
              <w:spacing w:before="120" w:after="0"/>
              <w:jc w:val="right"/>
              <w:rPr/>
            </w:pPr>
            <w:r>
              <w:rPr>
                <w:i/>
              </w:rPr>
              <w:t>Hà Nội, ngày 05 tháng 05 năm 2011</w:t>
            </w:r>
          </w:p>
        </w:tc>
      </w:tr>
    </w:tbl>
    <w:p>
      <w:pPr>
        <w:pStyle w:val="Normal"/>
        <w:spacing w:before="120" w:after="0"/>
        <w:jc w:val="center"/>
        <w:rPr/>
      </w:pPr>
      <w:r>
        <w:rPr/>
      </w:r>
    </w:p>
    <w:p>
      <w:pPr>
        <w:pStyle w:val="Normal"/>
        <w:spacing w:before="120" w:after="0"/>
        <w:jc w:val="center"/>
        <w:rPr>
          <w:b/>
          <w:b/>
          <w:sz w:val="24"/>
        </w:rPr>
      </w:pPr>
      <w:r>
        <w:rPr>
          <w:b/>
          <w:sz w:val="24"/>
        </w:rPr>
        <w:t>QUYẾT ĐỊNH</w:t>
      </w:r>
    </w:p>
    <w:p>
      <w:pPr>
        <w:pStyle w:val="Normal"/>
        <w:spacing w:before="120" w:after="0"/>
        <w:jc w:val="center"/>
        <w:rPr/>
      </w:pPr>
      <w:r>
        <w:rPr/>
        <w:t>PHÊ DUYỆT DỰ TOÁN CHI TIẾT KINH PHÍ SỰ NGHIỆP KINH TẾ NĂM 2011 CỦA TRUNG TÂM TIN HỌC VÀ THỐNG KÊ</w:t>
      </w:r>
    </w:p>
    <w:p>
      <w:pPr>
        <w:pStyle w:val="Normal"/>
        <w:spacing w:before="120" w:after="0"/>
        <w:jc w:val="center"/>
        <w:rPr>
          <w:b/>
          <w:b/>
          <w:sz w:val="24"/>
        </w:rPr>
      </w:pPr>
      <w:r>
        <w:rPr>
          <w:b/>
          <w:sz w:val="24"/>
        </w:rPr>
        <w:t>BỘ TRƯỞNG BỘ NÔNG NGHIỆP VÀ PHÁT TRIỂN NÔNG THÔN</w:t>
      </w:r>
    </w:p>
    <w:p>
      <w:pPr>
        <w:pStyle w:val="Normal"/>
        <w:spacing w:before="120" w:after="0"/>
        <w:rPr>
          <w:i/>
          <w:i/>
        </w:rPr>
      </w:pPr>
      <w:r>
        <w:rPr>
          <w:i/>
        </w:rPr>
        <w:t>Căn cứ Nghị định số 01/2008/NĐ-CP ngày 03/01/2008 của Chính phủ quy định chức năng, nhiệm vụ, quyền hạn và cơ cấu tổ chức của Bộ Nông nghiệp và Phát triển nông thôn và Nghị định số 75/2009/NĐ-CP ngày 10/9/2009 của Chính phủ về việc sửa đổi Điều 3 Nghị định số 01/2008/NĐ-CP;</w:t>
        <w:br/>
        <w:t>Căn cứ Quyết định số 09/2008/QĐ-BNN ngày 28/01/2008 của Bộ trưởng Bộ Nông nghiệp và PTNT quy định chức năng, nhiệm vụ, quyền hạn và cơ cấu tổ chức của Vụ Tài chính;</w:t>
        <w:br/>
        <w:t>Căn cứ Nghị quyết số 11/NQ-CP ngày 24/02/2011 của Chính phủ về những giải pháp chủ yếu tập trung kiềm chế lạm phát, ổn định kinh tế vĩ mô, bảo đảm an sinh xã hội và công văn số 2665/BTC-NSNN ngày 28/2/2011 của Bộ Tài chính v/v thực hiện tiết kiệm thêm 10% chi thường xuyên nhằm kiềm chế lạm phát ổn định kinh tế vĩ mô;</w:t>
        <w:br/>
        <w:t>Căn cứ Quyết định số 74/QĐ-BNN-TC ngày 24/01/2011 của Bộ trưởng Bộ Nông nghiệp và Phát triển nông thôn v/v giao dự toán chi NSNN năm 2011 (lần 1) cho Trung tâm Tin học và Thống kê;</w:t>
        <w:br/>
        <w:t>Xét đề nghị tại công văn số 90/TH ngày 09/4/2011 của Trung tâm Tin học và Thống kê về dự toán chi tiết kinh phí sự nghiệp kinh tế năm 2011;</w:t>
        <w:br/>
        <w:t>Theo đề nghị của Vụ trưởng Vụ Tài chính,</w:t>
      </w:r>
    </w:p>
    <w:p>
      <w:pPr>
        <w:pStyle w:val="Normal"/>
        <w:spacing w:before="120" w:after="0"/>
        <w:jc w:val="center"/>
        <w:rPr>
          <w:b/>
          <w:b/>
          <w:sz w:val="24"/>
        </w:rPr>
      </w:pPr>
      <w:r>
        <w:rPr>
          <w:b/>
          <w:sz w:val="24"/>
        </w:rPr>
        <w:t>QUYẾT ĐỊNH:</w:t>
      </w:r>
    </w:p>
    <w:p>
      <w:pPr>
        <w:pStyle w:val="Normal"/>
        <w:spacing w:before="120" w:after="0"/>
        <w:jc w:val="both"/>
        <w:rPr/>
      </w:pPr>
      <w:bookmarkStart w:id="0" w:name="dieu_1"/>
      <w:bookmarkEnd w:id="0"/>
      <w:r>
        <w:rPr>
          <w:b/>
        </w:rPr>
        <w:t>Điều 1.</w:t>
      </w:r>
      <w:r>
        <w:rPr/>
        <w:t xml:space="preserve"> Phê duyệt dự toán chi tiết kinh phí thực hiện hoạt động sự nghiệp kinh tế năm 2011 của Trung tâm Tin học và Thống kê như sau:</w:t>
      </w:r>
    </w:p>
    <w:p>
      <w:pPr>
        <w:pStyle w:val="Normal"/>
        <w:spacing w:before="120" w:after="0"/>
        <w:jc w:val="both"/>
        <w:rPr/>
      </w:pPr>
      <w:bookmarkStart w:id="1" w:name="dieu_1"/>
      <w:bookmarkEnd w:id="1"/>
      <w:r>
        <w:rPr/>
        <w:t>1. Nguồn NSNN cấp: Loại 010-013 (Kinh phí thực hiện hoạt động sự nghiệp kinh tế)</w:t>
      </w:r>
    </w:p>
    <w:p>
      <w:pPr>
        <w:pStyle w:val="Normal"/>
        <w:spacing w:before="120" w:after="0"/>
        <w:jc w:val="both"/>
        <w:rPr/>
      </w:pPr>
      <w:r>
        <w:rPr/>
        <w:t xml:space="preserve">2. Số tiền: 3.500 triệu đồng </w:t>
      </w:r>
      <w:r>
        <w:rPr>
          <w:i/>
        </w:rPr>
        <w:t>(Ba tỷ năm trăm triệu đồng)</w:t>
      </w:r>
    </w:p>
    <w:p>
      <w:pPr>
        <w:pStyle w:val="Normal"/>
        <w:spacing w:before="120" w:after="0"/>
        <w:jc w:val="both"/>
        <w:rPr/>
      </w:pPr>
      <w:r>
        <w:rPr/>
        <w:t>3. Nội dung thực hiện:</w:t>
      </w:r>
    </w:p>
    <w:p>
      <w:pPr>
        <w:pStyle w:val="Normal"/>
        <w:spacing w:before="120" w:after="0"/>
        <w:jc w:val="both"/>
        <w:rPr/>
      </w:pPr>
      <w:r>
        <w:rPr/>
        <w:t>- Duy trì và quản lý mạng LAN: 1.288.513.000 đồng (Phụ lục 01)</w:t>
      </w:r>
    </w:p>
    <w:p>
      <w:pPr>
        <w:pStyle w:val="Normal"/>
        <w:spacing w:before="120" w:after="0"/>
        <w:jc w:val="both"/>
        <w:rPr/>
      </w:pPr>
      <w:r>
        <w:rPr/>
        <w:t>- Duy trì cổng thông tin: 1.102.742.000 đồng (Phụ lục 02)</w:t>
      </w:r>
    </w:p>
    <w:p>
      <w:pPr>
        <w:pStyle w:val="Normal"/>
        <w:spacing w:before="120" w:after="0"/>
        <w:jc w:val="both"/>
        <w:rPr/>
      </w:pPr>
      <w:r>
        <w:rPr/>
        <w:t>- Hoạt động phân tích dự báo: 485.234.000 đồng (Phụ lục 03)</w:t>
      </w:r>
    </w:p>
    <w:p>
      <w:pPr>
        <w:pStyle w:val="Normal"/>
        <w:spacing w:before="120" w:after="0"/>
        <w:jc w:val="both"/>
        <w:rPr/>
      </w:pPr>
      <w:r>
        <w:rPr/>
        <w:t>- Hoạt động thống kê: 623.511.000 đồng (Phụ lục 04)</w:t>
      </w:r>
    </w:p>
    <w:p>
      <w:pPr>
        <w:pStyle w:val="Normal"/>
        <w:spacing w:before="120" w:after="0"/>
        <w:jc w:val="both"/>
        <w:rPr/>
      </w:pPr>
      <w:r>
        <w:rPr/>
        <w:t>4. Kinh phí thực hiện tiết kiệm kiềm chế lạm phát: 127.800.000 đồng</w:t>
      </w:r>
    </w:p>
    <w:p>
      <w:pPr>
        <w:pStyle w:val="Normal"/>
        <w:spacing w:before="120" w:after="0"/>
        <w:jc w:val="both"/>
        <w:rPr>
          <w:i/>
          <w:i/>
        </w:rPr>
      </w:pPr>
      <w:r>
        <w:rPr>
          <w:i/>
        </w:rPr>
        <w:t>(Một trăm hai mươi bảy triệu tám trăm nghìn đồng)</w:t>
      </w:r>
    </w:p>
    <w:p>
      <w:pPr>
        <w:pStyle w:val="Normal"/>
        <w:spacing w:before="120" w:after="0"/>
        <w:jc w:val="both"/>
        <w:rPr>
          <w:i/>
          <w:i/>
        </w:rPr>
      </w:pPr>
      <w:r>
        <w:rPr>
          <w:i/>
        </w:rPr>
        <w:t>Chi tiết theo Phụ biểu đính kèm</w:t>
      </w:r>
    </w:p>
    <w:p>
      <w:pPr>
        <w:pStyle w:val="Normal"/>
        <w:spacing w:before="120" w:after="0"/>
        <w:jc w:val="both"/>
        <w:rPr/>
      </w:pPr>
      <w:bookmarkStart w:id="2" w:name="dieu_2"/>
      <w:bookmarkEnd w:id="2"/>
      <w:r>
        <w:rPr>
          <w:b/>
        </w:rPr>
        <w:t>Điều 2.</w:t>
      </w:r>
      <w:r>
        <w:rPr/>
        <w:t xml:space="preserve"> Căn cứ Quyết định này, Thủ trưởng đơn vị triển khai thực hiện theo đúng quy định của Luật NSNN và các văn bản hướng dẫn thực hiện.</w:t>
      </w:r>
    </w:p>
    <w:p>
      <w:pPr>
        <w:pStyle w:val="Normal"/>
        <w:spacing w:before="120" w:after="0"/>
        <w:jc w:val="both"/>
        <w:rPr/>
      </w:pPr>
      <w:bookmarkStart w:id="3" w:name="dieu_2"/>
      <w:bookmarkStart w:id="4" w:name="dieu_3"/>
      <w:bookmarkEnd w:id="3"/>
      <w:bookmarkEnd w:id="4"/>
      <w:r>
        <w:rPr>
          <w:b/>
        </w:rPr>
        <w:t>Điều 3.</w:t>
      </w:r>
      <w:r>
        <w:rPr/>
        <w:t xml:space="preserve"> Chánh Văn phòng Bộ, Vụ trưởng Vụ Tài chính và Giám đốc Trung tâm Tin học và Thống kê chịu trách nhiệm thi hành Quyết định này./.</w:t>
      </w:r>
    </w:p>
    <w:p>
      <w:pPr>
        <w:pStyle w:val="Normal"/>
        <w:spacing w:before="120" w:after="0"/>
        <w:rPr/>
      </w:pPr>
      <w:r>
        <w:rPr/>
      </w:r>
      <w:bookmarkStart w:id="5" w:name="dieu_3"/>
      <w:bookmarkStart w:id="6" w:name="dieu_3"/>
      <w:bookmarkEnd w:id="6"/>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Như Điều 3;</w:t>
              <w:br/>
              <w:t>- KBNN nơi giao dịch;</w:t>
              <w:br/>
              <w:t>- Lưu: VT, TC.</w:t>
            </w:r>
          </w:p>
        </w:tc>
        <w:tc>
          <w:tcPr>
            <w:tcW w:w="4428" w:type="dxa"/>
            <w:tcBorders/>
          </w:tcPr>
          <w:p>
            <w:pPr>
              <w:pStyle w:val="Normal"/>
              <w:spacing w:before="120" w:after="0"/>
              <w:jc w:val="center"/>
              <w:rPr>
                <w:b/>
                <w:b/>
              </w:rPr>
            </w:pPr>
            <w:r>
              <w:rPr>
                <w:b/>
              </w:rPr>
              <w:t>TL. BỘ TRƯỞNG</w:t>
              <w:br/>
              <w:t>KT. VỤ TRƯỞNG VỤ TÀI CHÍNH</w:t>
              <w:br/>
              <w:t>PHÓ VỤ TRƯỞNG</w:t>
              <w:br/>
              <w:br/>
              <w:br/>
              <w:br/>
              <w:br/>
              <w:t>Phan Ngọc Thủy</w:t>
            </w:r>
          </w:p>
        </w:tc>
      </w:tr>
    </w:tbl>
    <w:p>
      <w:pPr>
        <w:pStyle w:val="Normal"/>
        <w:spacing w:before="120" w:after="0"/>
        <w:jc w:val="center"/>
        <w:rPr/>
      </w:pPr>
      <w:r>
        <w:rPr/>
      </w:r>
    </w:p>
    <w:p>
      <w:pPr>
        <w:pStyle w:val="Normal"/>
        <w:spacing w:before="120" w:after="0"/>
        <w:jc w:val="center"/>
        <w:rPr>
          <w:b/>
          <w:b/>
          <w:sz w:val="24"/>
        </w:rPr>
      </w:pPr>
      <w:bookmarkStart w:id="7" w:name="chuong_phuluc1"/>
      <w:bookmarkEnd w:id="7"/>
      <w:r>
        <w:rPr>
          <w:b/>
          <w:sz w:val="24"/>
        </w:rPr>
        <w:t>PHỤ LỤC 1</w:t>
      </w:r>
    </w:p>
    <w:p>
      <w:pPr>
        <w:pStyle w:val="Normal"/>
        <w:spacing w:before="120" w:after="0"/>
        <w:jc w:val="center"/>
        <w:rPr/>
      </w:pPr>
      <w:bookmarkStart w:id="8" w:name="chuong_phuluc1"/>
      <w:bookmarkStart w:id="9" w:name="chuong_phuluc1_name"/>
      <w:bookmarkEnd w:id="8"/>
      <w:r>
        <w:rPr>
          <w:i/>
        </w:rPr>
        <w:t>HOẠT ĐỘNG DUY TRÌ VÀ QUẢN LÝ MẠNG LAN</w:t>
        <w:br/>
      </w:r>
      <w:bookmarkEnd w:id="9"/>
      <w:r>
        <w:rPr>
          <w:i/>
        </w:rPr>
        <w:t>(Kèm theo Quyết định số 582/QĐ-BNN-TC ngày 05 tháng 05</w:t>
      </w:r>
      <w:r>
        <w:rPr/>
        <w:t xml:space="preserve"> năm 2011 của Bộ trưởng Bộ Nông nghiệp và PTNT)</w:t>
      </w:r>
    </w:p>
    <w:tbl>
      <w:tblPr>
        <w:tblW w:w="9060" w:type="dxa"/>
        <w:jc w:val="left"/>
        <w:tblInd w:w="-113" w:type="dxa"/>
        <w:tblLayout w:type="fixed"/>
        <w:tblCellMar>
          <w:top w:w="0" w:type="dxa"/>
          <w:left w:w="108" w:type="dxa"/>
          <w:bottom w:w="0" w:type="dxa"/>
          <w:right w:w="108" w:type="dxa"/>
        </w:tblCellMar>
      </w:tblPr>
      <w:tblGrid>
        <w:gridCol w:w="464"/>
        <w:gridCol w:w="2476"/>
        <w:gridCol w:w="1050"/>
        <w:gridCol w:w="805"/>
        <w:gridCol w:w="1241"/>
        <w:gridCol w:w="1496"/>
        <w:gridCol w:w="1528"/>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ội du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ối lượn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giá (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ành tiền (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ăn cứ</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10" w:name="muc_phuluc1"/>
            <w:r>
              <w:rPr>
                <w:b/>
              </w:rPr>
              <w:t xml:space="preserve">Thuê đường truyền; dịch vụ viễn thông, Internet </w:t>
            </w:r>
            <w:bookmarkEnd w:id="10"/>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62.077.28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LeasedLine (2,5 Mbps) + Internet trong nước NIX (10Mbp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Thán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557.2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557.28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ã nâng cấp đường NIX</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LeasedLine (2,5 Mbps) + Internet trong nước NIX (20Mbp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Thán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8.5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23.5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í duy trì địa chỉ IP (256 địa chỉ x 20.000 VNĐ/địa chỉ/nă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Nă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12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ê đường LeasedLine bên Nguyễn Công Hoan (512Kbp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Thán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4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8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ê đường truyền CPNET nối bên Nguyễn Công Hoan với Ngọc H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Thán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4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4.0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ắp đặt ban đầu CPNE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6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ường truyền ADSL (01 đường) tại Nguyễn Công Hoan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Line/nă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ắt đường này từ tháng 4</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ường truyền ADSL (01 đường) tại Nguyễn Công Hoan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Line/nă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2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11" w:name="muc_phuluc2"/>
            <w:r>
              <w:rPr>
                <w:b/>
              </w:rPr>
              <w:t xml:space="preserve">Duy trì kỹ thuật </w:t>
            </w:r>
            <w:bookmarkEnd w:id="11"/>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80.4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a chữa, nâng cấp thiết bị, vật tư lưu trữ cho mạng LAN Bộ (thiết bị thay thế, hỗ trợ công việc duy trì bảo trì, lưu trữ cho mạng (cáp mạng, đầu UTP, Hub, Swich, CD, HDD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Nă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ái toán</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ảo trì 9 mạng VLAN tại Bộ ở số 2 Ngọc Hà (mạng LAN của 6 vụ, 1 VPhòng, 1 ban, 1 Trung tâm TH&amp;TK) </w:t>
            </w:r>
          </w:p>
          <w:p>
            <w:pPr>
              <w:pStyle w:val="Normal"/>
              <w:spacing w:before="120" w:after="0"/>
              <w:rPr>
                <w:i/>
                <w:i/>
              </w:rPr>
            </w:pPr>
            <w:r>
              <w:rPr>
                <w:i/>
              </w:rPr>
              <w:t>Đơn giá theo đề xuất Định mức ch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LAN/nă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0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8.0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000 đ/LAN/tháng x 9 LAN x 12 tháng = 108.000.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ảo trì và duy trì hệ thống máy ch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ảo trì quản trị hệ thống máy chủ: Máy quản trị hệ thống người dùng, tài nguyên mạng, kết nối Internet, Backup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Máy/nă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2.400.000</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000 đ/máy/tháng Đơn giá theo đề xuất Định mức chi thường xuyên của Bộ Thông tin và Truyền thông 2008</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ảo trì và quản trị hệ thống máy chủ trì quản trị dịch vụ các CSDL, trang web, cổng điện tử, Thư điện tử của Bộ NN&amp;PTN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Máy/nă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400.000</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ận hành và duy trì hệ thống thư điện tử @mard.gov.vn của Bộ phục vụ trao đổi thông tin điện tử (cũ 108.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Account/ nă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8.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0.6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ính theo dịch vụ email Cty FPT mức thấp nhất 108.000 đ/năm</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12" w:name="muc_phuluc3"/>
            <w:r>
              <w:rPr>
                <w:b/>
              </w:rPr>
              <w:t>Chi khác</w:t>
            </w:r>
            <w:bookmarkEnd w:id="12"/>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46.035.7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ền điện duy trì hệ thống máy chủ dịch vụ (Đơn giá 1.460đ/1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Năm/ chiế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45.7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1.281.28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Kw/chiếc/ giờ x 24 giờ x 30 ngày x 12 tháng</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ền điện duy trì hệ thống điều hòa cho các phòng máy chủ (đơn giá 1.460đ/1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Năm/ chiế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705.9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0.823.68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Kw/chiếc/ giờ x 24 giờ x 30 ngày x 12 tháng</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tin liên lạc, phí chuyển phát nhanh, điện thoại, fa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Nă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700.76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ập KH, giám sát, kiểm tra duy trì hệ thố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Côn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1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ọp nghiệm thu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130.000</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ông tư 44/2007/TTLT-BTC-BKHCN</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Chủ tịch hội đồng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Ngườ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rPr>
            </w:pPr>
            <w:r>
              <w:rPr>
                <w:i/>
              </w:rPr>
              <w:t>2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rPr>
            </w:pPr>
            <w:r>
              <w:rPr>
                <w:i/>
              </w:rPr>
              <w:t>200.000</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Ủy viên Hội đồng, thư ký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Ngườ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rPr>
            </w:pPr>
            <w:r>
              <w:rPr>
                <w:i/>
              </w:rPr>
              <w:t>900.000</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Nhận xét, đánh giá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Ngườ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rPr>
            </w:pPr>
            <w:r>
              <w:rPr>
                <w:i/>
              </w:rPr>
              <w:t>5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rPr>
            </w:pPr>
            <w:r>
              <w:rPr>
                <w:i/>
              </w:rPr>
              <w:t>1.000.000</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Báo cáo viên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Ngườ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rPr>
            </w:pPr>
            <w:r>
              <w:rPr>
                <w:i/>
              </w:rPr>
              <w:t>2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rPr>
            </w:pPr>
            <w:r>
              <w:rPr>
                <w:i/>
              </w:rPr>
              <w:t>600.000</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Đại biểu tham dự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Ngườ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rPr>
            </w:pPr>
            <w:r>
              <w:rPr>
                <w:i/>
              </w:rPr>
              <w:t>1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rPr>
            </w:pPr>
            <w:r>
              <w:rPr>
                <w:i/>
              </w:rPr>
              <w:t>1.000.000</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Photo tài liệu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Ngườ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rPr>
            </w:pPr>
            <w:r>
              <w:rPr>
                <w:i/>
              </w:rPr>
              <w:t>5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rPr>
            </w:pPr>
            <w:r>
              <w:rPr>
                <w:i/>
              </w:rPr>
              <w:t>1.1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Nước uố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Ngườ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i/>
              </w:rPr>
              <w:t>15.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i/>
              </w:rPr>
              <w:t>33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áo cáo đánh giá, tổng kế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rPr>
              <w:t>Báo cáo</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ân bổ lương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4.0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01 cán bộ (hệ số lương 6,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Ngườ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i/>
              </w:rPr>
              <w:t>74.0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i/>
              </w:rPr>
              <w:t>74.0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cộ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288.513.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rPr>
              <w:t>(Một tỷ hai trăm tám mươi tám triệu năm trăm mười ba ngàn đồn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bl>
    <w:p>
      <w:pPr>
        <w:pStyle w:val="Normal"/>
        <w:spacing w:before="120" w:after="0"/>
        <w:rPr/>
      </w:pPr>
      <w:r>
        <w:rPr/>
        <w:t>Trong đó:</w:t>
      </w:r>
    </w:p>
    <w:p>
      <w:pPr>
        <w:pStyle w:val="Normal"/>
        <w:spacing w:before="120" w:after="0"/>
        <w:rPr/>
      </w:pPr>
      <w:r>
        <w:rPr/>
        <w:t xml:space="preserve">Kinh phí thực hiện tiết kiệm 10% chống lạm phát: </w:t>
      </w:r>
      <w:r>
        <w:rPr>
          <w:b/>
        </w:rPr>
        <w:t>58.000.000 đồng</w:t>
      </w:r>
    </w:p>
    <w:p>
      <w:pPr>
        <w:pStyle w:val="Normal"/>
        <w:spacing w:before="120" w:after="0"/>
        <w:rPr/>
      </w:pPr>
      <w:r>
        <w:rPr/>
        <w:t>- Duy trì kỹ thuật: 33.300.000 đồng</w:t>
      </w:r>
    </w:p>
    <w:p>
      <w:pPr>
        <w:pStyle w:val="Normal"/>
        <w:spacing w:before="120" w:after="0"/>
        <w:rPr/>
      </w:pPr>
      <w:r>
        <w:rPr/>
        <w:t xml:space="preserve">- Chi khác: 24.700.000 đồng </w:t>
      </w:r>
    </w:p>
    <w:p>
      <w:pPr>
        <w:pStyle w:val="Normal"/>
        <w:spacing w:before="120" w:after="0"/>
        <w:rPr/>
      </w:pPr>
      <w:r>
        <w:rPr/>
      </w:r>
    </w:p>
    <w:p>
      <w:pPr>
        <w:pStyle w:val="Normal"/>
        <w:spacing w:before="120" w:after="0"/>
        <w:jc w:val="center"/>
        <w:rPr>
          <w:b/>
          <w:b/>
          <w:sz w:val="24"/>
        </w:rPr>
      </w:pPr>
      <w:bookmarkStart w:id="13" w:name="chuong_phuluc2"/>
      <w:bookmarkEnd w:id="13"/>
      <w:r>
        <w:rPr>
          <w:b/>
          <w:sz w:val="24"/>
        </w:rPr>
        <w:t>PHỤ LỤC 2</w:t>
      </w:r>
    </w:p>
    <w:p>
      <w:pPr>
        <w:pStyle w:val="Normal"/>
        <w:spacing w:before="120" w:after="0"/>
        <w:jc w:val="center"/>
        <w:rPr/>
      </w:pPr>
      <w:bookmarkStart w:id="14" w:name="chuong_phuluc2"/>
      <w:bookmarkStart w:id="15" w:name="chuong_phuluc2_name"/>
      <w:bookmarkEnd w:id="14"/>
      <w:r>
        <w:rPr>
          <w:i/>
        </w:rPr>
        <w:t>HOẠT ĐỘNG DUY TRÌ CỔNG THÔNG TIN</w:t>
        <w:br/>
      </w:r>
      <w:bookmarkEnd w:id="15"/>
      <w:r>
        <w:rPr>
          <w:i/>
        </w:rPr>
        <w:t>(Kèm theo Quyết định số 582/QĐ-BNN-TC ngày 05 tháng 05</w:t>
      </w:r>
      <w:r>
        <w:rPr/>
        <w:t xml:space="preserve"> năm 2011 của Bộ trưởng Bộ Nông nghiệp và PTNT)</w:t>
      </w:r>
    </w:p>
    <w:tbl>
      <w:tblPr>
        <w:tblW w:w="8882" w:type="dxa"/>
        <w:jc w:val="left"/>
        <w:tblInd w:w="-113" w:type="dxa"/>
        <w:tblLayout w:type="fixed"/>
        <w:tblCellMar>
          <w:top w:w="0" w:type="dxa"/>
          <w:left w:w="108" w:type="dxa"/>
          <w:bottom w:w="0" w:type="dxa"/>
          <w:right w:w="108" w:type="dxa"/>
        </w:tblCellMar>
      </w:tblPr>
      <w:tblGrid>
        <w:gridCol w:w="517"/>
        <w:gridCol w:w="2351"/>
        <w:gridCol w:w="1028"/>
        <w:gridCol w:w="717"/>
        <w:gridCol w:w="1217"/>
        <w:gridCol w:w="1496"/>
        <w:gridCol w:w="1556"/>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T</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Nội dung</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vị</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L</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giá (đ)</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ành tiền</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ăn cứ</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16" w:name="muc_phuluc4"/>
            <w:r>
              <w:rPr>
                <w:b/>
              </w:rPr>
              <w:t xml:space="preserve">Duy trì nội dung thông tin </w:t>
            </w:r>
            <w:bookmarkEnd w:id="16"/>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21.038.48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uy trì tin tức trên Cổng thông tin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0.080.0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Nhuận bút viết tin và cập nhật tin hoạt động ngành, các tin trong nước liên quan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Tin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79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i/>
              </w:rPr>
              <w:t>65.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i/>
              </w:rPr>
              <w:t>51.480.000</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Nghị định số 61/2002/NĐ-CP của Chính phủ quy định về chế độ nhuận bút bằng 10% lương tối thiểu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Nhuận bút Dịch và cập nhật các tin KHCN mới trên thế giới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Tin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1.32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i/>
              </w:rPr>
              <w:t>65.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i/>
              </w:rPr>
              <w:t>85.800.000</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rPr>
            </w:pPr>
            <w:r>
              <w:rPr>
                <w: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Nhuận ảnh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Ảnh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26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i/>
              </w:rPr>
              <w:t>3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i/>
              </w:rPr>
              <w:t>7.920.000</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rPr>
            </w:pPr>
            <w:r>
              <w:rPr>
                <w: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Dịch và cập nhật tin Tiếng Anh</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Tin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52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85.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44.880.000</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rPr>
            </w:pPr>
            <w:r>
              <w:rPr>
                <w: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huận bút cho chuyên gia trả lời độc giả trong mục hỏi đáp trên cổng thông tin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Bài viế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40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0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u thập và cập nhật các ấn phẩm ngành Nông nghiệp và PTNT để đưa lên Cổng thông tin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Trang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2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7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29.760</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ăn cứ vào thông tư hướng dẫn tạo lập điện tử của Bộ Tài chính 137/2007/TT-BTC</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n video (cập nhật phim video)</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Phi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40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1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24.000</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ản tin chuyên đề</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Trang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50.000</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ua tin TTXV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Tháng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77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3.240.0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ây dựng phần mềm hút tin từ các trang web cục/vụ (Vụ Khoa học và Công nghệ, Cục Chế biến, Cục Thú y)</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4.514.72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rung tâm thực hiện duyệt dự toán chi tiết xây dựng phần mềm theo yêu cầu kỹ thuật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17" w:name="muc_phuluc5"/>
            <w:r>
              <w:rPr>
                <w:b/>
              </w:rPr>
              <w:t>Xây dựng công cụ cung cấp nguồn tin từ cổng (theo chuẩn RSS 2.0)</w:t>
            </w:r>
            <w:bookmarkEnd w:id="17"/>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5.160.30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Trung tâm thực hiện duyệt dự toán chi tiết xây dựng phần mềm theo yêu cầu kỹ thuật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I</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18" w:name="muc_phuluc6"/>
            <w:r>
              <w:rPr>
                <w:b/>
              </w:rPr>
              <w:t xml:space="preserve">Thiết kế trang vàng doanh nghiệp nông nghiệp VN trên cổng thông tin </w:t>
            </w:r>
            <w:bookmarkEnd w:id="18"/>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3.009.81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Trung tâm thực hiện duyệt dự toán chi tiết xây dựng phần mềm theo yêu cầu kỹ thuật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V</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19" w:name="muc_phuluc7"/>
            <w:r>
              <w:rPr>
                <w:b/>
              </w:rPr>
              <w:t xml:space="preserve">Nâng cấp phần mềm Giao lưu trực tuyến của Bộ trên Cổng thông tin </w:t>
            </w:r>
            <w:bookmarkEnd w:id="19"/>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0.050.0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iết kế giao diện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ôn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50.0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âng cấp trang quản trị người dùng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Công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600.0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âng cấp trang giao lưu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 xml:space="preserve">Công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600.0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ây dựng công cụ thống kê hỏi đáp</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Công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600.0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âng cấp modul thông báo giao lưu trên cổng tự động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Công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50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00.0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w:t>
            </w:r>
          </w:p>
        </w:tc>
        <w:tc>
          <w:tcPr>
            <w:tcW w:w="531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20" w:name="muc_phuluc8"/>
            <w:r>
              <w:rPr>
                <w:b/>
              </w:rPr>
              <w:t>Nâng cấp phần mềm tích hợp CSDL</w:t>
            </w:r>
            <w:bookmarkEnd w:id="20"/>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b/>
              </w:rPr>
              <w:t>96.600.0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yển đổi FONTS chữ của dữ liệu xuất nhập khẩu thủy sản từ TCVN3 sang TCVN 6909 (ABC-&gt; Unicode)</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Công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400.0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uẩn hóa dữ liệu thủy sản đưa vào tích hợp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Công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00.0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ẩn hóa dữ liệu thị trường đưa vào tích hợp</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Công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400.0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ánh index cho dữ liệu xuất nhập khẩu thủy sản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Công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400.0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ánh index cho dữ liệu thị trường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ôn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00.0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ây dựng, bổ sung thêm các công cụ để chuyển đổi và đồng bộ cho các CSDL nguồn mới phục vụ cho Tích hợp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Công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900.0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ổ sung, nâng cấp và hoàn thiện ứng dụng tra cứu, khai thác dữ liệu từ CSDL đã tích hợp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Công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550.0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ây dựng một số báo cáo, biểu mẫu phổ biến theo các yêu cầu nghiệp vụ khác nhau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Công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900.0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oàn thiện phân hệ quản trị hệ thống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Công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450.0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I</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21" w:name="muc_phuluc9"/>
            <w:r>
              <w:rPr>
                <w:b/>
              </w:rPr>
              <w:t xml:space="preserve">Xây dựng hệ thống đào tạo trực tuyến trên cổng thông tin </w:t>
            </w:r>
            <w:bookmarkEnd w:id="21"/>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b/>
              </w:rPr>
              <w:t>81.263.29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hảo sát thiết kế hệ thống chung, thiết kế cơ sở dữ liệu, thiết kế giao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0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Khảo sát, phân tích yêu cầu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Công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4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7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2.800.0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Thiết kế mỹ thuậ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Công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60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7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4.200.0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ây dựng phần mềm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403.29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rung tâm thực hiện duyệt dự toán chi tiết xây dựng phần mềm theo yêu cầu kỹ thuật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ây dựng bài giảng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860.0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Thu thập tài liệu, xử lý, biên tập dữ liệu</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ôn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3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7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2.100.0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Viết kịch bản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Công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50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7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3.500.0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Thiết kế hình ảnh, phim mô phỏng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Công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5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7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3.500.0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Thuê giảng viên, cố vấn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Ngày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8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3.200.0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Thuê trợ giảng (80% giảng chính)</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Ngày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64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2.560.0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hu, thiết bị studio, VPP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Phòng/ ngày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00.0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ái toán</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II</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22" w:name="muc_phuluc10"/>
            <w:r>
              <w:rPr>
                <w:b/>
              </w:rPr>
              <w:t xml:space="preserve">Đi thực tế viết bài </w:t>
            </w:r>
            <w:bookmarkEnd w:id="22"/>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08.900.0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 miền Nam (HN-TP HCM)</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hông tư số 97/2010/TT-BTC, QĐ 3565/QĐ-BNN-TC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é máy bay khứ hồi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Vé</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0.000</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uê xe đi lại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Km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700.000</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ông tác phí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Người/ ngày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00.000</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ưu trú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Người/ ngày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00.000</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 các tỉnh miền Trung và miền Bắc</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uê xe đi lại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Km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00.000</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ông tác phí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 xml:space="preserve">Người/ ngày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00.000</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ưu trú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Người/ ngày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000</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i công tác các tỉnh miền Nam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uê xe đi lại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Km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500.0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ông tác phí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Người/ ngày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200.0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ưu trú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Người/ ngày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400.0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III</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23" w:name="muc_phuluc11"/>
            <w:r>
              <w:rPr>
                <w:b/>
              </w:rPr>
              <w:t>Chi khác</w:t>
            </w:r>
            <w:bookmarkEnd w:id="23"/>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56.720.114</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ăn phòng phẩm</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000</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ái toán</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y thế thiết bị phục vụ công việc (thiết bị lưu trữ, phụ kiện máy in, máy tính…)</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00.000</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thoại liên lạc; điện, nước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000</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ọp đề xuất nhiệm vụ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ần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8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900.0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Chủ trì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Người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2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200.0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Thư ký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Người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15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150.0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Đại biểu</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Người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1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i/>
              </w:rPr>
              <w:t>1.000.0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Báo cáo viên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Người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2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400.0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Photo tài liệu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Người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2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5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i/>
              </w:rPr>
              <w:t>1.100.0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Nước uống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Người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2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15.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330.0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ọp nghiệm thu hoạt động cổng T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Lần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3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650.000</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hông tư 44/2007/TTLT-BTC-BKHCN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Chủ tịch hội đồng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Người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2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200.000</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rPr>
            </w:pPr>
            <w:r>
              <w:rPr>
                <w: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Ủy viên Hội đồng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Ngườ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15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900.000</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rPr>
            </w:pPr>
            <w:r>
              <w:rPr>
                <w: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Nhận xét, đánh giá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Người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5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i/>
              </w:rPr>
              <w:t>1.000.000</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rPr>
            </w:pPr>
            <w:r>
              <w:rPr>
                <w: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Báo cáo viên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Người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2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600.000</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rPr>
            </w:pPr>
            <w:r>
              <w:rPr>
                <w: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Đại biểu tham dự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Người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10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1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i/>
              </w:rPr>
              <w:t>1.000.000</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rPr>
            </w:pPr>
            <w:r>
              <w:rPr>
                <w: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Photo tài liệu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Người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2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5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i/>
              </w:rPr>
              <w:t>1.100.0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Nước uống</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Người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2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i/>
              </w:rPr>
              <w:t>15.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330.0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áo cáo đánh giá, tổng kế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Báo cáo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000.0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ân bổ lương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6.170.114</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02 cán bộ - Hệ số lương 5,0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Người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i/>
              </w:rPr>
              <w:t>63.085.05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6.170.114</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TỔNG CỘNG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102.742.0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888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Một tỷ một trăm linh hai triệu bảy trăm bốn mươi hai ngàn đồng)</w:t>
            </w:r>
          </w:p>
        </w:tc>
      </w:tr>
    </w:tbl>
    <w:p>
      <w:pPr>
        <w:pStyle w:val="Normal"/>
        <w:spacing w:before="120" w:after="0"/>
        <w:rPr>
          <w:b/>
          <w:b/>
        </w:rPr>
      </w:pPr>
      <w:r>
        <w:rPr>
          <w:b/>
        </w:rPr>
        <w:t>Trong đó:</w:t>
      </w:r>
    </w:p>
    <w:p>
      <w:pPr>
        <w:pStyle w:val="Normal"/>
        <w:spacing w:before="120" w:after="0"/>
        <w:rPr/>
      </w:pPr>
      <w:r>
        <w:rPr>
          <w:b/>
        </w:rPr>
        <w:t xml:space="preserve">Kinh phí thực hiện tiết kiệm 10% chống lạm phát: </w:t>
        <w:tab/>
        <w:t>30.200.000 đồng</w:t>
      </w:r>
    </w:p>
    <w:p>
      <w:pPr>
        <w:pStyle w:val="Normal"/>
        <w:tabs>
          <w:tab w:val="clear" w:pos="720"/>
          <w:tab w:val="left" w:pos="4680" w:leader="none"/>
        </w:tabs>
        <w:spacing w:before="120" w:after="0"/>
        <w:rPr/>
      </w:pPr>
      <w:r>
        <w:rPr/>
        <w:t xml:space="preserve">Duy trì nội dung thông tin </w:t>
        <w:tab/>
        <w:tab/>
        <w:t>15.300.000 đồng</w:t>
      </w:r>
    </w:p>
    <w:p>
      <w:pPr>
        <w:pStyle w:val="Normal"/>
        <w:tabs>
          <w:tab w:val="clear" w:pos="720"/>
          <w:tab w:val="left" w:pos="4680" w:leader="none"/>
        </w:tabs>
        <w:spacing w:before="120" w:after="0"/>
        <w:rPr/>
      </w:pPr>
      <w:r>
        <w:rPr/>
        <w:t xml:space="preserve">Xây dựng hệ thống đào tạo trực tuyến cổng thông tin </w:t>
        <w:tab/>
        <w:t>1.100.000 đồng</w:t>
      </w:r>
    </w:p>
    <w:p>
      <w:pPr>
        <w:pStyle w:val="Normal"/>
        <w:tabs>
          <w:tab w:val="clear" w:pos="720"/>
          <w:tab w:val="left" w:pos="4680" w:leader="none"/>
        </w:tabs>
        <w:spacing w:before="120" w:after="0"/>
        <w:rPr/>
      </w:pPr>
      <w:r>
        <w:rPr/>
        <w:t xml:space="preserve">Đi công tác làm việc với CTV và đi thực tế viết bài </w:t>
        <w:tab/>
        <w:tab/>
        <w:t>7.300.000 đồng</w:t>
      </w:r>
    </w:p>
    <w:p>
      <w:pPr>
        <w:pStyle w:val="Normal"/>
        <w:tabs>
          <w:tab w:val="clear" w:pos="720"/>
          <w:tab w:val="left" w:pos="4680" w:leader="none"/>
        </w:tabs>
        <w:spacing w:before="120" w:after="0"/>
        <w:rPr/>
      </w:pPr>
      <w:r>
        <w:rPr/>
        <w:t xml:space="preserve">Chi khác </w:t>
        <w:tab/>
        <w:tab/>
        <w:t>6.500.000 đồng</w:t>
      </w:r>
    </w:p>
    <w:p>
      <w:pPr>
        <w:pStyle w:val="Normal"/>
        <w:tabs>
          <w:tab w:val="clear" w:pos="720"/>
          <w:tab w:val="left" w:pos="4680" w:leader="none"/>
        </w:tabs>
        <w:spacing w:before="120" w:after="0"/>
        <w:rPr/>
      </w:pPr>
      <w:r>
        <w:rPr/>
      </w:r>
    </w:p>
    <w:p>
      <w:pPr>
        <w:pStyle w:val="Normal"/>
        <w:spacing w:before="120" w:after="0"/>
        <w:jc w:val="center"/>
        <w:rPr>
          <w:b/>
          <w:b/>
          <w:sz w:val="24"/>
        </w:rPr>
      </w:pPr>
      <w:bookmarkStart w:id="24" w:name="chuong_phuluc3"/>
      <w:bookmarkEnd w:id="24"/>
      <w:r>
        <w:rPr>
          <w:b/>
          <w:sz w:val="24"/>
        </w:rPr>
        <w:t>PHỤ LỤC 3</w:t>
      </w:r>
    </w:p>
    <w:p>
      <w:pPr>
        <w:pStyle w:val="Normal"/>
        <w:spacing w:before="120" w:after="0"/>
        <w:jc w:val="center"/>
        <w:rPr/>
      </w:pPr>
      <w:bookmarkStart w:id="25" w:name="chuong_phuluc3"/>
      <w:bookmarkStart w:id="26" w:name="chuong_phuluc3_name"/>
      <w:bookmarkEnd w:id="25"/>
      <w:r>
        <w:rPr>
          <w:i/>
        </w:rPr>
        <w:t>HOẠT ĐỘNG PHÂN TÍCH DỰ BÁO</w:t>
        <w:br/>
      </w:r>
      <w:bookmarkEnd w:id="26"/>
      <w:r>
        <w:rPr>
          <w:i/>
        </w:rPr>
        <w:t>(Kèm theo Quyết định số 582/QĐ-BNN-TC ngày 05 tháng 5</w:t>
      </w:r>
      <w:r>
        <w:rPr/>
        <w:t xml:space="preserve"> năm 2011 của Bộ trưởng Bộ Nông nghiệp và PTNT)</w:t>
      </w:r>
    </w:p>
    <w:tbl>
      <w:tblPr>
        <w:tblW w:w="8892" w:type="dxa"/>
        <w:jc w:val="left"/>
        <w:tblInd w:w="-113" w:type="dxa"/>
        <w:tblLayout w:type="fixed"/>
        <w:tblCellMar>
          <w:top w:w="0" w:type="dxa"/>
          <w:left w:w="108" w:type="dxa"/>
          <w:bottom w:w="0" w:type="dxa"/>
          <w:right w:w="108" w:type="dxa"/>
        </w:tblCellMar>
      </w:tblPr>
      <w:tblGrid>
        <w:gridCol w:w="506"/>
        <w:gridCol w:w="2383"/>
        <w:gridCol w:w="906"/>
        <w:gridCol w:w="803"/>
        <w:gridCol w:w="1217"/>
        <w:gridCol w:w="1329"/>
        <w:gridCol w:w="1748"/>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T</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ội dung</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vị</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hối lượ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giá</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ành tiền</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ăn cứ</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27" w:name="muc_phuluc12"/>
            <w:r>
              <w:rPr>
                <w:b/>
              </w:rPr>
              <w:t xml:space="preserve">Hoạt động phân tích dự báo </w:t>
            </w:r>
            <w:bookmarkEnd w:id="27"/>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27.876.000</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40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ịch tài liệu từ tiếng nước ngoài sang tiếng Việt phục vụ bản tin dự báo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156.000</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ịch tài liệu ngành hàng lúa gạo (bình quân 6 trang/tháng * 12 tháng)</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ang</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56.000</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 xml:space="preserve">Theo NĐ 61/2002/NĐ-CP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ịch tài liệu ngành hàng thủy sản (bình quân 6 trang/tháng * 12 tháng)</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ang</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56.00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ịch tài liệu ngành hàng cà phê (bình quân 5 trang/tháng * 12 tháng)</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ang</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380.00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ịch tài liệu ngành hàng cao su (bình quân 5 trang/tháng * 12 tháng)</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ang</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380.00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ịch tài liệu ngành hàng hồ tiêu (bình quân 3 trang/tháng * 12 tháng)</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ang</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28.00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ịch tài liệu ngành hàng chè (bình quân 3 trang/tháng * 12 tháng)</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ang</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28.00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ịch tài liệu ngành hàng điều (bình quân 3 trang/tháng * 12 tháng)</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ang</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28.00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40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u thập thông tin trong nước và thế giới cho một số ngành hàng phục vụ công tác tổng hợp, phân tích dự báo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120.000</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 thập thông tin trong nước và thế giới cho ngành hàng lúa gạo (8 công/tháng x 12 tháng)</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ông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 xml:space="preserve">96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20.000</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rPr>
              <w:t xml:space="preserve">Theo QĐ 84/QĐ-BNN-TC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 thập thông tin trong nước và thế giới cho ngành hàng thủy sản (8 công/tháng x 12 tháng)</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ông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 xml:space="preserve">96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20.00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 thập thông tin trong nước và thế giới cho ngành hàng cà phê (6 công/tháng x 12 tháng)</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ông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40.00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 thập thông tin trong nước và thế giới cho ngành hàng cao su (6 công/tháng x 12 tháng)</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ông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40.00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 thập thông tin trong nước và thế giới cho ngành hàng hồ tiêu (5 công/tháng x 12 tháng)</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ông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00.00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 thập thông tin trong nước và thế giới cho ngành hàng chè (5 công/tháng x 12 tháng)</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ông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00.00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 thập thông tin trong nước và thế giới cho ngành hàng điều (5 công/tháng x 12 tháng)</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ông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00.00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u thập, cập nhật và xử lý số liệu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720.000</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ập nhật và xử lý số liệu ngành hàng lúa gạo (5 công/tháng x 12 tháng)</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00.000</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rPr>
              <w:t xml:space="preserve">Theo QĐ 84/QĐ-BNN-TC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ập nhật và xử lý số liệu ngành hàng thủy sản (5 công/tháng x 12 tháng)</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00.00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ập nhật và xử lý số liệu ngành hàng Cà phê (5 công/tháng x 12 tháng)</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00.00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ập nhật và xử lý số liệu ngành hàng cao su (5 công/tháng x 12 tháng)</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00.00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ập nhật và xử lý số liệu ngành hàng hồ tiêu (3 công/tháng x 12 tháng)</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20.00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 thập, cập nhật và xử lý số liệu ngành hàng chè (5 công/tháng x 12 tháng)</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00.00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 thập, cập nhật và xử lý số liệu ngành hàng điều (5 công/tháng x 12 tháng)</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00.00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40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ạy mô hình kinh tế lượng để dự báo các ngành hàng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880.000</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rPr>
              <w:t>Theo QĐ 84/QĐ-BNN-TC</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ạy mô hình kinh tế lượng để dự báo ngành hàng lúa gạo (5 công/tháng x 12 tháng)</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ông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00.00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ạy mô hình kinh tế lượng để dự báo ngành hàng thủy sản (7 công/tháng x 12 tháng)</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ông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880.00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ạy mô hình kinh tế lượng để dự báo ngành hàng cà phê (4 công/tháng x 12 tháng)</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ông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60.00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ạy mô hình kinh tế lượng để dự báo ngành hàng cao su (4 công/tháng x 12 tháng)</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ông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60.00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ạy mô hình kinh tế lượng để dự báo ngành hàng hồ tiêu (4 công/tháng x 12 tháng)</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ông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60.00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ạy mô hình kinh tế lượng để dự báo ngành hàng chè (4 công/tháng x 12 tháng)</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ông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60.00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ạy mô hình kinh tế lượng để dự báo ngành hàng điều (4 công/tháng x 12 tháng)</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ông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60.00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ấy ý kiến góp ý, nhận xét báo cáo dự báo 6 tháng và cả năm (2 lần x 10 người x 500.000 đ/người)</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gười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20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0.00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hông tư 44/2007/TTLT-BTC-BKHCN</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28" w:name="muc_phuluc13"/>
            <w:r>
              <w:rPr>
                <w:b/>
              </w:rPr>
              <w:t xml:space="preserve">Xây dựng cơ sở dữ liệu dự báo các ngành hàng </w:t>
            </w:r>
            <w:bookmarkEnd w:id="28"/>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0.000.000</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 xml:space="preserve">Viết các chuyên đề xác định nhu cầu thông tin phục vụ dự báo ngành hàng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60.000.000</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yên đề xác định nhu cầu thông tin phục vụ dự báo ngành hàng lúa gạo</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uyên đề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0.000</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Thông tư 44/2007/TTLT-BTC-BKHCN</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yên đề xác định nhu cầu thông tin phục vụ dự báo ngành hàng thủy sản</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uyên đề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0.00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yên đề xác định nhu cầu thông tin phục vụ dự báo ngành hàng cà phê</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uyên đề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0.00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yên đề xác định nhu cầu thông tin phục vụ dự báo ngành hàng cao su</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uyên đề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0.00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yên đề xác định nhu cầu thông tin phục vụ dự báo ngành hàng hồ tiêu</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uyên đề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0.00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rPr>
            </w:pPr>
            <w:r>
              <w:rPr>
                <w:i/>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III</w:t>
            </w:r>
          </w:p>
        </w:tc>
        <w:tc>
          <w:tcPr>
            <w:tcW w:w="53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29" w:name="muc_phuluc14"/>
            <w:r>
              <w:rPr>
                <w:b/>
              </w:rPr>
              <w:t>Xây dựng phần mềm CSDL phục vụ dự báo các ngành hàng</w:t>
            </w:r>
            <w:bookmarkEnd w:id="29"/>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72.004.202</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rung tâm thực hiện duyệt dự toán chi tiết xây dựng phần mềm theo yêu cầu kỹ thuậ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IV</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30" w:name="muc_phuluc15"/>
            <w:r>
              <w:rPr>
                <w:b/>
              </w:rPr>
              <w:t xml:space="preserve">Tham dự các hội nghị </w:t>
            </w:r>
            <w:bookmarkEnd w:id="30"/>
            <w:r>
              <w:rPr>
                <w:b/>
              </w:rPr>
              <w:t>hội thảo</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2.560.00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i/>
                <w:i/>
              </w:rPr>
            </w:pPr>
            <w:r>
              <w:rPr>
                <w:b/>
                <w:i/>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i phí đi lại bằng máy bay Hà Nội - TP.HCM (2 vé đi về)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Vé máy bay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00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ực chi</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i phí đi lại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m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10.00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ực chi</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ác phí (2 người x 5 ngày)</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gười/ ngày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50.000</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T 97, QĐ 3565/QĐ-BNN-TC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ền nghỉ</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ười/ đêm</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00.000</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31" w:name="muc_phuluc16"/>
            <w:r>
              <w:rPr>
                <w:b/>
              </w:rPr>
              <w:t xml:space="preserve">Ứng dụng mô hình san mũ dự báo ngành hàng cây công nghiệp </w:t>
            </w:r>
            <w:bookmarkEnd w:id="31"/>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6.200.000</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u thập, tổng hợp số liệu phục vụ việc áp dụng mô hình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gày công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700.00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QĐ 84/QĐ-BNN-TC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ạy mô hình san mũ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gày công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50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00.000</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ông tư 44/2007/TTLT-BTC-BKHCN</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ết chuyên đề ứng dụng san mũ vào dự báo ngành hàng cây công nghiệp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uyên đề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00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I</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32" w:name="muc_phuluc17"/>
            <w:r>
              <w:rPr>
                <w:b/>
              </w:rPr>
              <w:t xml:space="preserve">Phí mua tin phục vụ viết bản tin dự báo </w:t>
            </w:r>
            <w:bookmarkEnd w:id="32"/>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3.652.500</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ả phí khai thác thông tin cao su ANRPC (335 usd/năm)</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ăm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202.5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202.500</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ỷ giá tạm tính là 21.500 VND/USD</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ả phí khai thác thông tin hạt điều CASHEWINFO.COM (300 usd/năm)</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45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450.00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II</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33" w:name="muc_phuluc18"/>
            <w:r>
              <w:rPr>
                <w:b/>
              </w:rPr>
              <w:t>Chi khác</w:t>
            </w:r>
            <w:bookmarkEnd w:id="33"/>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62.941.298</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ăn phòng phẩm (giấy in, mực in, đồ dùng văn phòng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ăm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000.00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ực chi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ô tô tài liệu phục vụ hoạt động phân tích dự báo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ăm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051.29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051.298</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ực chi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tin liên lạc, phí chuyển phát nhanh, điện thoại, fax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730.00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ực chi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ọp đề xuất nội dung hoạt động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20.000</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ông tư 44/2007/TTLT-BTC-BKHCN</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ủ trì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gười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ư kí</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ười</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o cáo viên</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ười</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00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ại biểu tham dự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gười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0.00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oto tài liệu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0.000</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ước uống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gười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0.000</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ọp nghiệm thu (phần mềm dự báo + hoạt động dự báo)</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ần</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3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260.000</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ông tư 44/2007/TTLT-BTC-BKHCN</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Chủ tịch hội đồng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Người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Ủy viên Hội đồng, thư ký</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Người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15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900.00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rPr>
            </w:pPr>
            <w:r>
              <w:rPr>
                <w:i/>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Nhận xét, đánh giá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Bài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5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1.000.00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rPr>
            </w:pPr>
            <w:r>
              <w:rPr>
                <w:i/>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Báo cáo viên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Người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600.00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rPr>
            </w:pPr>
            <w:r>
              <w:rPr>
                <w:i/>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Đại biểu tham dự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Người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1.000.00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rPr>
            </w:pPr>
            <w:r>
              <w:rPr>
                <w:i/>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Photo tài liệu, nước uống</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Người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2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5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1.100.000</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Nước uống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Người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2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15.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330.000</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áo cáo đánh giá tổng kế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áo cáo</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000</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ân bổ tiền lương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480.000</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02 cán bộ (hệ số lương 3,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Người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35.74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71.480.000</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TỔNG CỘNG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85.234.000</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889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ốn trăm tám mươi lăm triệu hai trăm ba mươi tư ngàn đồng)</w:t>
            </w:r>
          </w:p>
        </w:tc>
      </w:tr>
    </w:tbl>
    <w:p>
      <w:pPr>
        <w:pStyle w:val="Normal"/>
        <w:spacing w:before="120" w:after="0"/>
        <w:rPr>
          <w:b/>
          <w:b/>
        </w:rPr>
      </w:pPr>
      <w:r>
        <w:rPr>
          <w:b/>
        </w:rPr>
        <w:t>Trong đó:</w:t>
      </w:r>
    </w:p>
    <w:p>
      <w:pPr>
        <w:pStyle w:val="Normal"/>
        <w:spacing w:before="120" w:after="0"/>
        <w:rPr/>
      </w:pPr>
      <w:r>
        <w:rPr>
          <w:b/>
        </w:rPr>
        <w:t>Kinh phí thực hiện tiết kiện 10% chống lạm phát</w:t>
        <w:tab/>
        <w:t>10.000.000 đồng</w:t>
      </w:r>
    </w:p>
    <w:p>
      <w:pPr>
        <w:pStyle w:val="Normal"/>
        <w:tabs>
          <w:tab w:val="clear" w:pos="720"/>
          <w:tab w:val="left" w:pos="4680" w:leader="none"/>
        </w:tabs>
        <w:spacing w:before="120" w:after="0"/>
        <w:rPr/>
      </w:pPr>
      <w:r>
        <w:rPr/>
        <w:t>Tham dự các hội nghị hội thảo</w:t>
        <w:tab/>
        <w:t xml:space="preserve"> </w:t>
        <w:tab/>
        <w:t>1.600.000 đồng</w:t>
      </w:r>
    </w:p>
    <w:p>
      <w:pPr>
        <w:pStyle w:val="Normal"/>
        <w:tabs>
          <w:tab w:val="clear" w:pos="720"/>
          <w:tab w:val="left" w:pos="4680" w:leader="none"/>
        </w:tabs>
        <w:spacing w:before="120" w:after="0"/>
        <w:rPr/>
      </w:pPr>
      <w:r>
        <w:rPr/>
        <w:t>Phí mua tin phục vụ viết bản tin dự báo</w:t>
        <w:tab/>
        <w:t xml:space="preserve"> </w:t>
        <w:tab/>
        <w:t>1.400.000 đồng</w:t>
      </w:r>
    </w:p>
    <w:p>
      <w:pPr>
        <w:pStyle w:val="Normal"/>
        <w:tabs>
          <w:tab w:val="clear" w:pos="720"/>
          <w:tab w:val="left" w:pos="4680" w:leader="none"/>
        </w:tabs>
        <w:spacing w:before="120" w:after="0"/>
        <w:rPr/>
      </w:pPr>
      <w:r>
        <w:rPr/>
        <w:t xml:space="preserve">Chi khác </w:t>
        <w:tab/>
        <w:tab/>
        <w:t>700.000 đồng</w:t>
      </w:r>
    </w:p>
    <w:p>
      <w:pPr>
        <w:pStyle w:val="Normal"/>
        <w:tabs>
          <w:tab w:val="clear" w:pos="720"/>
          <w:tab w:val="left" w:pos="4680" w:leader="none"/>
        </w:tabs>
        <w:spacing w:before="120" w:after="0"/>
        <w:rPr/>
      </w:pPr>
      <w:r>
        <w:rPr/>
      </w:r>
    </w:p>
    <w:p>
      <w:pPr>
        <w:pStyle w:val="Normal"/>
        <w:spacing w:before="120" w:after="0"/>
        <w:jc w:val="center"/>
        <w:rPr>
          <w:b/>
          <w:b/>
          <w:sz w:val="24"/>
        </w:rPr>
      </w:pPr>
      <w:bookmarkStart w:id="34" w:name="chuong_phuluc4"/>
      <w:bookmarkEnd w:id="34"/>
      <w:r>
        <w:rPr>
          <w:b/>
          <w:sz w:val="24"/>
        </w:rPr>
        <w:t>PHỤ LỤC 4</w:t>
      </w:r>
    </w:p>
    <w:p>
      <w:pPr>
        <w:pStyle w:val="Normal"/>
        <w:spacing w:before="120" w:after="0"/>
        <w:jc w:val="center"/>
        <w:rPr/>
      </w:pPr>
      <w:bookmarkStart w:id="35" w:name="chuong_phuluc4"/>
      <w:bookmarkStart w:id="36" w:name="chuong_phuluc4_name"/>
      <w:bookmarkEnd w:id="35"/>
      <w:r>
        <w:rPr>
          <w:i/>
        </w:rPr>
        <w:t>HOẠT ĐỘNG THỐNG KÊ</w:t>
        <w:br/>
      </w:r>
      <w:bookmarkEnd w:id="36"/>
      <w:r>
        <w:rPr>
          <w:i/>
        </w:rPr>
        <w:t>(Kèm theo Quyết định số 582/QĐ-BNN-TC ngày 05 tháng 5</w:t>
      </w:r>
      <w:r>
        <w:rPr/>
        <w:t xml:space="preserve"> năm 2011 của Bộ trưởng Bộ Nông nghiệp và PTNT)</w:t>
      </w:r>
    </w:p>
    <w:tbl>
      <w:tblPr>
        <w:tblW w:w="9108" w:type="dxa"/>
        <w:jc w:val="left"/>
        <w:tblInd w:w="-113" w:type="dxa"/>
        <w:tblLayout w:type="fixed"/>
        <w:tblCellMar>
          <w:top w:w="0" w:type="dxa"/>
          <w:left w:w="108" w:type="dxa"/>
          <w:bottom w:w="0" w:type="dxa"/>
          <w:right w:w="108" w:type="dxa"/>
        </w:tblCellMar>
      </w:tblPr>
      <w:tblGrid>
        <w:gridCol w:w="497"/>
        <w:gridCol w:w="2275"/>
        <w:gridCol w:w="878"/>
        <w:gridCol w:w="939"/>
        <w:gridCol w:w="1217"/>
        <w:gridCol w:w="1459"/>
        <w:gridCol w:w="1843"/>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T</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ội dung</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vị</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L</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giá (đ)</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ành tiền (đ)</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hi chú</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37" w:name="muc_phuluc19"/>
            <w:r>
              <w:rPr>
                <w:b/>
              </w:rPr>
              <w:t xml:space="preserve">Thu thập số liệu XNK của Việt Nam năm 2011 theo bảng mã HS của các mặt hàng và theo thị trường </w:t>
            </w:r>
            <w:bookmarkEnd w:id="37"/>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1.524.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u thập dữ liệu các mặt hàng nông sản, rau quả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ông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00.0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LT93/2006, TT137/2007/BTC</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u thập dữ liệu các mặt hàng SP chăn nuôi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ông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00.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u thập dữ liệu các mặt hàng lâm sản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00.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u thập dữ liệu các mặt hàng vật tư nông nghiệp đầu vào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00.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ổng hợp, xử lý, soát xét dữ liệu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ập nhật dữ liệu (trung bình 90 trang/tháng)</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a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8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8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424.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38" w:name="muc_phuluc20"/>
            <w:r>
              <w:rPr>
                <w:b/>
              </w:rPr>
              <w:t xml:space="preserve">Thu thập cập nhật số liệu thống kê an ninh lương thực </w:t>
            </w:r>
            <w:bookmarkEnd w:id="38"/>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1.59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u thập số liệu trồng trọ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ông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30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00.0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LT93/2006, TT137/2007/BTC</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 thập, cập nhật số liệu chăn nuô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ông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0.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 thập số liệu lâm nghiệp</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ông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0.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 thập số liệu khí tượng thời tiế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ông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00.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u thập số liệu sử dụng đấ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00.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 thập số liệu xóa đói giảm nghè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00.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 thập số liệu an ninh, dinh dưỡng</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00.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hợp, xử lý, soát xét dữ liệu</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ông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950.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ập nhật số liệu trồng trọt (22 cây trồng x 6 trang)</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a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8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29.6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ập nhật số liệu chăn nuôi (7 sản phẩm x 10 trang)</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a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8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6.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ập nhật số liệu lâm nghiệp (9 chỉ tiêu x 3 trang)</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a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8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0.6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ập nhật số liệu khí tượng thời tiết (9 chỉ tiêu x 3 trang)</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a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8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0.6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ập nhật số liệu sử dụng đất (2 chỉ tiêu x 4 trang)</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a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8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2.4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ập nhật số liệu xóa đói giảm nghèo (4 chỉ tiêu x 4 trang)</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a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8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4.8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ập nhật số liệu an ninh dinh dưỡng (5 chỉ tiêu x 4 trang)</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a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8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6.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I</w:t>
            </w:r>
          </w:p>
        </w:tc>
        <w:tc>
          <w:tcPr>
            <w:tcW w:w="40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bookmarkStart w:id="39" w:name="muc_phuluc21"/>
            <w:r>
              <w:rPr>
                <w:b/>
              </w:rPr>
              <w:t>Bản tin điện tử xuất nhập khẩu nông lâm thủy sản (1 tháng/1 số) cập nhật lên cổng thông tin của Bộ và gửi cho lãnh đạo Bộ</w:t>
            </w:r>
            <w:bookmarkEnd w:id="39"/>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b/>
              </w:rPr>
              <w:t>95.929.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hi phí cho 1 số</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7.994.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ết bài tổng quan về xuất nhập khẩu nông lâm thủy sản trong tháng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rang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1.0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uận bút 10% lương tối thiểu/trang</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ết bài phân tích về xuất khẩu các mặt hàng nông lâm thủy sản (10 bài viết cho 10 mặt hàng xuất nhập khẩu chính)</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rang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96.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huận ảnh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ảnh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iết kế bản tin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ản tin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ên tập (30% nhuận bú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17.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át sửa mora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V</w:t>
            </w:r>
          </w:p>
        </w:tc>
        <w:tc>
          <w:tcPr>
            <w:tcW w:w="40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40" w:name="muc_phuluc22"/>
            <w:r>
              <w:rPr>
                <w:b/>
                <w:i/>
              </w:rPr>
              <w:t xml:space="preserve">Đi kiểm tra, giám sát việc thực hiện chế độ báo cáo thống kê mới ban hành theo quyết định số 3201/QĐ-KH-BNN ngày 26/11/2010 của Bộ Nông nghiệp và PTNT </w:t>
            </w:r>
            <w:bookmarkEnd w:id="40"/>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96.4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é máy bay khứ hồi Hà Nội - TP.HCM - Hà Nội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gười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0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 97/2010-BTC</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i lại bằng ôtô tính trung bình 100km/ngày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m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000.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ác phí (3 người x 15 ngày/miền x 3 miề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gười/ ngày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250.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ưu trú (3 người x 14 ngày/miền x 3 miề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gười/ ngày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200.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bookmarkStart w:id="41" w:name="muc_phuluc23"/>
            <w:r>
              <w:rPr>
                <w:b/>
                <w:i/>
              </w:rPr>
              <w:t xml:space="preserve">Thực hiện nội dung niên giám thống kê ngành </w:t>
            </w:r>
            <w:bookmarkEnd w:id="41"/>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234.795.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ết phần giới thiệu và giải thích các phần (11 chuyên mục, mỗi chuyên mục 7 trang)</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ài viết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2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0% lương tối thiểu/trang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ên tập (30% nhuận bú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86.3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Đ 61/2002/NĐ-CP ngày 11/6/2002</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ịch sang tiếng Anh phần giải thích và các mục chính trong các bảng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rang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3.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960.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iệu đính tiếng Anh (30% dịch)</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88.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ẽ biểu đồ, đồ thị</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90.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ọp Ban biên tập (2 cuộc)</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uộ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75.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50.0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ăn cứ  theo TT 97/2010/TT-BTC ngày 6/7/201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Chi phí cho 1 cuộc họp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rPr>
            </w:pPr>
            <w:r>
              <w:rPr>
                <w:i/>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4.275.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rPr>
            </w:pPr>
            <w:r>
              <w:rPr>
                <w:i/>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Chủ trì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Người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200.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200.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rPr>
            </w:pPr>
            <w:r>
              <w:rPr>
                <w:i/>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Thư ký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Người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i/>
              </w:rPr>
              <w:t>150.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i/>
              </w:rPr>
              <w:t>150.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rPr>
            </w:pPr>
            <w:r>
              <w:rPr>
                <w:i/>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Đại biểu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Người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2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i/>
              </w:rPr>
              <w:t>100.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i/>
              </w:rPr>
              <w:t>2.300.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rPr>
            </w:pPr>
            <w:r>
              <w:rPr>
                <w:i/>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Nước uống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Người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2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i/>
              </w:rPr>
              <w:t>15.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i/>
              </w:rPr>
              <w:t>375.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rPr>
            </w:pPr>
            <w:r>
              <w:rPr>
                <w:i/>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Phô tô tài liệu, văn phòng phẩm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Người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2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i/>
              </w:rPr>
              <w:t>50.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i/>
              </w:rPr>
              <w:t>1.250.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rPr>
            </w:pPr>
            <w:r>
              <w:rPr>
                <w:i/>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40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 ấn (in 2 tập, mỗi tập 500 bản, mỗi bản 400 trang)</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3.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Soát sửa trước khi in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Trang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8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i/>
              </w:rPr>
              <w:t>5.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i/>
              </w:rPr>
              <w:t>4.000.0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ái toán</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Họa sỹ thiết kế bìa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Bìa</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i/>
              </w:rPr>
              <w:t>3.000.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i/>
              </w:rPr>
              <w:t>3.000.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rPr>
            </w:pPr>
            <w:r>
              <w:rPr>
                <w:i/>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Chế bản điện tử phim bìa và một số trang màu để in 4 màu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rPr>
            </w:pPr>
            <w:r>
              <w:rPr>
                <w:i/>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i/>
              </w:rPr>
              <w:t>6.000.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rPr>
            </w:pPr>
            <w:r>
              <w:rPr>
                <w:i/>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Thiết kế, trình bày ruột, đổ can</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rPr>
            </w:pPr>
            <w:r>
              <w:rPr>
                <w:i/>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i/>
              </w:rPr>
              <w:t>10.000.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rPr>
            </w:pPr>
            <w:r>
              <w:rPr>
                <w:i/>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In bìa chính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Bìa</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i/>
              </w:rPr>
              <w:t>5.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i/>
              </w:rPr>
              <w:t>5.000.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rPr>
            </w:pPr>
            <w:r>
              <w:rPr>
                <w:i/>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In bìa phụ</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Bìa</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2.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2.000.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rPr>
            </w:pPr>
            <w:r>
              <w:rPr>
                <w:i/>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In ấn ruột (khổ giấy A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Trang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40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4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160.000.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rPr>
            </w:pPr>
            <w:r>
              <w:rPr>
                <w:i/>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Chi phí giấy phép xuất bản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Giấy phép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3.000.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3.000.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rPr>
            </w:pPr>
            <w:r>
              <w:rPr>
                <w:i/>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át hành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00.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ước bưu điện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ả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00.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Đề can địa chỉ, vật tư và công đóng gói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Bả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3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5.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1.500.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rPr>
            </w:pPr>
            <w:r>
              <w:rPr>
                <w:i/>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I</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42" w:name="muc_phuluc24"/>
            <w:r>
              <w:rPr>
                <w:b/>
              </w:rPr>
              <w:t xml:space="preserve">Chi khác </w:t>
            </w:r>
            <w:bookmarkEnd w:id="42"/>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43.222.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ăn phòng phẩm</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í điện thoại liên lạc, điện, nước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612.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ọp Hội đồng tổng kết, nghiệm thu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30.0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ông tư 44/2007/TTLT-BTC-BKHCN</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Chủ tịch Hội đồng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Người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i/>
              </w:rPr>
              <w:t>200.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i/>
              </w:rPr>
              <w:t>200.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rPr>
            </w:pPr>
            <w:r>
              <w:rPr>
                <w:i/>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Ủy viên Hội đồng, thư ký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Người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i/>
              </w:rPr>
              <w:t>150.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i/>
              </w:rPr>
              <w:t>900.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rPr>
            </w:pPr>
            <w:r>
              <w:rPr>
                <w:i/>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Nhận xét, đánh giá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Bài</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i/>
              </w:rPr>
              <w:t>500.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i/>
              </w:rPr>
              <w:t>1.000.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rPr>
            </w:pPr>
            <w:r>
              <w:rPr>
                <w:i/>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Báo cáo viê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Người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i/>
              </w:rPr>
              <w:t>200.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i/>
              </w:rPr>
              <w:t>600.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rPr>
            </w:pPr>
            <w:r>
              <w:rPr>
                <w:i/>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Đại biểu tham dự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Người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i/>
              </w:rPr>
              <w:t>100.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i/>
              </w:rPr>
              <w:t>1.000.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rPr>
            </w:pPr>
            <w:r>
              <w:rPr>
                <w:i/>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Photo tài liệu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Người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2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50.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1.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Nước uống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Người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2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15.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33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áo cáo đánh giá, tổng kế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áo cáo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ân bổ lương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48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02 cán bộ (hệ số lương 3,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Người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35.740.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71.48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CỘNG</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23.511.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Sáu trăm hai mươi ba triệu, năm trăm mười một nghìn đồng)</w:t>
            </w:r>
          </w:p>
        </w:tc>
      </w:tr>
    </w:tbl>
    <w:p>
      <w:pPr>
        <w:pStyle w:val="Normal"/>
        <w:tabs>
          <w:tab w:val="clear" w:pos="720"/>
          <w:tab w:val="left" w:pos="4680" w:leader="none"/>
        </w:tabs>
        <w:spacing w:before="120" w:after="0"/>
        <w:rPr>
          <w:b/>
          <w:b/>
        </w:rPr>
      </w:pPr>
      <w:r>
        <w:rPr>
          <w:b/>
        </w:rPr>
        <w:t>Kinh phí thực hiện tiết kiệm 10% chống lạm phát  29.600.000 đồng</w:t>
      </w:r>
    </w:p>
    <w:tbl>
      <w:tblPr>
        <w:tblW w:w="6492" w:type="dxa"/>
        <w:jc w:val="left"/>
        <w:tblInd w:w="-108" w:type="dxa"/>
        <w:tblLayout w:type="fixed"/>
        <w:tblCellMar>
          <w:top w:w="0" w:type="dxa"/>
          <w:left w:w="108" w:type="dxa"/>
          <w:bottom w:w="0" w:type="dxa"/>
          <w:right w:w="108" w:type="dxa"/>
        </w:tblCellMar>
      </w:tblPr>
      <w:tblGrid>
        <w:gridCol w:w="4428"/>
        <w:gridCol w:w="2064"/>
      </w:tblGrid>
      <w:tr>
        <w:trPr/>
        <w:tc>
          <w:tcPr>
            <w:tcW w:w="4428" w:type="dxa"/>
            <w:tcBorders/>
          </w:tcPr>
          <w:p>
            <w:pPr>
              <w:pStyle w:val="Normal"/>
              <w:tabs>
                <w:tab w:val="clear" w:pos="720"/>
                <w:tab w:val="left" w:pos="4680" w:leader="none"/>
              </w:tabs>
              <w:spacing w:before="120" w:after="0"/>
              <w:rPr/>
            </w:pPr>
            <w:r>
              <w:rPr/>
              <w:t xml:space="preserve">- Đi kiểm tra, giám sát việc thực hiện chế độ báo cáo thống kê mới ban hành theo quyết định số 3201/QĐ-KH-BNN ngày 26/11/2010 của Bộ Nông nghiệp và PTNT </w:t>
            </w:r>
          </w:p>
        </w:tc>
        <w:tc>
          <w:tcPr>
            <w:tcW w:w="2064" w:type="dxa"/>
            <w:tcBorders/>
            <w:vAlign w:val="center"/>
          </w:tcPr>
          <w:p>
            <w:pPr>
              <w:pStyle w:val="Normal"/>
              <w:tabs>
                <w:tab w:val="clear" w:pos="720"/>
                <w:tab w:val="left" w:pos="4680" w:leader="none"/>
              </w:tabs>
              <w:spacing w:before="120" w:after="0"/>
              <w:jc w:val="right"/>
              <w:rPr/>
            </w:pPr>
            <w:r>
              <w:rPr/>
              <w:t>5.000.000 đồng</w:t>
            </w:r>
          </w:p>
        </w:tc>
      </w:tr>
      <w:tr>
        <w:trPr/>
        <w:tc>
          <w:tcPr>
            <w:tcW w:w="4428" w:type="dxa"/>
            <w:tcBorders/>
          </w:tcPr>
          <w:p>
            <w:pPr>
              <w:pStyle w:val="Normal"/>
              <w:tabs>
                <w:tab w:val="clear" w:pos="720"/>
                <w:tab w:val="left" w:pos="4680" w:leader="none"/>
              </w:tabs>
              <w:spacing w:before="120" w:after="0"/>
              <w:rPr/>
            </w:pPr>
            <w:r>
              <w:rPr/>
              <w:t xml:space="preserve">- Thực hiện nội dung niên giám thống kê ngành </w:t>
            </w:r>
          </w:p>
        </w:tc>
        <w:tc>
          <w:tcPr>
            <w:tcW w:w="2064" w:type="dxa"/>
            <w:tcBorders/>
            <w:vAlign w:val="center"/>
          </w:tcPr>
          <w:p>
            <w:pPr>
              <w:pStyle w:val="Normal"/>
              <w:tabs>
                <w:tab w:val="clear" w:pos="720"/>
                <w:tab w:val="left" w:pos="4680" w:leader="none"/>
              </w:tabs>
              <w:spacing w:before="120" w:after="0"/>
              <w:jc w:val="right"/>
              <w:rPr/>
            </w:pPr>
            <w:r>
              <w:rPr/>
              <w:t>18.300.000 đồng</w:t>
            </w:r>
          </w:p>
        </w:tc>
      </w:tr>
      <w:tr>
        <w:trPr/>
        <w:tc>
          <w:tcPr>
            <w:tcW w:w="4428" w:type="dxa"/>
            <w:tcBorders/>
          </w:tcPr>
          <w:p>
            <w:pPr>
              <w:pStyle w:val="Normal"/>
              <w:tabs>
                <w:tab w:val="clear" w:pos="720"/>
                <w:tab w:val="left" w:pos="4680" w:leader="none"/>
              </w:tabs>
              <w:spacing w:before="120" w:after="0"/>
              <w:rPr/>
            </w:pPr>
            <w:r>
              <w:rPr/>
              <w:t xml:space="preserve">- Chi khác </w:t>
            </w:r>
          </w:p>
        </w:tc>
        <w:tc>
          <w:tcPr>
            <w:tcW w:w="2064" w:type="dxa"/>
            <w:tcBorders/>
            <w:vAlign w:val="center"/>
          </w:tcPr>
          <w:p>
            <w:pPr>
              <w:pStyle w:val="Normal"/>
              <w:tabs>
                <w:tab w:val="clear" w:pos="720"/>
                <w:tab w:val="left" w:pos="4680" w:leader="none"/>
              </w:tabs>
              <w:spacing w:before="120" w:after="0"/>
              <w:jc w:val="right"/>
              <w:rPr/>
            </w:pPr>
            <w:r>
              <w:rPr/>
              <w:t>6.300.000 đồng</w:t>
            </w:r>
          </w:p>
        </w:tc>
      </w:tr>
    </w:tbl>
    <w:p>
      <w:pPr>
        <w:pStyle w:val="Normal"/>
        <w:tabs>
          <w:tab w:val="clear" w:pos="720"/>
          <w:tab w:val="left" w:pos="4680" w:leader="none"/>
        </w:tabs>
        <w:spacing w:before="120" w:after="0"/>
        <w:rPr>
          <w:b/>
          <w:b/>
        </w:rPr>
      </w:pPr>
      <w:r>
        <w:rPr>
          <w:b/>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Arial"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3:14:00Z</dcterms:created>
  <dc:creator>Bộ Nông nghiệp và Phát triển nông thôn; vanbanphapluat.co</dc:creator>
  <dc:description>Xem chi tiết và tải về văn bản tại đây: http://vanbanphapluat.co/quyet-dinh-582-qd-bnn-tc-phe-duyet-du-toan-chi-tiet-kinh-phi-thuc-hien</dc:description>
  <cp:keywords>Quyết định; 582/QĐ-BNN-TC; Bộ Nông nghiệp và Phát triển nông thôn; Phan Ngọc Thuỷ; Tài chính nhà nước</cp:keywords>
  <dc:language>en-US</dc:language>
  <cp:lastModifiedBy>Thư viện vanbanphapluat.co</cp:lastModifiedBy>
  <dcterms:modified xsi:type="dcterms:W3CDTF">2017-08-12T01:03:00Z</dcterms:modified>
  <cp:revision>3</cp:revision>
  <dc:subject>Quyết định 582/QĐ-BNN-TC  phê duyệt dự toán chi tiết kinh phí thực hiện</dc:subject>
  <dc:title>Quyết định 582/QĐ-BNN-TC</dc:title>
</cp:coreProperties>
</file>