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HÀNH PHỐ HỒ CHÍ MINH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21/2011/QĐ-UBND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P. Hồ Chí Minh, ngày 05 tháng 5 năm 2011</w:t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 xml:space="preserve">VỀ XÁC ĐỊNH DANH SÁCH HỘI CÓ TÍNH CHẤT ĐẶC THÙ HOẠT ĐỘNG TRONG PHẠM VI THÀNH PHỐ HỒ CHÍ MINH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ỦY BAN NHÂN DÂN THÀNH PHỐ HỒ CHÍ MINH</w:t>
      </w:r>
    </w:p>
    <w:p>
      <w:pPr>
        <w:pStyle w:val="Normal"/>
        <w:spacing w:before="120" w:after="120"/>
        <w:rPr/>
      </w:pPr>
      <w:r>
        <w:rPr>
          <w:i/>
          <w:iCs/>
          <w:sz w:val="20"/>
        </w:rPr>
        <w:t>Căn cứ Luật Tổ chức Hội đồng nhân dân và Ủy ban nhân dân ngày 26 tháng 11 năm 2003;</w:t>
        <w:br/>
        <w:t>Căn cứ Quyết định số 45/2010/NĐ-CP ngày 21 tháng 4 năm 2010 của Chính phủ quy định về tổ chức, hoạt động và quản lý hội;</w:t>
        <w:br/>
        <w:t>Căn cứ Quyết định số 68/2010/QĐ-TTg ngày 01 tháng 11 năm 2010 của Thủ tướng Chính phủ về việc quy định hội có tính chất đặc thù;</w:t>
        <w:br/>
        <w:t>Xét đề nghị của Giám đốc Sở Nội vụ tại Tờ trình số 297/TTr-SNV ngày 25 tháng 4 năm 2011</w:t>
      </w:r>
      <w:r>
        <w:rPr>
          <w:sz w:val="20"/>
        </w:rPr>
        <w:t>,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QUYẾT ĐỊNH:</w:t>
      </w:r>
    </w:p>
    <w:p>
      <w:pPr>
        <w:pStyle w:val="Normal"/>
        <w:spacing w:before="12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Xác định danh sách hội có tính chất đặc thù hoạt động trong phạm vi thành phố Hồ Chí Minh, gồm các hội như sau : 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1. Liên hiệp các Hội khoa học và kỹ thuật thành phố;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2. Liên hiệp các Tổ chức hữu nghị thành phố;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3. Liên hiệp các hội văn học nghệ thuật thành phố;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4. Hội Nhà văn thành phố;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 xml:space="preserve">5. Hội Âm nhạc thành phố; 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6. Hội Điện ảnh thành phố;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7. Hội Nghệ sĩ múa thành phố;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8. Hội Kiến trúc sư thành phố;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9. Hội Mỹ thuật thành phố;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10. Hội Sân khấu thành phố;</w:t>
      </w:r>
    </w:p>
    <w:p>
      <w:pPr>
        <w:pStyle w:val="Normal"/>
        <w:spacing w:before="120" w:after="120"/>
        <w:rPr/>
      </w:pPr>
      <w:r>
        <w:rPr>
          <w:sz w:val="20"/>
        </w:rPr>
        <w:t>11. Hội Văn học nghệ thuật các dân tộc thành phố;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12. Hội Nhiếp ảnh thành phố;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13. Hội Nhà báo thành phố;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14. Hội Luật gia thành phố;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15. Hội Y học thành phố;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16. Hội Đông y thành phố;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17. Liên minh Hợp tác xã thành phố;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18. Hội Chữ thập đỏ thành phố;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19. Hội Người mù thành phố;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20. Hội Nạn nhân chất độc da cam/dioxin thành phố;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21. Hội Cựu thanh niên xung phong thành phố;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22. Hội Bảo trợ người tàn tật và trẻ mồ côi thành phố;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23. Hội Khuyến học thành phố;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24. Hội Sinh viên thành phố.</w:t>
      </w:r>
    </w:p>
    <w:p>
      <w:pPr>
        <w:pStyle w:val="Normal"/>
        <w:spacing w:before="12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thi hành sau 10 ngày, kể từ ngày ký.</w:t>
      </w:r>
    </w:p>
    <w:p>
      <w:pPr>
        <w:pStyle w:val="Normal"/>
        <w:spacing w:before="12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 Ủy ban nhân dân thành phố, Giám đốc Sở Nội vụ, Thủ trưởng các sở - ngành, Chủ tịch Ủy ban nhân dân các quận-huyện và các tổ chức, cá nhân có liên quan chịu trách nhiệm thi hành Quyết định này./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343"/>
      </w:tblGrid>
      <w:tr>
        <w:trPr/>
        <w:tc>
          <w:tcPr>
            <w:tcW w:w="4297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M. ỦY BAN NHÂN DÂN </w:t>
              <w:br/>
              <w:t xml:space="preserve">KT. CHỦ TỊCH </w:t>
              <w:br/>
              <w:t>PHÓ CHỦ TỊCH</w:t>
              <w:br/>
              <w:br/>
              <w:br/>
              <w:br/>
              <w:br/>
              <w:t>Hứa Ngọc Thuận</w:t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1:03:00Z</dcterms:created>
  <dc:creator>Thành phố Hồ Chí Minh; vanbanphapluat.co</dc:creator>
  <dc:description>Xem chi tiết và tải về văn bản tại đây: http://vanbanphapluat.co/quyet-dinh-21-2011-qd-ubnd-xac-dinh-danh-sach-hoi-co-tinh-chat-dac-thu</dc:description>
  <cp:keywords>Quyết định; 21/2011/QĐ-UBND; Thành phố Hồ Chí Minh; Hứa Ngọc Thuận; Văn hóa - Xã hội</cp:keywords>
  <dc:language>en-US</dc:language>
  <cp:lastModifiedBy>Thư viện vanbanphapluat.co</cp:lastModifiedBy>
  <dcterms:modified xsi:type="dcterms:W3CDTF">2017-08-12T01:04:00Z</dcterms:modified>
  <cp:revision>2</cp:revision>
  <dc:subject>Quyết định 21/2011/QĐ-UBND  xác định danh sách hội có tính chất đặc thù</dc:subject>
  <dc:title>Quyết định 21/2011/QĐ-UBND</dc:title>
</cp:coreProperties>
</file>