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00/QĐ-BNN-QLCL</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ỈNH PHÚ YÊN THAM GIA ĐỀ ÁN THÍ ĐIỂM MỞ RỘNG VÀ NÂNG CAO KHAI THÁC THU MUA CHẾ BIẾN XUẤT KHẨU CÁ NÓC</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Nghị định số 75/2009/NĐ-CP của Chính phủ sửa đổi Điều 3 Nghị định số 01/2008/NĐ-CP ngày 03/01/2008;</w:t>
        <w:br/>
        <w:t>Căn cứ công văn số 2464/VPCP-KTN ngày 20/4/2011 của Văn phòng Chính phủ thông báo ý kiến chỉ đạo của Phó Thủ tướng Nguyễn Sinh Hùng;</w:t>
        <w:br/>
        <w:t>Xét đề nghị của UBND tỉnh Phú Yên tại công văn số 611/UBND-KT ngày 21/8/2011;</w:t>
        <w:br/>
        <w:t>Theo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tỉnh Phú Yên tham gia Đề án thí điểm mở rộng và nâng cao khai thác, thu mua, chế biến xuất khẩu cá nóc đến hết năm 2011.</w:t>
      </w:r>
    </w:p>
    <w:p>
      <w:pPr>
        <w:pStyle w:val="Normal"/>
        <w:spacing w:before="120" w:after="280"/>
        <w:jc w:val="both"/>
        <w:rPr/>
      </w:pPr>
      <w:r>
        <w:rPr/>
        <w:t>UBND tỉnh Phú Yên thành lập Ban chỉ đạo thực hiện đề án do Giám đốc Sở Nông nghiệp và PTNT làm trưởng ban, thành phần gồm lãnh đạo Sở Kế hoạch và Đầu tư, Hội nghề cá tỉnh, Chi cục Quản lý Chất lượng Nông Lâm Thủy sản, Cảng cá nơi tiếp nhận cá nóc.</w:t>
      </w:r>
    </w:p>
    <w:p>
      <w:pPr>
        <w:pStyle w:val="Normal"/>
        <w:spacing w:before="120" w:after="280"/>
        <w:jc w:val="both"/>
        <w:rPr/>
      </w:pPr>
      <w:r>
        <w:rPr>
          <w:b/>
          <w:bCs/>
        </w:rPr>
        <w:t xml:space="preserve">Điều 2. </w:t>
      </w:r>
      <w:r>
        <w:rPr/>
        <w:t>Chọn Công ty TNHH Kinh doanh và Chế biến Thủy sản Tae San là doanh nghiệp tham gia thu mua, bảo quản, chế biến cá nóc xuất khẩu trên địa bàn tỉnh Phú Yên. Công ty TNHH Kinh doanh và Chế biến Thủy sản Tae San có trách nhiệm:</w:t>
      </w:r>
    </w:p>
    <w:p>
      <w:pPr>
        <w:pStyle w:val="Normal"/>
        <w:spacing w:before="120" w:after="280"/>
        <w:jc w:val="both"/>
        <w:rPr/>
      </w:pPr>
      <w:r>
        <w:rPr/>
        <w:t>- Đầu tư trang bị máy móc, thiết bị cần thiết để chế biến cá nóc đúng theo yêu cầu tiêu chuẩn chất lượng của nước nhập khẩu. Thực hiện quy trình thủ tục kiểm tra chất lượng sản phẩm cá nóc xuất khẩu theo quy định của Bộ Nông nghiệp và PTNT.</w:t>
      </w:r>
    </w:p>
    <w:p>
      <w:pPr>
        <w:pStyle w:val="Normal"/>
        <w:spacing w:before="120" w:after="280"/>
        <w:jc w:val="both"/>
        <w:rPr/>
      </w:pPr>
      <w:r>
        <w:rPr/>
        <w:t>- Tổ chức tập huấn, hướng dẫn cho thuyền trưởng các tàu cá tham gia đề án về kỹ thuật khai thác, bảo quản, vận chuyển về cảng cá đảm bảo chất lượng an toàn thực phẩm.</w:t>
      </w:r>
    </w:p>
    <w:p>
      <w:pPr>
        <w:pStyle w:val="Normal"/>
        <w:spacing w:before="120" w:after="280"/>
        <w:jc w:val="both"/>
        <w:rPr/>
      </w:pPr>
      <w:r>
        <w:rPr/>
        <w:t>- Tổ chức hướng dẫn cho công nhân của nhà máy về kỹ thuật chế biến cá nóc đạt tiêu chuẩn chất lượng xuất khẩu. Thu gom, xử lý chất thải cá nóc, không để gây ra tình trạng ô nhiễm môi trường trên địa bàn.</w:t>
      </w:r>
    </w:p>
    <w:p>
      <w:pPr>
        <w:pStyle w:val="Normal"/>
        <w:spacing w:before="120" w:after="280"/>
        <w:jc w:val="both"/>
        <w:rPr/>
      </w:pPr>
      <w:r>
        <w:rPr/>
        <w:t>- Phối hợp với các cơ quan thẩm quyền của tỉnh Phú Yên kiểm soát chặt chẽ lượng cá nóc khai thác được, đảm bảo tuyệt đối không để cá nóc phát tán ra thị trường nội địa.</w:t>
      </w:r>
    </w:p>
    <w:p>
      <w:pPr>
        <w:pStyle w:val="Normal"/>
        <w:spacing w:before="120" w:after="280"/>
        <w:jc w:val="both"/>
        <w:rPr/>
      </w:pPr>
      <w:r>
        <w:rPr/>
        <w:t>- Hàng tháng có báo cáo về Bộ Nông nghiệp và PTNT, Ban chỉ đạo thực hiện đề án của tỉnh để theo dõi chỉ đạo.</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Bộ, Chủ tịch UBND tỉnh Phú Yên, Cục trưởng Cục Quản lý Chất lượng Nông Lâm sản và Thủy sản, Giám đốc Sở Nông nghiệp và Phát triển nông thôn Phú Yên và Giám đốc Công ty Kinh doanh và Chế biến Thủy sản Tae S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Văn phòng Chính phủ;</w:t>
              <w:br/>
              <w:t>- Hội nghề cá Việt Nam;</w:t>
              <w:br/>
              <w:t>- Lưu: VT, QLCL.</w:t>
            </w:r>
          </w:p>
        </w:tc>
        <w:tc>
          <w:tcPr>
            <w:tcW w:w="4341" w:type="dxa"/>
            <w:tcBorders/>
          </w:tcPr>
          <w:p>
            <w:pPr>
              <w:pStyle w:val="Normal"/>
              <w:spacing w:before="120" w:after="0"/>
              <w:jc w:val="center"/>
              <w:rPr>
                <w:b/>
                <w:b/>
                <w:bCs/>
              </w:rPr>
            </w:pPr>
            <w:r>
              <w:rPr>
                <w:b/>
                <w:bCs/>
              </w:rPr>
              <w:t>KT. BỘ TRƯỞNG</w:t>
              <w:br/>
              <w:t>THỨ TRƯỞNG</w:t>
              <w:br/>
              <w:br/>
              <w:br/>
              <w:br/>
              <w:br/>
              <w:t>Lương Lê P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Nông nghiệp và Phát triển nông thôn; vanbanphapluat.co</dc:creator>
  <dc:description>Xem chi tiết và tải về văn bản tại đây: http://vanbanphapluat.co/quyet-dinh-900-qd-bnn-qlcl-nam-2011-ve-bo-sung-tinh-phu-yen-tham-gia-de-an-thi-d</dc:description>
  <cp:keywords>Quyết định; 900/QĐ-BNN-QLCL; Bộ Nông nghiệp và Phát triển nông thôn; Lương Lê Phương; Xuất nhập khẩu</cp:keywords>
  <dc:language>en-US</dc:language>
  <cp:lastModifiedBy>Thư viện vanbanphapluat.co</cp:lastModifiedBy>
  <dcterms:modified xsi:type="dcterms:W3CDTF">2017-08-12T01:04:00Z</dcterms:modified>
  <cp:revision>2</cp:revision>
  <dc:subject>Quyết định 900/QĐ-BNN-QLCL năm 2011 về bổ sung tỉnh Phú Yên tham gia Đề án thí đ</dc:subject>
  <dc:title>Quyết định 900/QĐ-BNN-QLCL</dc:title>
</cp:coreProperties>
</file>