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NÔNG NGHIỆP VÀ PHÁT TRIỂN NÔNG THÔN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897/QĐ-BNN-TC</w:t>
            </w:r>
          </w:p>
        </w:tc>
        <w:tc>
          <w:tcPr>
            <w:tcW w:w="5436" w:type="dxa"/>
            <w:tcBorders/>
          </w:tcPr>
          <w:p>
            <w:pPr>
              <w:pStyle w:val="Normal"/>
              <w:spacing w:before="120" w:after="0"/>
              <w:jc w:val="right"/>
              <w:rPr>
                <w:rFonts w:cs="Arial"/>
              </w:rPr>
            </w:pPr>
            <w:r>
              <w:rPr>
                <w:rFonts w:cs="Arial"/>
                <w:i/>
                <w:iCs/>
              </w:rPr>
              <w:t>Hà Nội, ngày 05 tháng 05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pPr>
      <w:r>
        <w:rPr>
          <w:rFonts w:cs="Arial"/>
        </w:rPr>
        <w:t>PHÊ DUYỆT BỔ SUNG KẾ HOẠCH ĐẤU THẦU TỔNG THỂ PHẦN CHI PHÍ DO BAN ĐIỀU PHỐI TRUNG ƯƠNG DỰ ÁN DỰ PHÒNG DỊCH CÚM GIA CẦM, CÚM Ở NGƯỜI VÀ DỰ PHÒNG ĐẠI DỊCH Ở VIỆT NAM THỰC HIỆN</w:t>
      </w:r>
    </w:p>
    <w:p>
      <w:pPr>
        <w:pStyle w:val="Normal"/>
        <w:spacing w:before="120" w:after="0"/>
        <w:jc w:val="center"/>
        <w:rPr>
          <w:rFonts w:cs="Arial"/>
          <w:b/>
          <w:b/>
          <w:sz w:val="24"/>
        </w:rPr>
      </w:pPr>
      <w:r>
        <w:rPr>
          <w:rFonts w:cs="Arial"/>
          <w:b/>
          <w:sz w:val="24"/>
        </w:rPr>
        <w:t>BỘ TRƯỞNG BỘ NÔNG NGHIỆP VÀ PHÁT TRIỂN NÔNG THÔN</w:t>
      </w:r>
    </w:p>
    <w:p>
      <w:pPr>
        <w:pStyle w:val="Normal"/>
        <w:spacing w:before="120" w:after="0"/>
        <w:rPr/>
      </w:pPr>
      <w:r>
        <w:rPr>
          <w:rFonts w:cs="Arial"/>
          <w:i/>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Nghị định số 131/2006/NĐ-CP ngày 09/11/2006 của Chính phủ về ban hành Quy chế quản lý sử dụng và sử dụng nguồn hỗ trợ phát triển chính thức (ODA);</w:t>
        <w:br/>
        <w:t>Căn cứ Hiệp định tài trợ dự án Phòng chống dịch cúm gia cầm, cúm ở người và dự phòng đại dịch ở Việt Nam (VAHIP) ký ngày 12/04/2007 giữa Chính phủ Việt Nam và Hiệp hội Phát triển quốc tế IDA;</w:t>
        <w:br/>
        <w:t>Căn cứ Quyết định 3464/QĐ-BNN-HTQT ngày 24/12/2010 của Bộ trưởng Bộ Nông nghiệp và Phát triển nông thôn gia hạn và phân bổ lại nguồn vốn Dự án Phòng chống dịch cúm gia cầm, cúm ở người và Dự phòng đại dịch ở Việt Nam;</w:t>
        <w:br/>
        <w:t>Căn cứ thư không phản đối của Ngân hàng Thế giới về kế hoạch mua sắm năm 2011;</w:t>
        <w:br/>
        <w:t>Xét đề nghị của Giám đốc Ban quản lý dự án các dự án Nông nghiệp tại công văn số 522/DANN ngày 29/3/2011 về bổ sung kế hoạch đấu thầu dự án Phòng chống dịch cúm gia cầm, cúm ở người và Dự phòng đại dịch ở Việt Nam;</w:t>
        <w:br/>
        <w:t>Theo đề nghị của Vụ trưởng Vụ Tài chính,</w:t>
      </w:r>
    </w:p>
    <w:p>
      <w:pPr>
        <w:pStyle w:val="Normal"/>
        <w:spacing w:before="120" w:after="0"/>
        <w:jc w:val="center"/>
        <w:rPr/>
      </w:pPr>
      <w:r>
        <w:rPr>
          <w:rFonts w:cs="Arial"/>
          <w:b/>
          <w:sz w:val="24"/>
        </w:rPr>
        <w:t xml:space="preserve">QUYẾT ĐỊNH: </w:t>
      </w:r>
    </w:p>
    <w:p>
      <w:pPr>
        <w:pStyle w:val="Normal"/>
        <w:spacing w:before="120" w:after="0"/>
        <w:jc w:val="both"/>
        <w:rPr>
          <w:rFonts w:cs="Arial"/>
        </w:rPr>
      </w:pPr>
      <w:r>
        <w:rPr>
          <w:rFonts w:cs="Arial"/>
          <w:b/>
        </w:rPr>
        <w:t xml:space="preserve">Điều 1. </w:t>
      </w:r>
      <w:r>
        <w:rPr>
          <w:rFonts w:cs="Arial"/>
        </w:rPr>
        <w:t>Phê duyệt bổ sung Kế hoạch đấu thầu tổng thể phần chi phí do Ban điều phối dự án Dự phòng dịch cúm gia cầm, cúm ở người và dự phòng đại dịch ở Việt Nam thực hiện.</w:t>
      </w:r>
    </w:p>
    <w:p>
      <w:pPr>
        <w:pStyle w:val="Normal"/>
        <w:spacing w:before="120" w:after="0"/>
        <w:jc w:val="both"/>
        <w:rPr>
          <w:rFonts w:cs="Arial"/>
          <w:i/>
          <w:i/>
        </w:rPr>
      </w:pPr>
      <w:r>
        <w:rPr>
          <w:rFonts w:cs="Arial"/>
          <w:i/>
        </w:rPr>
        <w:t>(Chi tiết theo phụ lục đính kèm).</w:t>
      </w:r>
    </w:p>
    <w:p>
      <w:pPr>
        <w:pStyle w:val="Normal"/>
        <w:spacing w:before="120" w:after="0"/>
        <w:jc w:val="both"/>
        <w:rPr>
          <w:rFonts w:cs="Arial"/>
        </w:rPr>
      </w:pPr>
      <w:r>
        <w:rPr>
          <w:rFonts w:cs="Arial"/>
          <w:b/>
        </w:rPr>
        <w:t xml:space="preserve">Điều 2. </w:t>
      </w:r>
      <w:r>
        <w:rPr>
          <w:rFonts w:cs="Arial"/>
        </w:rPr>
        <w:t>Giá gói thầu trong phụ lục kèm theo chỉ là tạm tính, căn cứ kế hoạch được phê duyệt Ban điều phối dự án Phòng chống dịch cúm gia cầm, cúm ở người và Dự phòng đại dịch ở Việt Nam có trách nhiệm thực hiện theo đúng quy định trong Hiệp định, ủy quyền của Bộ và các quy định hiện hành khác.</w:t>
      </w:r>
    </w:p>
    <w:p>
      <w:pPr>
        <w:pStyle w:val="Normal"/>
        <w:spacing w:before="120" w:after="0"/>
        <w:jc w:val="both"/>
        <w:rPr>
          <w:rFonts w:cs="Arial"/>
        </w:rPr>
      </w:pPr>
      <w:r>
        <w:rPr>
          <w:rFonts w:cs="Arial"/>
          <w:b/>
        </w:rPr>
        <w:t xml:space="preserve">Điều 3. </w:t>
      </w:r>
      <w:r>
        <w:rPr>
          <w:rFonts w:cs="Arial"/>
        </w:rPr>
        <w:t>Chánh Văn phòng Bộ, Vụ trưởng Vụ Tài chính, Trưởng ban quản lý các dự án nông nghiệp, Giám đốc Ban điều phối dự án Phòng chống dịch cúm gia cầm, cúm ở người và Dự phòng đại dịch ở Việt Nam, Thủ trưởng các đơn vị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3;</w:t>
              <w:br/>
              <w:t>- Lưu: VT, TC.</w:t>
            </w:r>
          </w:p>
        </w:tc>
        <w:tc>
          <w:tcPr>
            <w:tcW w:w="4428" w:type="dxa"/>
            <w:tcBorders/>
          </w:tcPr>
          <w:p>
            <w:pPr>
              <w:pStyle w:val="Normal"/>
              <w:spacing w:before="120" w:after="0"/>
              <w:jc w:val="center"/>
              <w:rPr>
                <w:rFonts w:cs="Arial"/>
                <w:b/>
                <w:b/>
              </w:rPr>
            </w:pPr>
            <w:r>
              <w:rPr>
                <w:rFonts w:cs="Arial"/>
                <w:b/>
              </w:rPr>
              <w:t>KT. BỘ TRƯỞNG</w:t>
              <w:br/>
              <w:t>THỨ TRƯỞNG</w:t>
              <w:br/>
              <w:br/>
              <w:br/>
              <w:br/>
              <w:br/>
              <w:t>Diệp Kỉnh Tầ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PHỤ LỤC</w:t>
      </w:r>
    </w:p>
    <w:p>
      <w:pPr>
        <w:pStyle w:val="Normal"/>
        <w:spacing w:before="120" w:after="0"/>
        <w:jc w:val="center"/>
        <w:rPr>
          <w:rFonts w:cs="Arial"/>
          <w:i/>
          <w:i/>
        </w:rPr>
      </w:pPr>
      <w:r>
        <w:rPr>
          <w:rFonts w:cs="Arial"/>
          <w:i/>
        </w:rPr>
        <w:t>BỔ SUNG KẾ HOẠCH ĐẤU THẦU TỔNG THỂ</w:t>
        <w:br/>
        <w:t>(Đính kèm Quyết định số 897/QĐ-BNN-TC ngày 05 tháng 5 năm 2011 của Bộ trưởng Bộ Nông nghiệp và PTNT)</w:t>
      </w:r>
    </w:p>
    <w:tbl>
      <w:tblPr>
        <w:tblW w:w="13311" w:type="dxa"/>
        <w:jc w:val="left"/>
        <w:tblInd w:w="-113" w:type="dxa"/>
        <w:tblLayout w:type="fixed"/>
        <w:tblCellMar>
          <w:top w:w="0" w:type="dxa"/>
          <w:left w:w="108" w:type="dxa"/>
          <w:bottom w:w="0" w:type="dxa"/>
          <w:right w:w="108" w:type="dxa"/>
        </w:tblCellMar>
      </w:tblPr>
      <w:tblGrid>
        <w:gridCol w:w="467"/>
        <w:gridCol w:w="3273"/>
        <w:gridCol w:w="1106"/>
        <w:gridCol w:w="1302"/>
        <w:gridCol w:w="1004"/>
        <w:gridCol w:w="1302"/>
        <w:gridCol w:w="1138"/>
        <w:gridCol w:w="1211"/>
        <w:gridCol w:w="1205"/>
        <w:gridCol w:w="13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gói thầ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á gói thầu (US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Giá gói thầu (1.000 VN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guồn vố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lựa chọn nhà thầu</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hương thức đấu thầu</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lựa chọn nhà thầ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Hình thức hợp đồ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ời gian thực hiện hợp đồ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 xml:space="preserve">Hàng hóa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thuốc sát trù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98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9.5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DA, AH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ào hàng cạnh tra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túi hồ sơ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 gó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6 năm 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 ranh tự độ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0.2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DA, AH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ào hàng cạnh tra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túi hồ sơ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 gó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6 năm 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ủ lạnh cho huyện xã</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149,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4.12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DA, AH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ào hàng cạnh tra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túi hồ sơ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 gó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II</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ư vấ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b/>
                <w:b/>
              </w:rPr>
            </w:pPr>
            <w:r>
              <w:rPr>
                <w:rFonts w:cs="Arial"/>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ư vấn trong nước về xây dựng quy trình và hướng dẫn tổ chức vận hành chợ gia cầm Hà V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R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ư vấn cá nhân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túi hồ sơ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 gó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ư vấn quốc tế về đánh giá nhanh các tỉnh được lựa chọn để xây dựng hồ sơ rủi ro về cúm gia cầm, đánh giá các hoạt động giám sát và xây dựng kế hoạch khống chế bệnh cúm gia cầm bền vững trong tương la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R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ư vấn cá nhân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túi hồ sơ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hời gian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ư vấn quốc tế về đánh giá tác động dự án về hiệu quả kinh tế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R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ư vấn cá nhân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túi hồ sơ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 gó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ư vấn quốc tế đánh giá tác động dự án về kỹ thuật thú y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R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ư vấn cá nhân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túi hồ sơ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 gó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ư vấn trong nước về báo cáo hoàn thành dự á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R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ư vấn cá nhân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túi hồ sơ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 gó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áng 5/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ổ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rPr>
            </w:pPr>
            <w:r>
              <w:rPr>
                <w:rFonts w:cs="Arial"/>
                <w:b/>
              </w:rPr>
              <w:t>161.285,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386.99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rFonts w:cs="Arial"/>
          <w:b/>
          <w:i/>
        </w:rPr>
        <w:t>Ghi chú: Tỷ giá quy đổi tạm tính 1 USD = 21.000 VND</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01:00Z</dcterms:created>
  <dc:creator>Bộ Nông nghiệp và Phát triển nông thôn; vanbanphapluat.co</dc:creator>
  <dc:description>Xem chi tiết và tải về văn bản tại đây: http://vanbanphapluat.co/quyet-dinh-897-qd-bnn-tc-phe-duyet-bo-sung-ke-hoach-dau-thau-tong-the</dc:description>
  <cp:keywords>Quyết định; 897/QĐ-BNN-TC; Bộ Nông nghiệp và Phát triển nông thôn; Diệp Kỉnh Tần; Thể thao - Y tế</cp:keywords>
  <dc:language>en-US</dc:language>
  <cp:lastModifiedBy>Thư viện vanbanphapluat.co</cp:lastModifiedBy>
  <dcterms:modified xsi:type="dcterms:W3CDTF">2017-08-12T01:04:00Z</dcterms:modified>
  <cp:revision>35</cp:revision>
  <dc:subject>Quyết định 897/QĐ-BNN-TC Phê duyệt bổ sung Kế hoạch đấu thầu tổng thể</dc:subject>
  <dc:title>Quyết định 897/QĐ-BNN-TC</dc:title>
</cp:coreProperties>
</file>