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7/QĐ-BNN-KHCN</w:t>
            </w:r>
          </w:p>
        </w:tc>
        <w:tc>
          <w:tcPr>
            <w:tcW w:w="5724" w:type="dxa"/>
            <w:tcBorders/>
          </w:tcPr>
          <w:p>
            <w:pPr>
              <w:pStyle w:val="Normal"/>
              <w:spacing w:before="120" w:after="0"/>
              <w:jc w:val="right"/>
              <w:rPr>
                <w:i/>
                <w:i/>
                <w:iCs/>
              </w:rPr>
            </w:pPr>
            <w:r>
              <w:rPr>
                <w:i/>
                <w:iCs/>
              </w:rPr>
              <w:t>Hà Nội, ngày 05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KẾT QUẢ KHẢO NGHIỆM HẠN CHẾ VÀ CẤP PHÉP KHẢO NGHIỆM DIỆN RỘNG ĐÁNH GIÁ RỦI RO ĐỐI VỚI ĐA DẠNG SINH HỌC VÀ MÔI TRƯỜNG CỦA CÂY TRỒNG BIẾN ĐỔI GE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của Chính phủ sửa đổi Điều 3 Nghị định số 01/2008/NĐ-CP;</w:t>
        <w:br/>
        <w:t>Căn cứ Nghị định số 69/2010/NĐ-CP ngày 21 tháng 6 năm 2010 của Chính phủ về an toàn sinh học đối với sinh vật biến đổi gen, mẫu vật di truyền và sản phẩm của sinh vật biến đổi gen;</w:t>
        <w:br/>
        <w:t>Căn cứ Thông tư số 69/2009/TT-BNNPTNT ngày 27 tháng 10 năm 2009 của Bộ trưởng Bộ Nông nghiệp và Phát triển nông thôn quy định khảo nghiệm đánh giá rủi ro đối với đa dạng sinh học và môi trường của giống cây trồng biến đổi gen;</w:t>
        <w:br/>
        <w:t>Căn cứ biên bản họp của Hội đồng an toàn sinh học ngành Nông nghiệp và Phát triển nông thôn tại cuộc họp ngày 27 tháng 4 năm 2011;</w:t>
        <w:br/>
        <w:t>Xét đề nghị của Công ty TNHH PIONEER Hi - Bred Việt Nam tại Văn bản ngày 04/5/2011;</w:t>
        <w:br/>
        <w:t>Theo đề nghị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ông nhận kết quả khảo nghiệm hạn chế và cấp phép khảo nghiệm diện rộng đánh giá rủi ro đối với đa dạng sinh học và môi trường của cây trồng biến đổi gen như sau:</w:t>
      </w:r>
    </w:p>
    <w:p>
      <w:pPr>
        <w:pStyle w:val="Normal"/>
        <w:spacing w:before="120" w:after="280"/>
        <w:jc w:val="both"/>
        <w:rPr/>
      </w:pPr>
      <w:r>
        <w:rPr/>
        <w:t>1. Tên tổ chức đăng ký: Công ty TNHH PIONEER Hi-Bred Việt Nam.</w:t>
      </w:r>
    </w:p>
    <w:p>
      <w:pPr>
        <w:pStyle w:val="Normal"/>
        <w:spacing w:before="120" w:after="280"/>
        <w:jc w:val="both"/>
        <w:rPr/>
      </w:pPr>
      <w:r>
        <w:rPr/>
        <w:t>Địa chỉ: Lầu 11, cao ốc Center Plaza, 17 Lê Duẩn, Quận 1, TP Hồ Chí Minh Việt Nam;</w:t>
      </w:r>
    </w:p>
    <w:p>
      <w:pPr>
        <w:pStyle w:val="Normal"/>
        <w:spacing w:before="120" w:after="280"/>
        <w:jc w:val="both"/>
        <w:rPr/>
      </w:pPr>
      <w:r>
        <w:rPr/>
        <w:t>2. Đối tượng cây trồng khảo nghiệm: giống Ngô biến đổi gen 30Y87H mang event TC1507, nguồn gốc từ Mỹ.</w:t>
      </w:r>
    </w:p>
    <w:p>
      <w:pPr>
        <w:pStyle w:val="Normal"/>
        <w:spacing w:before="120" w:after="280"/>
        <w:jc w:val="both"/>
        <w:rPr/>
      </w:pPr>
      <w:r>
        <w:rPr/>
        <w:t>3. Hình thức khảo nghiệm: Khảo nghiệm diện rộng.</w:t>
      </w:r>
    </w:p>
    <w:p>
      <w:pPr>
        <w:pStyle w:val="Normal"/>
        <w:spacing w:before="120" w:after="280"/>
        <w:jc w:val="both"/>
        <w:rPr/>
      </w:pPr>
      <w:r>
        <w:rPr/>
        <w:t>4. Thời gian khảo nghiệm: Từ tháng 5/2011 đến tháng 11/2011;</w:t>
      </w:r>
    </w:p>
    <w:p>
      <w:pPr>
        <w:pStyle w:val="Normal"/>
        <w:spacing w:before="120" w:after="280"/>
        <w:jc w:val="both"/>
        <w:rPr/>
      </w:pPr>
      <w:r>
        <w:rPr/>
        <w:t>5. Đơn vị khảo nghiệm: Viện Di truyền Nông nghiệp, MARD;</w:t>
      </w:r>
    </w:p>
    <w:p>
      <w:pPr>
        <w:pStyle w:val="Normal"/>
        <w:spacing w:before="120" w:after="280"/>
        <w:jc w:val="both"/>
        <w:rPr/>
      </w:pPr>
      <w:r>
        <w:rPr/>
        <w:t>6. Địa điểm khảo nghiệm:</w:t>
      </w:r>
    </w:p>
    <w:p>
      <w:pPr>
        <w:pStyle w:val="Normal"/>
        <w:spacing w:before="120" w:after="280"/>
        <w:jc w:val="both"/>
        <w:rPr/>
      </w:pPr>
      <w:r>
        <w:rPr/>
        <w:t xml:space="preserve">- Trại sản xuất giống cây trồng Vũ Di, Khu 1, Thị trấn Vĩnh Tường, Vĩnh Phúc; </w:t>
      </w:r>
    </w:p>
    <w:p>
      <w:pPr>
        <w:pStyle w:val="Normal"/>
        <w:spacing w:before="120" w:after="280"/>
        <w:jc w:val="both"/>
        <w:rPr/>
      </w:pPr>
      <w:r>
        <w:rPr/>
        <w:t>- Xã Phong Thịnh, huyện Thanh Chương, Nghệ An;</w:t>
      </w:r>
    </w:p>
    <w:p>
      <w:pPr>
        <w:pStyle w:val="Normal"/>
        <w:spacing w:before="120" w:after="280"/>
        <w:jc w:val="both"/>
        <w:rPr/>
      </w:pPr>
      <w:r>
        <w:rPr/>
        <w:t>- Nông trường cà phê Thắng Lợi, huyện Krông Pak, Đăk Lăk.</w:t>
      </w:r>
    </w:p>
    <w:p>
      <w:pPr>
        <w:pStyle w:val="Normal"/>
        <w:spacing w:before="120" w:after="280"/>
        <w:jc w:val="both"/>
        <w:rPr/>
      </w:pPr>
      <w:r>
        <w:rPr/>
        <w:t>- Trung tâm Nghiên cứu Thực nghiệm Nông nghiệp Hưng Lộc, xã Hưng Thịnh, huyện Trảng Bom, Đồng Nai.</w:t>
      </w:r>
    </w:p>
    <w:p>
      <w:pPr>
        <w:pStyle w:val="Normal"/>
        <w:spacing w:before="120" w:after="280"/>
        <w:jc w:val="both"/>
        <w:rPr/>
      </w:pPr>
      <w:r>
        <w:rPr>
          <w:b/>
          <w:bCs/>
        </w:rPr>
        <w:t xml:space="preserve">Điều 2. </w:t>
      </w:r>
      <w:r>
        <w:rPr/>
        <w:t>Công ty TNHH PIONEER Hi-Bred Việt Nam và Viện Di truyền nông nghiệp có trách nhiệm tổ chức khảo nghiệm đánh giá rủi ro đối với đa dạng sinh học và môi trường của các đối tượng ngô biến đổi gen nêu trên theo đúng Đề cương khảo nghiệm đã được Hội đồng An toàn sinh học ngành Nông nghiệp và Phát triển nông thôn thẩm định. Mọi thay đổi về nội dung, tiến độ và địa điểm khảo nghiệm chỉ được thực hiện khi có ý kiến đồng ý bằng văn bản của Bộ Nông nghiệp và Phát triển nông thôn.</w:t>
      </w:r>
    </w:p>
    <w:p>
      <w:pPr>
        <w:pStyle w:val="Normal"/>
        <w:spacing w:before="120" w:after="280"/>
        <w:jc w:val="both"/>
        <w:rPr/>
      </w:pPr>
      <w:r>
        <w:rPr>
          <w:b/>
          <w:bCs/>
        </w:rPr>
        <w:t xml:space="preserve">Điều 3. </w:t>
      </w:r>
      <w:r>
        <w:rPr/>
        <w:t xml:space="preserve">Công ty TNHH PIONEER Hi-Bred Việt Nam và Viện Di truyền nông nghiệp có trách nhiệm quản lý và báo cáo kết quả khảo nghiệm các giống ngô biến đổi gen nêu trên về Bộ Nông nghiệp và Phát triển nông thôn (Vụ Khoa học, Công nghệ và Môi trường) theo các quy định tại Thông tư số 69/2009/TT-BNNPTNT ngày 27/10/2009 của Bộ trưởng Bộ Nông nghiệp và Phát triển nông thôn và các quy định pháp lý có liên quan khác của Nhà nước Việt Nam về quản lý an toàn sinh học đối với sinh vật biến đổi gen, vật liệu di truyền và sản phẩm của sinh vật biến đổi gen. </w:t>
      </w:r>
    </w:p>
    <w:p>
      <w:pPr>
        <w:pStyle w:val="Normal"/>
        <w:spacing w:before="120" w:after="280"/>
        <w:jc w:val="both"/>
        <w:rPr/>
      </w:pPr>
      <w:r>
        <w:rPr>
          <w:b/>
          <w:bCs/>
        </w:rPr>
        <w:t xml:space="preserve">Điều 4. </w:t>
      </w:r>
      <w:r>
        <w:rPr/>
        <w:t>Chánh Văn phòng Bộ, Vụ trưởng Vụ Khoa học, Công nghệ và Môi trường, các đơn vị và cá nhân có liên quan tại Điều 1,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ài nguyên và Môi trường;</w:t>
              <w:br/>
              <w:t>- Tổng cục Hải quan (Bộ TC);</w:t>
              <w:br/>
              <w:t>- UBND các tỉnh nơi khảo nghiệm;</w:t>
              <w:br/>
              <w:t>- Cục Trồng trọt;</w:t>
              <w:br/>
              <w:t>- Lưu VT, KHCN.</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Bộ Nông nghiệp và Phát triển nông thôn; vanbanphapluat.co</dc:creator>
  <dc:description>Xem chi tiết và tải về văn bản tại đây: http://vanbanphapluat.co/quyet-dinh-907-qd-bnn-khcn-cong-nhan-ket-qua-khao-nghiem-han-che</dc:description>
  <cp:keywords>Quyết định; 907/QĐ-BNN-KHCN; Bộ Nông nghiệp và Phát triển nông thôn; Diệp Kỉnh Tần; Tài nguyên - Môi trường</cp:keywords>
  <dc:language>en-US</dc:language>
  <cp:lastModifiedBy>Thư viện vanbanphapluat.co</cp:lastModifiedBy>
  <dcterms:modified xsi:type="dcterms:W3CDTF">2017-08-12T01:04:00Z</dcterms:modified>
  <cp:revision>2</cp:revision>
  <dc:subject>Quyết định 907/QĐ-BNN-KHCN công nhận kết quả khảo nghiệm hạn chế</dc:subject>
  <dc:title>Quyết định 907/QĐ-BNN-KHCN</dc:title>
</cp:coreProperties>
</file>