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 TỈNH THÁI NGU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1/2011/QĐ-UBND</w:t>
            </w:r>
          </w:p>
        </w:tc>
        <w:tc>
          <w:tcPr>
            <w:tcW w:w="5847" w:type="dxa"/>
            <w:tcBorders/>
          </w:tcPr>
          <w:p>
            <w:pPr>
              <w:pStyle w:val="Normal"/>
              <w:jc w:val="right"/>
              <w:rPr>
                <w:i/>
                <w:i/>
                <w:iCs/>
              </w:rPr>
            </w:pPr>
            <w:r>
              <w:rPr>
                <w:i/>
                <w:iCs/>
              </w:rPr>
              <w:t>Thái Nguyên, ngày 06 tháng 5 năm 2011</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ÃI BỎ QUYẾT ĐỊNH SỐ 196/2007/QĐ-UBND NGÀY 26/01/2007 CỦA ỦY BAN NHÂN DÂN TỈNH THÁI NGUYÊN </w:t>
      </w:r>
    </w:p>
    <w:p>
      <w:pPr>
        <w:pStyle w:val="Normal"/>
        <w:spacing w:before="0" w:after="120"/>
        <w:jc w:val="center"/>
        <w:rPr>
          <w:b/>
          <w:b/>
          <w:bCs/>
        </w:rPr>
      </w:pPr>
      <w:r>
        <w:rPr>
          <w:b/>
          <w:bCs/>
        </w:rPr>
        <w:t>UỶ BAN NHÂN DÂN TỈNH THÁI NGUYÊN</w:t>
      </w:r>
    </w:p>
    <w:p>
      <w:pPr>
        <w:pStyle w:val="Normal"/>
        <w:spacing w:before="0" w:after="120"/>
        <w:rPr>
          <w:i/>
          <w:i/>
          <w:iCs/>
        </w:rPr>
      </w:pPr>
      <w:r>
        <w:rPr>
          <w:i/>
          <w:iCs/>
        </w:rPr>
        <w:t xml:space="preserve">Căn cứ Luật Tổ chức HĐND và UBND ngày 26/11/2003; </w:t>
        <w:br/>
        <w:t>Căn cứ Nghị định số 134/2004/NĐ-CP ngày 09/6/2004 của Chính phủ về việc khuyến khích phát triển công nghiệp nông thôn;</w:t>
        <w:br/>
        <w:t>Căn cứ Thông tư liên tịch số 125/2009/TTLT/BTC-BCT ngày 17/6/2009 của liên Bộ Tài chính - Bộ Công Thương quy định về quản lý và sử dụng kinh phí sự nghiệp kinh tế đối với chương trình khuyến công đối với các đề án khuyến công địa phương;</w:t>
        <w:br/>
        <w:t>Xét đề nghị của Sở Công Thương tỉnh Thái Nguyên tại Công văn số 150/SCT-QLCN ngày 17/3/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ãi bỏ Quyết định số 196/2007/QĐ-UBND ngày 26 tháng 01 năm 2007 về việc Ban hành “Quy chế quản lý và sử dụng kinh phí sự nghiệp kinh tế đối với hoạt động khuyến công trên địa bàn tỉnh Thái Nguyên”.</w:t>
      </w:r>
    </w:p>
    <w:p>
      <w:pPr>
        <w:pStyle w:val="Normal"/>
        <w:spacing w:before="0" w:after="120"/>
        <w:jc w:val="both"/>
        <w:rPr/>
      </w:pPr>
      <w:r>
        <w:rPr>
          <w:b/>
          <w:bCs/>
        </w:rPr>
        <w:t xml:space="preserve">Điều 2. </w:t>
      </w:r>
      <w:r>
        <w:rPr/>
        <w:t>Việc quản lý và sử dụng kinh phí sự nghiệp kinh tế đối với hoạt động khuyến công trên địa bàn tỉnh Thái Nguyên được thực hiện theo đúng các Quy định tại Nghị định số 134/2004/NĐ-CP ngày 09/6/2004 của Chính phủ về việc khuyến khích phát triển công nghiệp nông thôn và Thông tư liên tịch số 125/2009/TTLT/BTC-BCT ngày 17/6/2009 của liên Bộ Tài chính - Bộ Công Thương quy định về quản lý và sử dụng kinh phí sự nghiệp kinh tế đối với chương trình khuyến công đối với các đề án khuyến công địa phương.</w:t>
      </w:r>
    </w:p>
    <w:p>
      <w:pPr>
        <w:pStyle w:val="Normal"/>
        <w:spacing w:before="0" w:after="120"/>
        <w:jc w:val="both"/>
        <w:rPr/>
      </w:pPr>
      <w:r>
        <w:rPr>
          <w:b/>
          <w:bCs/>
        </w:rPr>
        <w:t xml:space="preserve">Điều 3. </w:t>
      </w:r>
      <w:r>
        <w:rPr/>
        <w:t>Quyết định này có hiệu lực sau 10 ngày kể từ ngày ký.</w:t>
      </w:r>
    </w:p>
    <w:p>
      <w:pPr>
        <w:pStyle w:val="Normal"/>
        <w:spacing w:before="0" w:after="120"/>
        <w:jc w:val="both"/>
        <w:rPr/>
      </w:pPr>
      <w:r>
        <w:rPr>
          <w:b/>
          <w:bCs/>
        </w:rPr>
        <w:t xml:space="preserve">Điều 4. </w:t>
      </w:r>
      <w:r>
        <w:rPr/>
        <w:t>Chánh Văn phòng UBND tỉnh, Thủ trưởng các Sở, ngành: Công Thương, Kế hoạch và Đầu tư, Tài chính, Tư pháp; Chủ tịch UBND các huyện, thành phố, thị xã; Giám đốc Trung tâm Khuyến công và Tư vấn phát triển công nghiệp thuộc Sở Công Thương, các đơn vị có liên quan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833"/>
        <w:gridCol w:w="5146"/>
      </w:tblGrid>
      <w:tr>
        <w:trPr/>
        <w:tc>
          <w:tcPr>
            <w:tcW w:w="3833"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Công Thương;</w:t>
              <w:br/>
              <w:t>- Lãnh đạo Văn phòng;</w:t>
              <w:br/>
              <w:t>- Trung tâm Thông tin</w:t>
              <w:br/>
              <w:t>- Lưu: VT-SXKD,KTTH, TH.</w:t>
              <w:br/>
              <w:t> Nam2011/Quyetdinh/L065/ 24b</w:t>
            </w:r>
          </w:p>
        </w:tc>
        <w:tc>
          <w:tcPr>
            <w:tcW w:w="5146" w:type="dxa"/>
            <w:tcBorders/>
          </w:tcPr>
          <w:p>
            <w:pPr>
              <w:pStyle w:val="Normal"/>
              <w:jc w:val="center"/>
              <w:rPr>
                <w:b/>
                <w:b/>
                <w:bCs/>
              </w:rPr>
            </w:pPr>
            <w:r>
              <w:rPr>
                <w:b/>
                <w:bCs/>
              </w:rPr>
              <w:t>TM. ỦY BAN NHÂN DÂN TỈNH</w:t>
              <w:br/>
              <w:t>KT. CHỦ TỊCH</w:t>
              <w:br/>
              <w:t>PHÓ CHỦ TỊCH</w:t>
              <w:br/>
              <w:br/>
              <w:br/>
              <w:br/>
              <w:br/>
              <w:t>Vũ Hồng Bắc</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4:00Z</dcterms:created>
  <dc:creator>Tỉnh Thái Nguyên; vanbanphapluat.co</dc:creator>
  <dc:description>Xem chi tiết và tải về văn bản tại đây: http://vanbanphapluat.co/quyet-dinh-21-2011-qd-ubnd-bai-bo-quyet-dinh-196-2007-qd-ubnd</dc:description>
  <cp:keywords>Quyết định; 21/2011/QĐ-UBND; Tỉnh Thái Nguyên; Vũ Hồng Bắc; Tài chính nhà nước</cp:keywords>
  <dc:language>en-US</dc:language>
  <cp:lastModifiedBy>Thư viện vanbanphapluat.co</cp:lastModifiedBy>
  <dcterms:modified xsi:type="dcterms:W3CDTF">2017-08-12T01:04:00Z</dcterms:modified>
  <cp:revision>2</cp:revision>
  <dc:subject>Quyết định 21/2011/QĐ-UBND bãi bỏ Quyết định 196/2007/QĐ-UBND</dc:subject>
  <dc:title>Quyết định 21/2011/QĐ-UBND</dc:title>
</cp:coreProperties>
</file>