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910/QĐ-BNN-XD</w:t>
            </w:r>
          </w:p>
        </w:tc>
        <w:tc>
          <w:tcPr>
            <w:tcW w:w="5508" w:type="dxa"/>
            <w:tcBorders/>
          </w:tcPr>
          <w:p>
            <w:pPr>
              <w:pStyle w:val="Normal"/>
              <w:spacing w:before="120" w:after="0"/>
              <w:jc w:val="right"/>
              <w:rPr/>
            </w:pPr>
            <w:r>
              <w:rPr>
                <w:rFonts w:cs="Arial" w:ascii="Arial" w:hAnsi="Arial"/>
                <w:i/>
                <w:sz w:val="20"/>
                <w:szCs w:val="20"/>
              </w:rPr>
              <w:t xml:space="preserve">Hà Nội, ngày 06 tháng 05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ĐẤU THẦU DỰ ÁN PHỤC HỒI VÀ QUẢN LÝ RỪNG BỀN VỮNG TẠI TỈNH BẮC GIANG, QUẢNG NINH VÀ LẠNG SƠN (KFW3-PHA III)</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các Nghị định số 01/2008/NĐ-CP ngày 03/01/2008 và số 75/2009/NĐ-CP ngày 10/09/2009 của Chính phủ quy định chức năng, nhiệm vụ, quyền hạn và cơ cấu tổ chức của Bộ Nông nghiệp và Phát triển nông thôn;</w:t>
        <w:br/>
        <w:t>Căn cứ Nghị định 131/2006/NĐ-CP ngày 09/11/2006 của Chính phủ ban hành Quy chế quản lý và sử dụng nguồn hỗ trợ phát triển chính thức ODA;</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Thông tư số 82/2007/TT-BTC ngày 12/7/2007 của Bộ Tài chính hướng dẫn chế độ quản lý tài chính nhà nước đối với viện trợ không hoàn lại của nước ngoài thuộc nguồn thu ngân sách nhà nước;</w:t>
        <w:br/>
        <w:t>Căn cứ Công văn số 402/TTg-HTQT ngày 13/3/2006 của Thủ tướng Chính phủ duyệt danh mục Dự án Phục hồi và quản lý rừng bền vững tại tỉnh Bắc Giang, Quảng Ninh và Lạng Sơn;</w:t>
        <w:br/>
        <w:t>Căn cứ Quyết định số 3042/QĐ-BNN-HTQT ngày 18/10/2006 của Bộ trưởng Bộ Nông nghiệp và Phát triển nông thôn duyệt Dự án Phục hồi và quản lý rừng bền vững tại tỉnh Bắc Giang, Quảng Ninh và Lạng Sơn (KfW3-pha III);</w:t>
        <w:br/>
        <w:t>Căn cứ Quyết định số 96/QĐ-BNN-XD ngày 18/01/2011 của Bộ trưởng Bộ Nông nghiệp và Phát triển nông thôn hướng dẫn lập hồ sơ đường vận xuất, đường bảo vệ rừng và đường băng cản lửa thuộc Dự án Phục hồi và quản lý rừng bền vững tại tỉnh Bắc Giang, Quảng Ninh và Lạng Sơn (KfW3-pha III);</w:t>
        <w:br/>
        <w:t>Căn cứ Văn bản ngày 29/11/2010 của Ngân hàng tái thiết nước Đức (KfW) về việc đồng ý đề xuất sử dụng các quỹ còn lại của Dự án Phục hồi và quản lý rừng bền vững tại tỉnh Bắc Giang, Quảng Ninh và Lạng Sơn (KfW3-pha III);</w:t>
        <w:br/>
        <w:t>Xét Tờ trình số 596/TTr-DALN-KfW3-3 ngày 30/3/2011 của Giám đốc Ban Quản lý các dự án lâm nghiệp xin phê duyệt kế hoạch đấu thầu Dự án Phục hồi và quản lý rừng bền vững tại tỉnh Bắc Giang, Quảng Ninh và Lạng Sơn (KfW3-pha III) và hồ sơ kèm theo;</w:t>
        <w:br/>
        <w:t>Theo đề nghị của Cục trưởng Cục Quản lý xây dựng công trình (tại báo cáo thẩm định số 432/XD-CĐ ngày 04/5/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bookmarkStart w:id="0" w:name="dieu_1"/>
      <w:bookmarkEnd w:id="0"/>
      <w:r>
        <w:rPr>
          <w:rFonts w:cs="Arial" w:ascii="Arial" w:hAnsi="Arial"/>
          <w:b/>
          <w:sz w:val="20"/>
          <w:szCs w:val="20"/>
        </w:rPr>
        <w:t xml:space="preserve">Điều 1. </w:t>
      </w:r>
      <w:r>
        <w:rPr>
          <w:rFonts w:cs="Arial" w:ascii="Arial" w:hAnsi="Arial"/>
          <w:sz w:val="20"/>
          <w:szCs w:val="20"/>
        </w:rPr>
        <w:t>Duyệt kế hoạch đấu thầu “Dự án Phục hồi và quản lý rừng bền vững tại tỉnh Bắc Giang, Quảng Ninh và Lạng Sơn (KfW3-pha III) có tổng mức đầu tư là: 4.264.858 EURO (Bốn triệu, hai trăm sáu mươi tư ngàn, tám trăm năm mươi tám euro) với nội dung chính như sau:</w:t>
      </w:r>
    </w:p>
    <w:p>
      <w:pPr>
        <w:pStyle w:val="Normal"/>
        <w:spacing w:before="120" w:after="0"/>
        <w:jc w:val="both"/>
        <w:rPr>
          <w:rFonts w:ascii="Arial" w:hAnsi="Arial" w:cs="Arial"/>
          <w:sz w:val="20"/>
          <w:szCs w:val="20"/>
        </w:rPr>
      </w:pPr>
      <w:bookmarkStart w:id="1" w:name="dieu_1"/>
      <w:bookmarkEnd w:id="1"/>
      <w:r>
        <w:rPr>
          <w:rFonts w:cs="Arial" w:ascii="Arial" w:hAnsi="Arial"/>
          <w:b/>
          <w:sz w:val="20"/>
          <w:szCs w:val="20"/>
        </w:rPr>
        <w:t xml:space="preserve">I. Phần vốn đối ứng của Việt Nam </w:t>
      </w:r>
      <w:r>
        <w:rPr>
          <w:rFonts w:cs="Arial" w:ascii="Arial" w:hAnsi="Arial"/>
          <w:sz w:val="20"/>
          <w:szCs w:val="20"/>
        </w:rPr>
        <w:t>(26.500.000.000 đồng /Hai mươi sáu tỷ, năm trăm triệu đồng tương đương 1.000.000 EURO (Một triệu euro):</w:t>
      </w:r>
    </w:p>
    <w:p>
      <w:pPr>
        <w:pStyle w:val="Normal"/>
        <w:spacing w:before="120" w:after="0"/>
        <w:jc w:val="both"/>
        <w:rPr/>
      </w:pPr>
      <w:r>
        <w:rPr>
          <w:rFonts w:cs="Arial" w:ascii="Arial" w:hAnsi="Arial"/>
          <w:b/>
          <w:sz w:val="20"/>
          <w:szCs w:val="20"/>
        </w:rPr>
        <w:t xml:space="preserve">1. Phần công việc đã thực hiện: </w:t>
      </w:r>
      <w:r>
        <w:rPr>
          <w:rFonts w:cs="Arial" w:ascii="Arial" w:hAnsi="Arial"/>
          <w:sz w:val="20"/>
          <w:szCs w:val="20"/>
        </w:rPr>
        <w:t>09 gói thầu với tổng giá trị là: 1.218.541.000 đồng (Một tỷ, hai trăm mười tám triệu, năm trăm bốn mươi mốt ngàn đồng).</w:t>
      </w:r>
    </w:p>
    <w:p>
      <w:pPr>
        <w:pStyle w:val="Normal"/>
        <w:spacing w:before="120" w:after="0"/>
        <w:jc w:val="both"/>
        <w:rPr>
          <w:rFonts w:ascii="Arial" w:hAnsi="Arial" w:cs="Arial"/>
          <w:sz w:val="20"/>
          <w:szCs w:val="20"/>
        </w:rPr>
      </w:pPr>
      <w:r>
        <w:rPr>
          <w:rFonts w:cs="Arial" w:ascii="Arial" w:hAnsi="Arial"/>
          <w:b/>
          <w:sz w:val="20"/>
          <w:szCs w:val="20"/>
        </w:rPr>
        <w:t xml:space="preserve">2. Phần công việc không áp dụng đấu thầu: </w:t>
      </w:r>
      <w:r>
        <w:rPr>
          <w:rFonts w:cs="Arial" w:ascii="Arial" w:hAnsi="Arial"/>
          <w:sz w:val="20"/>
          <w:szCs w:val="20"/>
        </w:rPr>
        <w:t>bao gồm tại Trung ương (Hoạt động xe cộ; Hoạt động văn phòng; Lương và phụ cấp cho cán bộ dự án); Tại Bắc Giang (Hoạt động xe cộ; Hoạt động văn phòng; Lương và phụ cấp cho cán bộ dự án; Nghiệp vụ chuyên môn năm 2011-2013); Tại Quảng Ninh (Hoạt động xe cộ; Hoạt động văn phòng; Lương và phụ cấp cho cán bộ dự án; Nghiệp vụ chuyên môn năm 2011-2013; Hỗ trợ cấp giấy chứng nhận quyền sử dụng đất); Tại Lạng Sơn (Hoạt động xe cộ; Hoạt động văn phòng; Lương và phụ cấp cho cán bộ dự án; Nghiệp vụ chuyên môn năm 2011-2013; Hỗ trợ cấp giấy chứng nhận quyền sử dụng đất) với tổng giá trị là: 25.247.959.000 đồng (Hai mươi lăm tỷ, hai trăm bốn mươi bảy triệu, chín trăm năm mươi chín ngàn đồng).</w:t>
      </w:r>
    </w:p>
    <w:p>
      <w:pPr>
        <w:pStyle w:val="Normal"/>
        <w:spacing w:before="120" w:after="0"/>
        <w:jc w:val="both"/>
        <w:rPr/>
      </w:pPr>
      <w:r>
        <w:rPr>
          <w:rFonts w:cs="Arial" w:ascii="Arial" w:hAnsi="Arial"/>
          <w:b/>
          <w:sz w:val="20"/>
          <w:szCs w:val="20"/>
        </w:rPr>
        <w:t xml:space="preserve">3. Phần công việc thuộc kế hoạch đấu thầu: </w:t>
      </w:r>
      <w:r>
        <w:rPr>
          <w:rFonts w:cs="Arial" w:ascii="Arial" w:hAnsi="Arial"/>
          <w:sz w:val="20"/>
          <w:szCs w:val="20"/>
        </w:rPr>
        <w:t>01 gói thầu với tổng giá trị là: 33.500.000 đồng (Ba mươi ba triệu, năm trăm ngàn đồng).</w:t>
      </w:r>
    </w:p>
    <w:p>
      <w:pPr>
        <w:pStyle w:val="Normal"/>
        <w:spacing w:before="120" w:after="0"/>
        <w:jc w:val="both"/>
        <w:rPr>
          <w:rFonts w:ascii="Arial" w:hAnsi="Arial" w:cs="Arial"/>
          <w:sz w:val="20"/>
          <w:szCs w:val="20"/>
        </w:rPr>
      </w:pPr>
      <w:r>
        <w:rPr>
          <w:rFonts w:cs="Arial" w:ascii="Arial" w:hAnsi="Arial"/>
          <w:b/>
          <w:sz w:val="20"/>
          <w:szCs w:val="20"/>
        </w:rPr>
        <w:t xml:space="preserve">II. Phần vốn viện trợ không hoàn lại của Chính phủ Đức: </w:t>
      </w:r>
      <w:r>
        <w:rPr>
          <w:rFonts w:cs="Arial" w:ascii="Arial" w:hAnsi="Arial"/>
          <w:sz w:val="20"/>
          <w:szCs w:val="20"/>
        </w:rPr>
        <w:t xml:space="preserve">86.518.740.000 đồng (Tám mươi sáu tỷ, năm trăm mười tám triệu, bảy trăm bốn mươi ngàn đồng - </w:t>
      </w:r>
      <w:r>
        <w:rPr>
          <w:rFonts w:cs="Arial" w:ascii="Arial" w:hAnsi="Arial"/>
          <w:i/>
          <w:sz w:val="20"/>
          <w:szCs w:val="20"/>
        </w:rPr>
        <w:t xml:space="preserve">Tương đương: </w:t>
      </w:r>
      <w:r>
        <w:rPr>
          <w:rFonts w:cs="Arial" w:ascii="Arial" w:hAnsi="Arial"/>
          <w:sz w:val="20"/>
          <w:szCs w:val="20"/>
        </w:rPr>
        <w:t>3.264.858 EURO (Ba triệu, hai trăm sáu mươi tư ngàn, tám trăm năm mươi tám euro):</w:t>
      </w:r>
    </w:p>
    <w:p>
      <w:pPr>
        <w:pStyle w:val="Normal"/>
        <w:spacing w:before="120" w:after="0"/>
        <w:jc w:val="both"/>
        <w:rPr/>
      </w:pPr>
      <w:r>
        <w:rPr>
          <w:rFonts w:cs="Arial" w:ascii="Arial" w:hAnsi="Arial"/>
          <w:b/>
          <w:sz w:val="20"/>
          <w:szCs w:val="20"/>
        </w:rPr>
        <w:t xml:space="preserve">1. Phần công việc đã thực hiện: </w:t>
      </w:r>
      <w:r>
        <w:rPr>
          <w:rFonts w:cs="Arial" w:ascii="Arial" w:hAnsi="Arial"/>
          <w:sz w:val="20"/>
          <w:szCs w:val="20"/>
        </w:rPr>
        <w:t xml:space="preserve">48 gói thầu với tổng giá trị là: 8.207.072.000 đồng (Tám tỷ, hai trăm linh bảy triệu, không trăm bảy mươi hai ngàn đồng - </w:t>
      </w:r>
      <w:r>
        <w:rPr>
          <w:rFonts w:cs="Arial" w:ascii="Arial" w:hAnsi="Arial"/>
          <w:i/>
          <w:sz w:val="20"/>
          <w:szCs w:val="20"/>
        </w:rPr>
        <w:t xml:space="preserve">Tương đương: </w:t>
      </w:r>
      <w:r>
        <w:rPr>
          <w:rFonts w:cs="Arial" w:ascii="Arial" w:hAnsi="Arial"/>
          <w:sz w:val="20"/>
          <w:szCs w:val="20"/>
        </w:rPr>
        <w:t>309.701 EURO /Ba trăm linh chín ngàn, bảy trăm linh một euro)</w:t>
      </w:r>
    </w:p>
    <w:p>
      <w:pPr>
        <w:pStyle w:val="Normal"/>
        <w:spacing w:before="120" w:after="0"/>
        <w:jc w:val="both"/>
        <w:rPr>
          <w:rFonts w:ascii="Arial" w:hAnsi="Arial" w:cs="Arial"/>
          <w:sz w:val="20"/>
          <w:szCs w:val="20"/>
        </w:rPr>
      </w:pPr>
      <w:r>
        <w:rPr>
          <w:rFonts w:cs="Arial" w:ascii="Arial" w:hAnsi="Arial"/>
          <w:b/>
          <w:sz w:val="20"/>
          <w:szCs w:val="20"/>
        </w:rPr>
        <w:t xml:space="preserve">2. Phần công việc không áp dụng đấu thầu: </w:t>
      </w:r>
      <w:r>
        <w:rPr>
          <w:rFonts w:cs="Arial" w:ascii="Arial" w:hAnsi="Arial"/>
          <w:sz w:val="20"/>
          <w:szCs w:val="20"/>
        </w:rPr>
        <w:t xml:space="preserve">bao gồm tại Trung ương (Tài khoản tiền gửi (hỗ trợ công lao động năm 2007-2013) tại Quảng Ninh; Tài khoản tiền gửi (hỗ trợ công lao động năm 2007-2013) tại Bắc Giang; Tài khoản tiền gửi (hỗ trợ công lao động năm 2007-2013) tại Lạng Sơn; Tham quan, tập huấn, hội thảo năm 2008-2013; Tài khoản tiền gửi hỗ trợ công tác bảo vệ rừng cộng đồng tại Lạng Sơn; Giới thiệu thông tin và hình ảnh dự án; Quảng cáo dự án trên đặc san Việt Đức năm 2010; Thanh toán công chăm sóc và bảo vệ mô hình; Dịch vụ tư vấn; Dự phòng); Tại Bắc Giang (Điều tra lập địa; Quy hoạch sử dụng đất năm 2008; Cây con trồng rừng năm 2007, 2008, 2009; Sơn đánh dấu cây tái sinh năm 2007, 2008, 2010; Cây mây nếp giống năm 2009; Thông tin tuyên truyền dự án năm 2009-2013; Tài khoản tiền gửi cộng đồng xã An Lạc; Tham quan hiện trường cho cán bộ nông dân năm 2008-2013; Hội nghị hội thảo năm 2008-2013; Tập huấn kỹ thuật năm 2008-2013; Hỗ trợ phát triển cộng đồng tại các thôn tham gia quản lý rừng cộng đồng năm 2011; Điều tra thu thập số liệu trên ô định vị năm 2010; Hỗ trợ đường Lâm nghiệp, đường bảo vệ rừng, đường băng cản lửa năm 2010); Tại Quảng Ninh (Điều tra lập địa năm 2008, 2009, 2011; Cây con trồng rừng năm 2008, 2009, 2011; Quy hoạch sử dụng đất năm 2008, 2009, 2011; Hội nghị hội thảo năm 2008-2013; Sơn đánh dấu cây tái sinh năm 2008, 2010, 2011; Tập huấn kỹ thuật năm 2008-2013; Tham quan hiện trường cho cán bộ nông dân năm 2008-2011; Hỗ trợ phát triển cộng đồng tại các thôn tham gia quản lý rừng cộng đồng năm 2011; Thông tin tuyên truyền dự án năm 2009-2010; Điều tra thu thập số liệu trên ô định vị năm 2010;  Hỗ trợ đường Lâm nghiệp, đường bảo vệ rừng năm 2011; Hỗ trợ xây trạm kiểm soát lâm sản năm 2011); Tại Lạng Sơn (Cây con trồng rừng năm 2007, 2008, 2009; Quy hoạch sử dụng đất năm 2007; Điều tra lập địa 2008; Hội nghị hội thảo năm 2008-2010; Tham quan hiện trường cho cán bộ nông dân năm 2008-2010; Tập huấn kỹ thuật năm 2008-2010; Sơn đánh dấu cây tái sinh năm 2008, 2009; Hỗ trợ phát triển cộng đồng tại các thôn tham gia quản lý rừng cộng đồng năm 2011; Thông tin tuyên truyền dự án năm 2009-2012; Điều tra thu thập số liệu trên ô định vị năm 2010; Hỗ trợ đường Lâm nghiệp năm 2011) với tổng giá trị là: 74.603.455.000 đồng (Bảy mươi tư tỷ, sáu trăm linh ba triệu, bốn trăm năm mươi lăm ngàn đồng - </w:t>
      </w:r>
      <w:r>
        <w:rPr>
          <w:rFonts w:cs="Arial" w:ascii="Arial" w:hAnsi="Arial"/>
          <w:i/>
          <w:sz w:val="20"/>
          <w:szCs w:val="20"/>
        </w:rPr>
        <w:t xml:space="preserve">Tương đương: </w:t>
      </w:r>
      <w:r>
        <w:rPr>
          <w:rFonts w:cs="Arial" w:ascii="Arial" w:hAnsi="Arial"/>
          <w:sz w:val="20"/>
          <w:szCs w:val="20"/>
        </w:rPr>
        <w:t>2.815.225 EURO /Hai triệu, tám trăm mười lăm ngàn, hai trăm hai mươi lăm euro).</w:t>
      </w:r>
    </w:p>
    <w:p>
      <w:pPr>
        <w:pStyle w:val="Normal"/>
        <w:spacing w:before="120" w:after="0"/>
        <w:jc w:val="both"/>
        <w:rPr>
          <w:rFonts w:ascii="Arial" w:hAnsi="Arial" w:cs="Arial"/>
          <w:sz w:val="20"/>
          <w:szCs w:val="20"/>
        </w:rPr>
      </w:pPr>
      <w:r>
        <w:rPr>
          <w:rFonts w:cs="Arial" w:ascii="Arial" w:hAnsi="Arial"/>
          <w:b/>
          <w:sz w:val="20"/>
          <w:szCs w:val="20"/>
        </w:rPr>
        <w:t xml:space="preserve">3. Phần công việc thuộc kế hoạch đấu thầu: </w:t>
      </w:r>
      <w:r>
        <w:rPr>
          <w:rFonts w:cs="Arial" w:ascii="Arial" w:hAnsi="Arial"/>
          <w:sz w:val="20"/>
          <w:szCs w:val="20"/>
        </w:rPr>
        <w:t xml:space="preserve">21 gói thầu với tổng giá trị là: 3.708.213.000 đồng (Ba tỷ, bảy trăm linh tám triệu, hai trăm mười ba ngàn đồng - </w:t>
      </w:r>
      <w:r>
        <w:rPr>
          <w:rFonts w:cs="Arial" w:ascii="Arial" w:hAnsi="Arial"/>
          <w:i/>
          <w:sz w:val="20"/>
          <w:szCs w:val="20"/>
        </w:rPr>
        <w:t xml:space="preserve">Tương đương: </w:t>
      </w:r>
      <w:r>
        <w:rPr>
          <w:rFonts w:cs="Arial" w:ascii="Arial" w:hAnsi="Arial"/>
          <w:sz w:val="20"/>
          <w:szCs w:val="20"/>
        </w:rPr>
        <w:t>139.933 EURO /Một trăm ba mươi chín ngàn, chín trăm ba mươi ba euro).</w:t>
      </w:r>
    </w:p>
    <w:p>
      <w:pPr>
        <w:pStyle w:val="Normal"/>
        <w:spacing w:before="120" w:after="0"/>
        <w:jc w:val="both"/>
        <w:rPr/>
      </w:pPr>
      <w:bookmarkStart w:id="2" w:name="dieu_2"/>
      <w:bookmarkEnd w:id="2"/>
      <w:r>
        <w:rPr>
          <w:rFonts w:cs="Arial" w:ascii="Arial" w:hAnsi="Arial"/>
          <w:b/>
          <w:sz w:val="20"/>
          <w:szCs w:val="20"/>
        </w:rPr>
        <w:t xml:space="preserve">Điều 2. </w:t>
      </w:r>
      <w:r>
        <w:rPr>
          <w:rFonts w:cs="Arial" w:ascii="Arial" w:hAnsi="Arial"/>
          <w:sz w:val="20"/>
          <w:szCs w:val="20"/>
        </w:rPr>
        <w:t>Tên gói thầu, giá dự toán gói thầu, hình thức lựa chọn nhà thầu, phương thức đấu thầu, thời gian lựa chọn nhà thầu, hình thức hợp đồng và thời gian thực hiện hợp đồng: Theo phụ lục chi tiết kèm theo Quyết định này.</w:t>
      </w:r>
    </w:p>
    <w:p>
      <w:pPr>
        <w:pStyle w:val="Normal"/>
        <w:spacing w:before="120" w:after="0"/>
        <w:jc w:val="both"/>
        <w:rPr>
          <w:rFonts w:ascii="Arial" w:hAnsi="Arial" w:cs="Arial"/>
          <w:sz w:val="20"/>
          <w:szCs w:val="20"/>
        </w:rPr>
      </w:pPr>
      <w:bookmarkStart w:id="3" w:name="dieu_2"/>
      <w:bookmarkEnd w:id="3"/>
      <w:r>
        <w:rPr>
          <w:rFonts w:cs="Arial" w:ascii="Arial" w:hAnsi="Arial"/>
          <w:sz w:val="20"/>
          <w:szCs w:val="20"/>
        </w:rPr>
        <w:t>Nguồn vốn: Chính phủ CHLB Đức viện trợ không hoàn lại và vốn đối ứng của Việt Nam.</w:t>
      </w:r>
    </w:p>
    <w:p>
      <w:pPr>
        <w:pStyle w:val="Normal"/>
        <w:spacing w:before="120" w:after="0"/>
        <w:jc w:val="both"/>
        <w:rPr/>
      </w:pPr>
      <w:bookmarkStart w:id="4" w:name="dieu_3"/>
      <w:bookmarkEnd w:id="4"/>
      <w:r>
        <w:rPr>
          <w:rFonts w:cs="Arial" w:ascii="Arial" w:hAnsi="Arial"/>
          <w:b/>
          <w:sz w:val="20"/>
          <w:szCs w:val="20"/>
        </w:rPr>
        <w:t xml:space="preserve">Điều 3. </w:t>
      </w:r>
      <w:r>
        <w:rPr>
          <w:rFonts w:cs="Arial" w:ascii="Arial" w:hAnsi="Arial"/>
          <w:sz w:val="20"/>
          <w:szCs w:val="20"/>
        </w:rPr>
        <w:t>Chánh Văn phòng Bộ, Vụ trưởng Vụ Kế hoạch, Vụ Tài chính, Vụ Hợp tác Quốc tế, Cục trưởng Cục Quản lý xây dựng công trình, Tổng cục trưởng Tổng cục Lâm nghiệp, Trưởng ban Ban Quản lý các dự án Lâm nghiệp, Giám đốc các Sở Nông nghiệp và Phát triển nông thôn Bắc Giang; Lạng Sơn; Quảng Ninh và Thủ trưởng các cơ quan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UBND tỉnh Bắc Giang; Lạng Sơn; Quảng Ninh;</w:t>
              <w:br/>
              <w:t>- Vụ TC, KH, HTQT;</w:t>
              <w:br/>
              <w:t>- Ban QL các dự án LN;</w:t>
              <w:br/>
              <w:t>- Lưu: VT,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ứa Đức Nhị</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1"/>
      <w:bookmarkEnd w:id="7"/>
      <w:r>
        <w:rPr>
          <w:rFonts w:cs="Arial" w:ascii="Arial" w:hAnsi="Arial"/>
          <w:b/>
          <w:szCs w:val="20"/>
        </w:rPr>
        <w:t>PHỤ LỤC 01</w:t>
      </w:r>
    </w:p>
    <w:p>
      <w:pPr>
        <w:pStyle w:val="Normal"/>
        <w:spacing w:before="120" w:after="0"/>
        <w:jc w:val="center"/>
        <w:rPr/>
      </w:pPr>
      <w:bookmarkStart w:id="8" w:name="chuong_phuluc1"/>
      <w:bookmarkStart w:id="9" w:name="chuong_phuluc1_name"/>
      <w:bookmarkEnd w:id="8"/>
      <w:r>
        <w:rPr>
          <w:rFonts w:cs="Arial" w:ascii="Arial" w:hAnsi="Arial"/>
          <w:sz w:val="20"/>
          <w:szCs w:val="20"/>
        </w:rPr>
        <w:t>DỰ ÁN PHỤC HỒI VÀ QUẢN LÝ RỪNG BỀN VỮNG TẠI TỈNH BẮC GIANG, QUẢNG NINH VÀ LẠNG SƠN (KfW3-PHA III)</w:t>
        <w:br/>
      </w:r>
      <w:bookmarkEnd w:id="9"/>
      <w:r>
        <w:rPr>
          <w:rFonts w:cs="Arial" w:ascii="Arial" w:hAnsi="Arial"/>
          <w:i/>
          <w:sz w:val="20"/>
          <w:szCs w:val="20"/>
        </w:rPr>
        <w:t>(Kèm theo Quyết định số 910/QĐ-BNN-XD ngày 06/5/2011 của Bộ trưởng Bộ Nông nghiệp và Phát triển nông thôn)</w:t>
      </w:r>
    </w:p>
    <w:p>
      <w:pPr>
        <w:pStyle w:val="Normal"/>
        <w:spacing w:before="120" w:after="0"/>
        <w:jc w:val="right"/>
        <w:rPr/>
      </w:pPr>
      <w:r>
        <w:rPr/>
        <w:t>ĐVT: EURO</w:t>
      </w:r>
    </w:p>
    <w:tbl>
      <w:tblPr>
        <w:tblW w:w="9108" w:type="dxa"/>
        <w:jc w:val="left"/>
        <w:tblInd w:w="-113" w:type="dxa"/>
        <w:tblLayout w:type="fixed"/>
        <w:tblCellMar>
          <w:top w:w="0" w:type="dxa"/>
          <w:left w:w="108" w:type="dxa"/>
          <w:bottom w:w="0" w:type="dxa"/>
          <w:right w:w="108" w:type="dxa"/>
        </w:tblCellMar>
      </w:tblPr>
      <w:tblGrid>
        <w:gridCol w:w="572"/>
        <w:gridCol w:w="6016"/>
        <w:gridCol w:w="1260"/>
        <w:gridCol w:w="126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đầu t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ứ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 w:name="muc_phuluc1"/>
            <w:r>
              <w:rPr>
                <w:rFonts w:cs="Arial" w:ascii="Arial" w:hAnsi="Arial"/>
                <w:b/>
                <w:sz w:val="20"/>
                <w:szCs w:val="20"/>
              </w:rPr>
              <w:t>Kinh phí đầu tư của dự án (giai đoạn I)</w:t>
            </w:r>
            <w:bookmarkEnd w:id="10"/>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41.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24.2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dựng và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9.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0.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9.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7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ắc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85.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35.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88.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rừng (Phúc kiểm và chăm sóc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rừng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6.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oạt động phát triển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quản lý rừng thô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sử dụng đất thôn bản/Quy hoạch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sử dụng đất thô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diện tích và giao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ội thảo, tập huấn, tham quan học tập và tài liệu phổ cậ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vận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2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xe c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n hành xe c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2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ăn phòng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2.1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g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hoạt động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1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n bộ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6.7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cơ quan, tổ chức theo dõi/giám sát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35.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iện pháp đầu tư quản lý rừng dự án KfW1 và KfW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tư v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0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1" w:name="muc_phuluc2"/>
            <w:r>
              <w:rPr>
                <w:rFonts w:cs="Arial" w:ascii="Arial" w:hAnsi="Arial"/>
                <w:b/>
                <w:sz w:val="20"/>
                <w:szCs w:val="20"/>
              </w:rPr>
              <w:t>Kinh phí đầu tư của dự án (giai đoạn II)</w:t>
            </w:r>
            <w:bookmarkEnd w:id="11"/>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23.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5.7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dựng và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1.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6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ắc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81.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rừng (Phúc kiểm và chăm sóc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rừng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oạt động phát triển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quản lý rừng thô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y hoạch sử dụng đất thôn bản/Quy hoạch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6.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sử dụng đất thô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diện tích và giao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ội thảo, tập huấn, tham quan học tập và tài liệu phổ cậ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81.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vận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2.0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xe c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n hành xe c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0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ăn phòng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5.9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g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hoạt động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9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n bộ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2.03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cơ quan, tổ chức theo dõi/giám sát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iện pháp đầu tư quản lý rừng dự án KfW1 và KfW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tư v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9.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64.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264.8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Bốn triệu, hai trăm sáu mươi tư ngàn, tám trăm năm mươi tám EUR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2"/>
      <w:bookmarkEnd w:id="12"/>
      <w:r>
        <w:rPr>
          <w:rFonts w:cs="Arial" w:ascii="Arial" w:hAnsi="Arial"/>
          <w:b/>
          <w:szCs w:val="20"/>
        </w:rPr>
        <w:t>PHỤ LỤC 02</w:t>
      </w:r>
    </w:p>
    <w:p>
      <w:pPr>
        <w:pStyle w:val="Normal"/>
        <w:spacing w:before="120" w:after="0"/>
        <w:jc w:val="center"/>
        <w:rPr/>
      </w:pPr>
      <w:bookmarkStart w:id="13" w:name="chuong_phuluc2"/>
      <w:bookmarkStart w:id="14" w:name="chuong_phuluc2_name"/>
      <w:bookmarkEnd w:id="13"/>
      <w:r>
        <w:rPr>
          <w:rFonts w:cs="Arial" w:ascii="Arial" w:hAnsi="Arial"/>
          <w:i/>
          <w:sz w:val="20"/>
          <w:szCs w:val="20"/>
        </w:rPr>
        <w:t>KẾ HOẠCH ĐẤU THẦU (PHẦN VỐN ĐỐI ỨNG) DỰ ÁN PHỤC HỒI VÀ QUẢN LÝ RỪNG BỀN VỮNG TẠI TỈNH BẮC GIANG, QUẢNG NINH VÀ LẠNG SƠN (KfW3-PHA III)</w:t>
        <w:br/>
      </w:r>
      <w:bookmarkEnd w:id="14"/>
      <w:r>
        <w:rPr/>
        <w:t>(Kèm theo Quyết định số 910/QĐ-BNN-XD ngày 06/5/2011 của Bộ trưởng Bộ Nông nghiệp và Phát triển nông thôn)</w:t>
      </w:r>
    </w:p>
    <w:tbl>
      <w:tblPr>
        <w:tblW w:w="15408" w:type="dxa"/>
        <w:jc w:val="left"/>
        <w:tblInd w:w="-113" w:type="dxa"/>
        <w:tblLayout w:type="fixed"/>
        <w:tblCellMar>
          <w:top w:w="0" w:type="dxa"/>
          <w:left w:w="108" w:type="dxa"/>
          <w:bottom w:w="0" w:type="dxa"/>
          <w:right w:w="108" w:type="dxa"/>
        </w:tblCellMar>
      </w:tblPr>
      <w:tblGrid>
        <w:gridCol w:w="572"/>
        <w:gridCol w:w="3496"/>
        <w:gridCol w:w="1980"/>
        <w:gridCol w:w="1620"/>
        <w:gridCol w:w="1620"/>
        <w:gridCol w:w="1620"/>
        <w:gridCol w:w="1620"/>
        <w:gridCol w:w="1260"/>
        <w:gridCol w:w="16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gó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 (1000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5" w:name="muc_phuluc3"/>
            <w:r>
              <w:rPr>
                <w:rFonts w:cs="Arial" w:ascii="Arial" w:hAnsi="Arial"/>
                <w:b/>
                <w:sz w:val="20"/>
                <w:szCs w:val="20"/>
              </w:rPr>
              <w:t>Phần công việc đã thực hiện</w:t>
            </w:r>
            <w:bookmarkEnd w:id="1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18.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Bắc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44.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07 (theo Quyết định số 106a/SNN-LN ngày 05/4/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 T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kế trồng rừng, khoanh nuôi tái sinh năm 2008 (theo Quyết định số 1945a/SNN-LN ngày 12/12/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 T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09 (theo Quyết định số 64a/SNN-LN ngày 19/0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 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9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kế trồng rừng, khoanh nuôi tái sinh năm 2007 (theo Quyết định số 110a/QĐ-SNN ngày 26/5/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 T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kế trồng rừng, khoanh nuôi tái sinh năm 2008 (theo Quyết định số 33a/QĐ-SNN ngày 4/3/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 T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09 (theo Quyết định số 54a/SNN-LN ngày 21/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fW3/III-QN- 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10 (theo Quyết định số 43a/SNN-LN ngày 25/01/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 TV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Lạng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6.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08 (theo Quyết định số 12/QĐ-DA ngày 02/5/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 T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09 (theo Quyết định số 22/QĐ-DA ngày 16/11/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 T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bookmarkStart w:id="16" w:name="muc_phuluc4"/>
            <w:bookmarkEnd w:id="16"/>
            <w:r>
              <w:rPr>
                <w:rFonts w:cs="Arial" w:ascii="Arial" w:hAnsi="Arial"/>
                <w:b/>
                <w:sz w:val="20"/>
                <w:szCs w:val="20"/>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công việc không áp dụng đấu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247.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71.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xe c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9.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văn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và phụ cấp cho cán bộ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5.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Bắc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05.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xe c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văn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5.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và phụ cấp cho cán bộ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iệp vụ chuyên môn năm 201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3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xe c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8.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văn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9.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và phụ cấp cho cán bộ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chuyên môn năm 201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7.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cấp giấy chứng nhận quy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Lạng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245.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xe c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7.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văn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và phụ cấp cho cán bộ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8.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chuyên môn năm 201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cấp giấy chứng nhận quyền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7" w:name="muc_phuluc5"/>
            <w:r>
              <w:rPr>
                <w:rFonts w:cs="Arial" w:ascii="Arial" w:hAnsi="Arial"/>
                <w:b/>
                <w:sz w:val="20"/>
                <w:szCs w:val="20"/>
              </w:rPr>
              <w:t>Phần công việc thuộc kế hoạch đấu thầu</w:t>
            </w:r>
            <w:bookmarkEnd w:id="1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rồng rừng, khoanh nuôi tái sinh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 TV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mươi sáu tỷ, năm trăm triệu đồng)/</w:t>
            </w:r>
            <w:r>
              <w:rPr>
                <w:rFonts w:cs="Arial" w:ascii="Arial" w:hAnsi="Arial"/>
                <w:b/>
                <w:i/>
                <w:sz w:val="20"/>
                <w:szCs w:val="20"/>
              </w:rPr>
              <w:t>Tương đương: 1.000.000 EURO (Một triệu eur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huluc3"/>
      <w:bookmarkEnd w:id="18"/>
      <w:r>
        <w:rPr>
          <w:rFonts w:cs="Arial" w:ascii="Arial" w:hAnsi="Arial"/>
          <w:b/>
          <w:szCs w:val="20"/>
        </w:rPr>
        <w:t>PHỤ LỤC 03</w:t>
      </w:r>
    </w:p>
    <w:p>
      <w:pPr>
        <w:pStyle w:val="Normal"/>
        <w:spacing w:before="120" w:after="0"/>
        <w:jc w:val="center"/>
        <w:rPr/>
      </w:pPr>
      <w:bookmarkStart w:id="19" w:name="chuong_phuluc3"/>
      <w:bookmarkStart w:id="20" w:name="chuong_phuluc3_name"/>
      <w:bookmarkEnd w:id="19"/>
      <w:r>
        <w:rPr>
          <w:rFonts w:cs="Arial" w:ascii="Arial" w:hAnsi="Arial"/>
          <w:i/>
          <w:sz w:val="20"/>
          <w:szCs w:val="20"/>
        </w:rPr>
        <w:t>KẾ HOẠCH ĐẤU THẦU (PHẦN VỐN CỦA CHÍNH PHỦ ĐỨC) DỰ ÁN PHỤC HỒI VÀ QUẢN LÝ RỪNG BỀN VỮNG TẠI TỈNH BẮC GIANG, QUẢNG NINH VÀ LẠNG SƠN (KfW3-PHA III)</w:t>
        <w:br/>
      </w:r>
      <w:bookmarkEnd w:id="20"/>
      <w:r>
        <w:rPr/>
        <w:t>(Kèm theo Quyết định số 910/QĐ-BNN-XD ngày 06/5/2011 của Bộ trưởng Bộ Nông nghiệp và Phát triển nông thôn)</w:t>
      </w:r>
    </w:p>
    <w:tbl>
      <w:tblPr>
        <w:tblW w:w="15408" w:type="dxa"/>
        <w:jc w:val="left"/>
        <w:tblInd w:w="-113" w:type="dxa"/>
        <w:tblLayout w:type="fixed"/>
        <w:tblCellMar>
          <w:top w:w="0" w:type="dxa"/>
          <w:left w:w="108" w:type="dxa"/>
          <w:bottom w:w="0" w:type="dxa"/>
          <w:right w:w="108" w:type="dxa"/>
        </w:tblCellMar>
      </w:tblPr>
      <w:tblGrid>
        <w:gridCol w:w="572"/>
        <w:gridCol w:w="3496"/>
        <w:gridCol w:w="2160"/>
        <w:gridCol w:w="1620"/>
        <w:gridCol w:w="1440"/>
        <w:gridCol w:w="1620"/>
        <w:gridCol w:w="1620"/>
        <w:gridCol w:w="1260"/>
        <w:gridCol w:w="16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gói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 (1000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1" w:name="muc_phuluc6"/>
            <w:r>
              <w:rPr>
                <w:rFonts w:cs="Arial" w:ascii="Arial" w:hAnsi="Arial"/>
                <w:b/>
                <w:sz w:val="20"/>
                <w:szCs w:val="20"/>
              </w:rPr>
              <w:t>Phần công việc đã thực hiện</w:t>
            </w:r>
            <w:bookmarkEnd w:id="2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07.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Trung 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465.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80.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dự án năm 2008 (theo Quyết định số 2241/QĐ-DALN-KfW3-3 ngày 12/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fW3/III-TW- HH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thiết bị văn phòng (theo Quyết định số 882/QĐ-DALN-KfW3-3 ngày 11/6/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ua ô tô (theo Quyết định số 400/QĐ-DALN-KfW3-3 ngày 19/3/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mềm kế toán VASOFT (theo Quyết định số 277/QĐ-DALN-KfW3-3 ngày 19/3/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thiết bị văn phòng (theo Quyết định số 725/QĐ-DALN-KfW3-3 ngày 24/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02 máy tính xách tay (theo Quyết định số 236/QĐ-DALN-KfW3-3 ngày 17/02/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phong bì (theo Quyết định số 56/QĐ-DALN-KfW3-3 ngày 12/01/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dự án năm 2009 (theo Quyết định số 2338/QĐ-DALN-KfW3-3 ngày 26/11/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thiết bị xưởng chế biến Lâm sản (theo Quyết định số 1090/QĐ-DALN-KfW3-3 ngày 29/6/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dự án năm 2010 (theo Quyết định số 2356/QĐ-DALN-KfW3-3 ngày 25/11/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tờ rơi hướng dẫn kỹ thuật (theo Quyết định số 248/QĐ-DALN-KfW3-3 ngày 25/01/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 HH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rHeight w:val="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tư v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84.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đo đạc diện tích thiết kế trồng, khoanh nuôi tái sinh rừng năm 2007 (theo Quyết định số 306a/QĐ-DALN-KfW3-3 ngày 04/3/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đo đạc diện tích thiết kế trồng, khoanh nuôi tái sinh rừng năm 2008 (theo Quyết định số 1373a/QĐ-DALN-KfW3-3 ngày 04/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kết quả nghiệm thu chăm sóc rừng năm 2008 (theo Quyết định số 2159a/QĐ-DALN-KfW3-3 ngày 05/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phúc kiểm đo đạc diện tích trồng rừng năm 2009 tại Quảng Ninh (theo Quyết định số 565a/QĐ-DALN-KfW3-3 ngày 03/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uầ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phúc kiểm đo đạc diện tích trồng rừng năm 2009 tại Bắc Giang (theo Quyết định số 997a/QĐ-DALN-KfW3-3 ngày 28/5/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uầ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ê xe phúc kiểm đo đạc diện tích rừng năm 2009 tại Quảng Ninh (theo Quyết định số 1647a/QĐ-DALN-KfW3-3 ngày 2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uầ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đo đạc diện tích thiết kế trồng, khoanh nuôi tái sinh rừng năm 2009 (theo Quyết định số 480/QĐ-DALN-KfW3-3 ngày 3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08 (theo Quyết định số 935/QĐ/DALN-KHKT ngày 22/5/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phúc kiểm nghiệm thu trồng và chăm sóc rừng năm 2009 tại Bắc Giang và Lạng Sơn (theo Quyết định số 2204a/QĐ-DALN-KfW3-3 ngày 25/11/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úc kiểm nghiệm thu trồng và chăm sóc rừng năm 2009 tại 03 tỉnh (theo Quyết định số 2292/QĐ-DALN-KfW3-3 ngày 3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phúc kiểm nghiệm thu trồng, khoanh nuôi tái sinh và chăm sóc rừng năm 2006, 2007, 2008, 2009 tại 03 tỉnh (theo Quyết định số 2511a/QĐ-DALN-KfW3-3 ngày 15/12/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09 (theo Quyết định số 935/QĐ/DALN-KfW3-3 ngày 05/5/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úc kiểm đo đạc diện tích thiết kế trồng rừng năm 2010 tại Quảng Ninh (theo Quyết định số 1489/QĐ-DALN-KfW3-3 ngày 12/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xe phúc kiểm đo đạc diện tích rừng năm 2009 tại Quảng Ninh (theo Quyết định số 1647a/QĐ-DALN-KfW3-3 ngày 2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ê xe phúc kiểm nghiệm thu trồng, khoanh nuôi tái sinh và chăm sóc rừng năm 2007, 2010 tại 03 tỉnh (theo Quyết định số 206a/QĐ-DALN-KfW3-3 ngày 11/01/2011 và số 247a/QĐ-KfW3-3 ngày 14/01/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ngày)</w:t>
            </w:r>
          </w:p>
        </w:tc>
      </w:tr>
      <w:tr>
        <w:trPr>
          <w:trHeight w:val="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kết quả trồng, khoanh nuôi tái sinh và chăm sóc rừng năm 2010 tại 3 tỉnh (theo Quyết định số 237/QĐ-DALN-KfW3-3 ngày 12/01/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Bắc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7.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7 (theo Quyết định số 1031/QĐ-DALN-KfW3-3 ngày 01/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HH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xe đạp (theo Quyết định số 722/QĐ-DALN-KfW3-3 ngày 20/5/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HH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8+2009 (theo Quyết định số 1707/QĐ-DALN-KfW3-3 ngày 31/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HH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10 (theo Quyết định số 1361/QĐ-DALN-KfW3-3 ngày 28/7/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HH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Dịch vụ tư v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b/>
                <w:sz w:val="20"/>
                <w:szCs w:val="20"/>
              </w:rPr>
              <w:t>85.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tài nguyên và giao rừng cộng đồng (theo Quyết định số 128a/SNN-LN ngày 02/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BG-TV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lắ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và lắp biển rừng cộng đồng (theo Quyết định số 374a/SNN-LN ngày 24/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XL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35.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35.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8 (theo Quyết định số 995/QĐ-DALN-KfW3-3 ngày 26/6/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năm 2008 (theo Quyết định số 37b/QĐ-BQL-KfW3-3 ngày 08/4/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xe đạp năm 2008 (theo Quyết định số 39b/QĐ-BQL-KfW3-3 ngày 28/10/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năm 2008 (theo Quyết định số 182/QĐ-BQL ngày 28/10/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xe đạp năm 2008 (theo Quyết định số 212/QĐ-BQL ngày 31/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văn phòng năm 2008 (theo Quyết định số 168/QĐ-BQL ngày 31/12/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9 (theo Quyết định số 1584/QĐ-DALN-KfW3-3 ngày 11/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10 (theo Quyết định số 1732/QĐ-DALN-KfW3-3 ngày 13/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4.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8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42.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xe máy (theo Quyết định số 05,06/QĐ-DA ngày 12/8/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HH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8 (theo Quyết định số 2181/QĐ-DALN-KfW3-3 ngày 08/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HH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09 (theo Quyết định số 1955/QĐ-DALN-KfW3-3 ngày 08/10/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HH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ua điều hòa (theo Quyết định số 01/QĐ-DA ngày 04/4/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HH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10 (theo Quyết định số 1482/QĐ-DALN-KfW3-3 ngày 12/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HH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tư v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tài nguyên và giao rừng cộng đồng (theo Quyết định số 15/QĐ-DA ngày 02/4/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lắ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lắp biển rừng cộng đồng (theo Quyết định số 374a/SNN-LN ngày 24/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LS-XL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2" w:name="muc_phuluc7"/>
            <w:r>
              <w:rPr>
                <w:rFonts w:cs="Arial" w:ascii="Arial" w:hAnsi="Arial"/>
                <w:b/>
                <w:sz w:val="20"/>
                <w:szCs w:val="20"/>
              </w:rPr>
              <w:t>Phần công việc không áp dụng đấu thầu</w:t>
            </w:r>
            <w:bookmarkEnd w:id="2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603.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Trung 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41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tiền gửi (hỗ trợ công lao động năm 2007-2013) tại 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tiền gửi (hỗ trợ công lao động năm 2007-2013) tại Bắc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3.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tiền gửi (hỗ trợ công lao động năm 2007-2013) tại 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1.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tập huấn, hội thảo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6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tiền gửi hỗ trợ công tác bảo vệ rừng cộng đồng tại 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thiệu thông tin và hình ảnh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cáo dự án trên đặc san Việt Đức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oán công chăm sóc và bảo vệ mô h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vụ tư v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14.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Bắc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06.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lập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sử dụng đất năm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on trồng rừng năm 2007, 2008,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đánh dấu cây tái sinh năm 2007, 2008,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ây nếp giống năm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tuyên truyền dự án năm 200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tiền gửi cộng đồng xã An L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hiện trường cho cán bộ nông dân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8.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hị hội thảo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uấn kỹ thuật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phát triển cộng đồng tại các thôn tham gia quản lý rừng cộng đồng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thu thập số liệu trên ô định vị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đường vận xuất, đường bảo vệ rừng, đường băng cản lửa năm 2010 (khoảng 45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03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lập địa 2008, 2009,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on trồng rừng năm 2008, 2009,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46.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sử dụng đất năm 2008, 2009,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hị hội thảo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đánh dấu cây tái sinh năm 2008, 2010,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uấn kỹ thuật năm 2008-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hiện trường cho cán bộ nông dân năm 200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phát triển cộng đồng tại các thôn tham gia quản lý rừng cộng đồng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7.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tuyên truyền dự án năm 20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thu thập số liệu trên ô định vị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đường vận xuất, đường bảo vệ rừng năm 2011(khoảng 35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xây dựng trạm kiểm soát lâm sản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143.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on trồng rừng năm 2007, 2008,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hoạch sử dụng đất năm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lập địa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hị hội thảo năm 200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quan hiện trường cho cán bộ nông dân năm 200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uấn kỹ thuật năm 200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7.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đánh dấu cây tái sinh năm 2008,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phát triển cộng đồng tại các thôn tham gia quản lý rừng cộng đồng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tuyên truyền dự án năm 2009-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thu thập số liệu trên ô định vị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đường vận xuất (khoảng 23km)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3" w:name="muc_phuluc8"/>
            <w:r>
              <w:rPr>
                <w:rFonts w:cs="Arial" w:ascii="Arial" w:hAnsi="Arial"/>
                <w:b/>
                <w:sz w:val="20"/>
                <w:szCs w:val="20"/>
              </w:rPr>
              <w:t>Phần công việc thuộc kế hoạch đấu thầu</w:t>
            </w:r>
            <w:bookmarkEnd w:id="23"/>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08.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Trung 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8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tờ rơi hướng dẫn kỹ thuật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mua thiết bị xưởng cư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mua dụng cụ khai thác, tỉa thư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dụng cụ phòng cháy chữa ch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năm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lịch tuyên truyền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tài liệu tổng kết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HH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ịch vụ tư v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6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đo đạc diện tích thiết kế trồng, khoanh nuôi tái sinh trong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kết quả trồng, khoanh nuôi tái sinh và chăm sóc rừng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nh giá các mô hình Viện KHLN thiết l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mô hình trồng cây bản địa dưới tán lâm phần Thông xen Keo sau khi tỉa thưa (26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mô hình trồng cây bản địa dưới tán lâm phần Thông xen Keo sau khi tỉa thưa (12 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quản lý quỹ và hoạt động các Ban lý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kết quả chăm sóc rừng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c kiểm kết quả chăm sóc rừng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oán báo cáo tài chính năm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TW-TV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ại 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7.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ón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fW3/III-QN-HH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ào hàng cạnh tr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úi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6.518.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ám mươi sáu tỷ, năm trăm mười tám triệu, bảy trăm bốn mươi ngàn đồ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ương đương: 3.264.858 EURO (Ba triệu, hai trăm sáu mươi tư ngàn, tám trăm năm mươi tám euro)</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0:00Z</dcterms:created>
  <dc:creator>Bộ Nông nghiệp và Phát triển nông thôn; vanbanphapluat.co</dc:creator>
  <dc:description>Xem chi tiết và tải về văn bản tại đây: http://vanbanphapluat.co/quyet-dinh-910-qd-bnn-xd-phe-duyet-ke-hoach-dau-thau-du-an-phuc-hoi</dc:description>
  <cp:keywords>Quyết định; 910/QĐ-BNN-XD; Bộ Nông nghiệp và Phát triển nông thôn; Hứa Đức Nhị; Đầu tư; Tài nguyên - Môi trường</cp:keywords>
  <dc:language>en-US</dc:language>
  <cp:lastModifiedBy>Thư viện vanbanphapluat.co</cp:lastModifiedBy>
  <dcterms:modified xsi:type="dcterms:W3CDTF">2017-08-12T01:04:00Z</dcterms:modified>
  <cp:revision>3</cp:revision>
  <dc:subject>Quyết định 910/QĐ-BNN-XD phê duyệt kế hoạch đấu thầu Dự án Phục hồi</dc:subject>
  <dc:title>Quyết định 910/QĐ-BNN-XD</dc:title>
</cp:coreProperties>
</file>