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br/>
              <w:t>-------</w:t>
            </w:r>
            <w:r>
              <w:rP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TB-BGDĐT</w:t>
            </w:r>
          </w:p>
        </w:tc>
        <w:tc>
          <w:tcPr>
            <w:tcW w:w="5724" w:type="dxa"/>
            <w:tcBorders/>
          </w:tcPr>
          <w:p>
            <w:pPr>
              <w:pStyle w:val="Normal"/>
              <w:spacing w:before="120" w:after="0"/>
              <w:jc w:val="right"/>
              <w:rPr>
                <w:i/>
                <w:i/>
                <w:iCs/>
              </w:rPr>
            </w:pPr>
            <w:r>
              <w:rPr>
                <w:i/>
                <w:iCs/>
              </w:rPr>
              <w:t>Hà Nội, ngày 10 tháng 5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TRẦN QUANG QUÝ TẠI HỘI NGHỊ GIAO BAN VỀ CÔNG TÁC BẢO ĐẢM AN NINH, TRẬT TỰ TRƯỜNG HỌC</w:t>
      </w:r>
    </w:p>
    <w:p>
      <w:pPr>
        <w:pStyle w:val="Normal"/>
        <w:spacing w:before="0" w:after="120"/>
        <w:jc w:val="both"/>
        <w:rPr/>
      </w:pPr>
      <w:r>
        <w:rPr/>
        <w:t xml:space="preserve">Thực hiện chương trình công tác năm 2011, căn cứ Thông tư liên tịch số 34/2009/TTLT- BGDĐT-BCA của Bộ Giáo dục và Đào tạo và Bộ Công an hướng dẫn phối hợp thực hiện công tác bảo đảm an ninh, trật tự trường học (Thông tư liên tịch số 34), Bộ Giáo dục và Đào tạo chủ trì, phối hợp với Bộ Công an tổ chức Hội nghị giao ban về công tác bảo đảm an ninh, trật tự trường học và quán triệt thực hiện Chỉ thị 48/CT-TW ngày 22/10/2010 của Bộ Chính trị về tăng cường sự lãnh đạo của Đảng đối với công tác phòng chống tội phạm trong tình hình mới; Quyết định 282/QĐ-TTg ngày 24/2/2011 của Thủ tướng Chính phủ ban hành Kế hoạch thực hiện Chỉ thị 48/CT-TW của Bộ Chính trị. </w:t>
      </w:r>
    </w:p>
    <w:p>
      <w:pPr>
        <w:pStyle w:val="Normal"/>
        <w:spacing w:before="0" w:after="120"/>
        <w:jc w:val="both"/>
        <w:rPr/>
      </w:pPr>
      <w:r>
        <w:rPr/>
        <w:t>Hội nghị được tổ chức theo 4 khu vực: Khu vực Tây Nguyên – Nam Trung bộ (tại Đắk Lắk ngày 05/3/2011), Khu vực phía Bắc (tại Hà Nội, ngày 15/3/2011), Khu vực Bắc miền Trung (tại Huế, ngày 16/3/2011) và khu vực miền Nam (tại TP. Hồ Chí Minh, ngày 17/3/2011). Thứ trưởng Bộ Giáo dục và Đào tạo Trần Quang Quý; các đồng chí Nguyễn Quang Hùng, Nguyễn Văn Lý, Phó Cục trưởng Cục Bảo vệ an ninh chính trị nội bộ (Tổng cục An ninh II – Bộ Công an) chủ trì Hội nghị. Tham dự Hội nghị có các đồng chí đại diện lãnh đạo Ban Thanh niên trường học - Trung ương Đoàn TNCS Hồ Chí Minh, đại diện lãnh đạo các đơn vị thuộc cơ quan Bộ Giáo dục và Đào tạo; đại diện Lãnh đạo Phòng Bảo vệ an ninh chính trị nội bộ thuộc Công an các tỉnh, thành phố; đại diện lãnh đạo nhà trường và lãnh đạo Phòng Công tác học sinh, sinh viên các đại học, học viện, trường đại học, cao đẳng và trung cấp chuyên nghiệp.</w:t>
      </w:r>
    </w:p>
    <w:p>
      <w:pPr>
        <w:pStyle w:val="Normal"/>
        <w:spacing w:before="0" w:after="120"/>
        <w:jc w:val="both"/>
        <w:rPr/>
      </w:pPr>
      <w:r>
        <w:rPr/>
        <w:t>Sau khi nghe đồng chí đại diện lãnh đạo Cục Bảo vệ an ninh chính trị nội bộ báo cáo về tình hình an ninh, trật tự có liên quan đến các nhà trường và học sinh, sinh viên; phát biểu của đại diện Ban Thanh niên trường học – Trung ương Đoàn TNCS Hồ Chí Minh, đại diện Phòng Bảo vệ an ninh chính trị nội bộ, Công an các địa phương và báo cáo về tình hình học sinh, sinh viên và việc thực hiện công tác bảo đảm an ninh, trật tự theo Thông tư liên tịch số 34 của các nhà trường, Thứ trưởng Trần Quang Quý đã phát biểu kết luận một số nội dung cơ bản sau đây:</w:t>
      </w:r>
    </w:p>
    <w:p>
      <w:pPr>
        <w:pStyle w:val="Normal"/>
        <w:spacing w:before="0" w:after="120"/>
        <w:jc w:val="both"/>
        <w:rPr/>
      </w:pPr>
      <w:r>
        <w:rPr/>
        <w:t>1. Trước diễn biến phức tạp về chính trị xảy ra ở một số nước thuộc khu vực Trung Đông, Bắc Phi và một số khó khăn về kinh tế - xã hội ở trong nước, cũng như việc chúng ta chuẩn bị tổ chức bầu cử Quốc hội và Hội đồng nhân dân các cấp, các thế lực thù địch, phản động đang âm mưu kích động, lôi kéo nhân dân (trong đó trọng tâm là thanh niên, học sinh, sinh viên) biểu tình, rải truyền đơn, viết bài chống phá Đảng và Nhà nước ta. Thời gian gần đây đó xảy ra một số vụ việc học sinh, sinh viên bị dụ dỗ, lợi dụng tham gia hoạt động xâm phạm đến an ninh quốc gia, trật tự an toàn xã hội. Tình trạng học sinh, sinh viên vi phạm pháp luật tuy chiếm tỷ lệ nhỏ nhưng gần đây đã xảy ra một số vụ việc mang tính chất nghiêm trọng gây lo lắng trong dư luận xã hội. Đáng chú ý hiện nay là tình trạng một số học sinh, sinh viên do ảnh hưởng của các trang web, trò chơi trực tuyến bạo lực, cộng với thói quen uống rượu bê tha dẫn đến gây gổ đánh nhau, có trường hợp dẫn đến chết người. Tình trạng học sinh, sinh viên chơi lô đề, cờ bạc, cầm đồ có dấu hiệu phức tạp ở một số nơi dẫn đến việc học sinh, sinh viên phải bỏ học hoặc nguy hiểm hơn là tham gia trộm cắp, cướp giật, tống tiền,...</w:t>
      </w:r>
    </w:p>
    <w:p>
      <w:pPr>
        <w:pStyle w:val="Normal"/>
        <w:spacing w:before="0" w:after="120"/>
        <w:jc w:val="both"/>
        <w:rPr/>
      </w:pPr>
      <w:r>
        <w:rPr/>
        <w:t>Trong thời gian qua, các nhà trường và công an địa phương đó có sự phối hợp chặt chẽ trong việc triển khai các nhiệm vụ, giải pháp đảm bảo bảo an ninh, trật tự trường học được quy định tại Thông tư liên tịch số 34 của Bộ Giáo dục và Đào tạo và Bộ Công an và các quy chế, quy định của ngành Giáo dục. Nhiều nhà trường đã phối hợp với công an làm tốt công tác đăng ký tạm trú, tạm vắng, kiểm tra hộ khẩu, quản lý sinh viên nội, ngoại trú và trấn áp các đối tượng xấu bên ngoài nhà trường. Lực lượng công an giúp nhà trường huấn luyện nghiệp vụ cho lực lượng làm công tác bảo vệ và Đội thanh niên xung kích bảo vệ an ninh; thường xuyên trao đổi với nhà trường về âm mưu, thủ đoạn của các thế lực thù địch và hoạt động của tội phạm để phối hợp, tổ chức các biện pháp phòng ngừa. Công tác giáo dục tư tưởng chính trị; tuyên truyền, giáo dục phòng chống tội phạm và tệ nạn xã hội ở các nhà trường được chú trọng thực hiện thông qua nhiều hình thức ngoại khoá sinh động và hấp dẫn.</w:t>
      </w:r>
    </w:p>
    <w:p>
      <w:pPr>
        <w:pStyle w:val="Normal"/>
        <w:spacing w:before="0" w:after="120"/>
        <w:jc w:val="both"/>
        <w:rPr/>
      </w:pPr>
      <w:r>
        <w:rPr/>
        <w:t>Tuy nhiên, chất lượng triển khai Thông tư liên tịch số 34 của Bộ Giáo dục và Đào tạo và Bộ Công an ở một số đơn vị, nhà trường chưa cao. Công tác phối hợp giữa nhà trường và công an địa phương để tổ chức nắm bắt tình hình diễn biến tư tưởng của học sinh, sinh viên chưa thường xuyên, liên tục nên chưa chủ động phát hiện được những nguy cơ, còn lúng túng, bị động khi xử lý vụ việc. Một số nhà trường chưa chú ý đến việc tuyên truyền, giải thích cho học sinh, sinh viên hiểu rõ các quy định liên quan đến chế độ, chính sách, học phí, học bổng; các quy chế, quy định về thi, kiểm tra, đánh giá kết quả học tập,...hoặc thiếu sự quan tâm đến những điều kiện cơ sở vật chất phục vụ việc học tập, sinh hoạt của học sinh, sinh viên nên còn để xảy ra tình trạng bức xúc, khiếu kiện; cá biệt có một số trường hợp để học sinh, sinh viên tụ tập đông người để phản đối, gây ảnh hưởng đến an ninh, trật tự trường học.</w:t>
      </w:r>
    </w:p>
    <w:p>
      <w:pPr>
        <w:pStyle w:val="Normal"/>
        <w:spacing w:before="0" w:after="120"/>
        <w:jc w:val="both"/>
        <w:rPr/>
      </w:pPr>
      <w:r>
        <w:rPr/>
        <w:t>2. Nhằm tiếp tục giữ vững sự ổn định về chính trị, trật tự an toàn xã hội trong các nhà trường, tạo môi trường lành mạnh để góp phần nâng cao chất lượng giáo dục toàn diện, Bộ Giáo dục và Đào tạo yêu cầu các sở giáo dục và đào tạo, các đại học, học viện, trường đại học, cao đẳng và trung cấp chuyên nghiệp tiếp tục chỉ đạo, tập trung thực hiện tốt các nhiệm vụ, giải pháp sau đây:</w:t>
      </w:r>
    </w:p>
    <w:p>
      <w:pPr>
        <w:pStyle w:val="Normal"/>
        <w:spacing w:before="0" w:after="120"/>
        <w:jc w:val="both"/>
        <w:rPr/>
      </w:pPr>
      <w:r>
        <w:rPr/>
        <w:t xml:space="preserve">a) Tổ chức quán triệt tinh thần Chỉ thị số 48/CT-TW ngày 22/10/2010 của Bộ Chính trị về tăng cường sự lãnh đạo của Đảng đối với công tác phòng chống tội phạm trong tình hình mới và Quyết định số 282/QĐ-TTg ngày 24/2/2011 của Thủ tướng Chính phủ ban hành Kế hoạch thực hiện Chỉ thị số 48/CT-TW của Bộ Chính trị đến từng cấp ủy Đảng, tổ chức chính quyền trực thuộc, cán bộ, giáo viên và học sinh, sinh viên nhằm nâng cao nhận thức, ý thức trách nhiệm của các tổ chức, cá nhân trong công tác bảo đảm an ninh, trật tự. Đây là nhiệm vụ chính trị quan trọng, cần đặt dưới sự chỉ đạo trực tiếp của các cấp uỷ Đảng, sự quản lý của Hiệu trưởng nhà trường. </w:t>
      </w:r>
    </w:p>
    <w:p>
      <w:pPr>
        <w:pStyle w:val="Normal"/>
        <w:spacing w:before="0" w:after="120"/>
        <w:jc w:val="both"/>
        <w:rPr/>
      </w:pPr>
      <w:r>
        <w:rPr/>
        <w:t>b) Đẩy mạnh công tác tuyên truyền trong cán bộ, giáo viên và học sinh, sinh viên chủ trương của Đảng, chính sách, pháp luật của Nhà nước về vấn đề chủ quyền, biên giới, đối ngoại, quốc phòng; các giải pháp của Chính phủ tập trung kiềm chế lạm phát, ổn định kinh tế vĩ mô, đảm bảo an sinh xã hội, đặc biệt là các chính sách liên quan trực tiếp đến ngành Giáo dục như: chương trình cho học sinh, sinh viên vay vốn để học tập, đầu tư xây dựng ký túc xá sinh viên, chương trình kiên cố hoá trường, lớp học,... Kiên quyết không để các thế lực thù địch lợi dụng, xuyên tạc, lôi kéo, kích động học sinh, sinh viên và cán bộ, giáo viên tham gia hoạt động chống phá Đảng, Nhà nước.</w:t>
      </w:r>
    </w:p>
    <w:p>
      <w:pPr>
        <w:pStyle w:val="Normal"/>
        <w:spacing w:before="0" w:after="120"/>
        <w:jc w:val="both"/>
        <w:rPr/>
      </w:pPr>
      <w:r>
        <w:rPr/>
        <w:t>c) Tăng cường quản lý hoạt động của các Câu lạc bộ trong học sinh, sinh viên. Không để học sinh, sinh viên tổ chức và tham gia các Câu lạc bộ mang tính tự phát, ảnh hưởng đến an ninh, trật tự an toàn xã hội.</w:t>
      </w:r>
    </w:p>
    <w:p>
      <w:pPr>
        <w:pStyle w:val="Normal"/>
        <w:spacing w:before="0" w:after="120"/>
        <w:jc w:val="both"/>
        <w:rPr/>
      </w:pPr>
      <w:r>
        <w:rPr/>
        <w:t xml:space="preserve">d) Tiếp tục đẩy mạnh việc thực hiện Thông tư liên tịch số 34 giữa Bộ Giáo dục và Đào tạo và Bộ Công an và các Quy chế, Quy định của Bộ Giáo dục và Đào tạo về công tác học sinh, sinh viên. Ban hành kế hoạch triển khai thực hiện Chương trình quốc gia phòng chống tội phạm, chương trình mục tiêu quốc gia phòng chống ma tuý giai đoạn 2011-2015 theo sự chỉ đạo của chính quyền địa phương và của Bộ Giáo dục và Đào tạo. </w:t>
      </w:r>
    </w:p>
    <w:p>
      <w:pPr>
        <w:pStyle w:val="Normal"/>
        <w:spacing w:before="0" w:after="120"/>
        <w:jc w:val="both"/>
        <w:rPr/>
      </w:pPr>
      <w:r>
        <w:rPr/>
        <w:t>e) Tiếp tục triển khai các nhiệm vụ, giải pháp theo tinh thần công văn số 20/BGDĐT-CTHSSV ngày 01/3/2011 của Bộ Giáo dục và Đào tạo, trong đó lưu ý một số nội dung sau:</w:t>
      </w:r>
    </w:p>
    <w:p>
      <w:pPr>
        <w:pStyle w:val="Normal"/>
        <w:spacing w:before="0" w:after="120"/>
        <w:jc w:val="both"/>
        <w:rPr/>
      </w:pPr>
      <w:r>
        <w:rPr/>
        <w:t>- Nhà trường phối hợp chặt chẽ với tổ chức Đoàn TNCS Hồ Chí Minh địa phương chỉ đạo tổ chức Đoàn và Hội sinh viên nhà trường kiện toàn để duy trì hoạt động hiệu quả của “Tổ thăm dò dư luận sinh viên”. Tăng cường đối thoại, tìm hiểu tâm tư, nguyện vọng của sinh viên thông qua các trang web, diễn đàn trên mạng internet,...nhằm phát hiện và phối hợp xử lý kịp thời những vấn đề phức tạp nảy sinh trong học sinh, sinh viên.</w:t>
      </w:r>
    </w:p>
    <w:p>
      <w:pPr>
        <w:pStyle w:val="Normal"/>
        <w:spacing w:before="0" w:after="120"/>
        <w:jc w:val="both"/>
        <w:rPr/>
      </w:pPr>
      <w:r>
        <w:rPr/>
        <w:t>- Rà soát, kiểm tra việc thực hiện các chính sách của Nhà nước và nhà trường (học bổng, học phí, quy định về đánh giá kết quả học tập, điều kiện ăn, ở, học tập của sinh viên,...) nhằm phát hiện các vướng mắc để giải quyết theo thẩm quyền hoặc kiến nghị với cấp trên để xử lý. Tránh để xảy ra khiếu kiện, tụ tập phản đối tập thể trong học sinh, sinh viên, cán bộ, giáo viên. Tuyệt đối không để phát sinh, kéo dài các vấn đề bức xúc trong học sinh, sinh viên, cán bộ, giáo viên.</w:t>
      </w:r>
    </w:p>
    <w:p>
      <w:pPr>
        <w:pStyle w:val="Normal"/>
        <w:spacing w:before="0" w:after="120"/>
        <w:jc w:val="both"/>
        <w:rPr/>
      </w:pPr>
      <w:r>
        <w:rPr/>
        <w:t>- Chủ động duy trì “đường dây nóng” với các cơ quan chức năng ở địa phương để có thông tin, phối hợp xử lý kịp thêi các vấn đề phức tạp về an ninh, trật tự xảy ra. Duy trì chế độ trực ban công tác. Chủ động báo cáo nhanh tình hình với cấp trên và với Bộ Giáo dục và Đào tạo để phối hợp chỉ đạo xử lý.</w:t>
      </w:r>
    </w:p>
    <w:p>
      <w:pPr>
        <w:pStyle w:val="Normal"/>
        <w:spacing w:before="0" w:after="120"/>
        <w:jc w:val="both"/>
        <w:rPr/>
      </w:pPr>
      <w:r>
        <w:rPr/>
        <w:t>g) Tổ chức cho học sinh, sinh viên tham gia bầu cử Quốc hội và Hội đồng nhân các cấp theo đúng quy định của Hội đồng bầu cử ở địa phương. Phối hợp chặt chẽ với các lực lượng chức năng ở địa phương trong công tác đảm bảo an ninh, an toàn tại các điểm bầu cử.</w:t>
      </w:r>
    </w:p>
    <w:p>
      <w:pPr>
        <w:pStyle w:val="Normal"/>
        <w:spacing w:before="0" w:after="120"/>
        <w:jc w:val="both"/>
        <w:rPr/>
      </w:pPr>
      <w:r>
        <w:rPr/>
        <w:t>Trên đây là một số ý kiến kết luận của Thứ trưởng Trần Quang Quý tại Hội nghị giao ban về công tác bảo đảm an ninh, trật tự trường học và quán triệt thực hiện Chỉ thị 48/CT-TW ngày 22/10/2010 của Bộ Chính trị về tăng cường sự lãnh đạo của Đảng đối với công tác phòng chống tội phạm trong tình hình mới. Bộ Giáo dục và Đào tạo thông bỏo để các cơ quan, đơn vị biết, tổ chức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Chỉ đạo 138/CP (để b/c);</w:t>
              <w:br/>
              <w:t>- Bộ trưởng (để b/c);</w:t>
              <w:br/>
              <w:t>- Các Thứ trưởng (để b/c);</w:t>
              <w:br/>
              <w:t>- Bộ Công an, TW Đoàn (để p/h);</w:t>
              <w:br/>
              <w:t>- Các đơn vị thuộc cơ quan Bộ;</w:t>
              <w:br/>
              <w:t>- Các Sở GD&amp;ĐT; các ĐH, HV, trường ĐH, CĐ, TCCN (để t/h);</w:t>
              <w:br/>
              <w:t>- Lưu VT, Vụ CT HSSV</w:t>
            </w:r>
          </w:p>
        </w:tc>
        <w:tc>
          <w:tcPr>
            <w:tcW w:w="4341" w:type="dxa"/>
            <w:tcBorders/>
          </w:tcPr>
          <w:p>
            <w:pPr>
              <w:pStyle w:val="Normal"/>
              <w:spacing w:before="120" w:after="0"/>
              <w:jc w:val="center"/>
              <w:rPr>
                <w:b/>
                <w:b/>
                <w:bCs/>
              </w:rPr>
            </w:pPr>
            <w:r>
              <w:rPr>
                <w:b/>
                <w:bCs/>
              </w:rPr>
              <w:t xml:space="preserve">TL. BỘ TRƯỞNG </w:t>
              <w:br/>
              <w:t>KT. CHÁNH VĂN PHÒNG</w:t>
              <w:br/>
              <w:t>PHÓ CHÁNH VĂN PHÒNG</w:t>
              <w:br/>
              <w:br/>
              <w:br/>
              <w:br/>
              <w:br/>
              <w:t>Nguyễn Huy Bằ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Bộ Giáo dục và Đào tạo; vanbanphapluat.co</dc:creator>
  <dc:description>Xem chi tiết và tải về văn bản tại đây: http://vanbanphapluat.co/thong-bao-222-tb-bgddt-ket-luan-thu-truong-tran-quang-quy-tai-hoi-nghi-giao-ban</dc:description>
  <cp:keywords>Thông báo; 222/TB-BGDĐT; Bộ Giáo dục và Đào tạo; Nguyễn Huy Bằng; Giáo dục</cp:keywords>
  <dc:language>en-US</dc:language>
  <cp:lastModifiedBy>Thư viện vanbanphapluat.co</cp:lastModifiedBy>
  <dcterms:modified xsi:type="dcterms:W3CDTF">2017-08-12T01:05:00Z</dcterms:modified>
  <cp:revision>2</cp:revision>
  <dc:subject>Thông báo 222/TB-BGDĐT kết luận Thứ trưởng Trần Quang Quý tại hội nghị giao ban</dc:subject>
  <dc:title>Thông báo 222/TB-BGDĐT</dc:title>
</cp:coreProperties>
</file>