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 xml:space="preserve">ỦY BAN NHÂN DÂN </w:t>
              <w:br/>
              <w:t>THÀNH PHỐ HÀ N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09/CT-UBND</w:t>
            </w:r>
          </w:p>
        </w:tc>
        <w:tc>
          <w:tcPr>
            <w:tcW w:w="5847" w:type="dxa"/>
            <w:tcBorders/>
          </w:tcPr>
          <w:p>
            <w:pPr>
              <w:pStyle w:val="Normal"/>
              <w:spacing w:before="120" w:after="0"/>
              <w:jc w:val="right"/>
              <w:rPr>
                <w:i/>
                <w:i/>
                <w:iCs/>
              </w:rPr>
            </w:pPr>
            <w:r>
              <w:rPr>
                <w:i/>
                <w:iCs/>
              </w:rPr>
              <w:t>Hà Nội, ngày 10 tháng 05 năm 2011</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LÃNH ĐẠO, CHỈ ĐẠO CUỘC TỔNG ĐIỀU TRA NÔNG THÔN, NÔNG NGHIỆP VÀ THỦY SẢN THỜI ĐIỂM 01/7/2011 TRÊN ĐỊA BÀN THÀNH PHỐ HÀ NỘI</w:t>
      </w:r>
    </w:p>
    <w:p>
      <w:pPr>
        <w:pStyle w:val="Normal"/>
        <w:spacing w:before="120" w:after="280"/>
        <w:jc w:val="both"/>
        <w:rPr/>
      </w:pPr>
      <w:r>
        <w:rPr/>
        <w:t>Thực hiện Quyết định số 1785/QĐ-TTg ngày 27 tháng 9 năm 2010 của Thủ tướng Chính phủ về việc tổ chức Tổng điều tra nông thôn, nông nghiệp và thủy sản năm 2011 trên phạm vi cả nước, UBND Thành phố yêu cầu Giám đốc các Sở, ngành liên quan, Chủ tịch UBND các huyện, thị xã tập trung chỉ đạo thực hiện tốt các nhiệm vụ sau:</w:t>
      </w:r>
    </w:p>
    <w:p>
      <w:pPr>
        <w:pStyle w:val="Normal"/>
        <w:spacing w:before="120" w:after="280"/>
        <w:jc w:val="both"/>
        <w:rPr/>
      </w:pPr>
      <w:r>
        <w:rPr/>
        <w:t>1. Làm tốt công tác tuyên truyền đến cán bộ, đảng viên và nhân dân về ý nghĩa, mục đích cuộc Tổng điều tra, để nhân dân biết tự giác chấp hành, cung cấp các thông tin liên quan phục vụ cuộc điều tra, đảm bảo khách quan, trung thực, sát thực tế. Kết quả cuộc Tổng điều tra phục vụ việc đánh giá thực trạng và xu hướng phát triển của nông nghiệp, nông thôn; làm căn cứ xây dựng kế hoạch, hoạch định chính sách phát triển nông nghiệp, nông thôn trong giai đoạn tới và phục vụ mục tiêu chiến lược phát triển kinh tế - xã hội.</w:t>
      </w:r>
    </w:p>
    <w:p>
      <w:pPr>
        <w:pStyle w:val="Normal"/>
        <w:spacing w:before="120" w:after="280"/>
        <w:jc w:val="both"/>
        <w:rPr/>
      </w:pPr>
      <w:r>
        <w:rPr/>
        <w:t>2. Các Sở, Ngành liên quan trên cơ sở chức năng nhiệm vụ của đơn vị chủ động phối hợp với Thường trực Ban Chỉ đạo và cơ quan Thường trực Ban chỉ đạo (Cục Thống kê) xây dựng và tổ chức thực hiện đầy đủ, kịp thời các nội dung kế hoạch cuộc Tổng điều tra theo yêu cầu của Trung ương và Thành phố.</w:t>
      </w:r>
    </w:p>
    <w:p>
      <w:pPr>
        <w:pStyle w:val="Normal"/>
        <w:spacing w:before="120" w:after="280"/>
        <w:jc w:val="both"/>
        <w:rPr/>
      </w:pPr>
      <w:r>
        <w:rPr/>
        <w:t>3. Ủy ban nhân dân cấp huyện, cấp xã:</w:t>
      </w:r>
    </w:p>
    <w:p>
      <w:pPr>
        <w:pStyle w:val="Normal"/>
        <w:spacing w:before="120" w:after="280"/>
        <w:jc w:val="both"/>
        <w:rPr/>
      </w:pPr>
      <w:r>
        <w:rPr/>
        <w:t>- Thành lập Ban Chỉ đạo Tổng điều tra nông thôn, nông nghiệp và thủy sản năm 2011 trên địa bàn huyện, xã theo hướng dẫn của Trung ương.</w:t>
      </w:r>
    </w:p>
    <w:p>
      <w:pPr>
        <w:pStyle w:val="Normal"/>
        <w:spacing w:before="120" w:after="280"/>
        <w:jc w:val="both"/>
        <w:rPr/>
      </w:pPr>
      <w:r>
        <w:rPr/>
        <w:t>- Xây dựng Kế hoạch và tổ chức thực hiện kế hoạch theo hướng dẫn của cơ quan chuyên môn (Cục Thống kê), đảm bảo hoàn thành các nội dung điều tra theo đúng tiến độ thời gian, các thông tin thu thập đảm bảo chính xác, khách quan.</w:t>
      </w:r>
    </w:p>
    <w:p>
      <w:pPr>
        <w:pStyle w:val="Normal"/>
        <w:spacing w:before="120" w:after="280"/>
        <w:jc w:val="both"/>
        <w:rPr/>
      </w:pPr>
      <w:r>
        <w:rPr/>
        <w:t>- Tạo điều kiện về kinh phí hoạt động Ban Chỉ đạo cấp huyện, cấp xã và cán bộ tham gia trực tiếp điều tra.</w:t>
      </w:r>
    </w:p>
    <w:p>
      <w:pPr>
        <w:pStyle w:val="Normal"/>
        <w:spacing w:before="120" w:after="280"/>
        <w:jc w:val="both"/>
        <w:rPr/>
      </w:pPr>
      <w:r>
        <w:rPr/>
        <w:t>4. Sở Thông tin và Truyền thông, Báo Hà Nội mới, Đài Phát thanh và Truyền hình Hà Nội phối hợp với cơ quan Thường trực Ban Chỉ đạo Tổng điều tra nông thôn, nông nghiệp và thủy sản Thành phố để làm tốt công tác tuyên truyền cuộc Tổng điều tra.</w:t>
      </w:r>
    </w:p>
    <w:p>
      <w:pPr>
        <w:pStyle w:val="Normal"/>
        <w:spacing w:before="120" w:after="280"/>
        <w:jc w:val="both"/>
        <w:rPr/>
      </w:pPr>
      <w:r>
        <w:rPr/>
        <w:t>5. Cục Thống kê (Cơ quan Thường trực Ban Chỉ đạo Tổng điều tra Thành phố) có trách nhiệm:</w:t>
      </w:r>
    </w:p>
    <w:p>
      <w:pPr>
        <w:pStyle w:val="Normal"/>
        <w:spacing w:before="120" w:after="280"/>
        <w:jc w:val="both"/>
        <w:rPr/>
      </w:pPr>
      <w:r>
        <w:rPr/>
        <w:t>- Phối hợp với các Sở, ngành liên quan rà soát, bổ sung nội dung, tiêu chí điều tra riêng của Thành phố.</w:t>
      </w:r>
    </w:p>
    <w:p>
      <w:pPr>
        <w:pStyle w:val="Normal"/>
        <w:spacing w:before="120" w:after="280"/>
        <w:jc w:val="both"/>
        <w:rPr/>
      </w:pPr>
      <w:r>
        <w:rPr/>
        <w:t>- Cung cấp đầy đủ, kịp thời tài liệu có liên quan đến cuộc Tổng điều tra để các địa phương chủ động thực hiện.</w:t>
      </w:r>
    </w:p>
    <w:p>
      <w:pPr>
        <w:pStyle w:val="Normal"/>
        <w:spacing w:before="120" w:after="280"/>
        <w:jc w:val="both"/>
        <w:rPr/>
      </w:pPr>
      <w:r>
        <w:rPr/>
        <w:t>- Tổ chức tập huấn đến cán bộ cấp xã về chuyên môn, nghiệp vụ cuộc Tổng điều tra;</w:t>
      </w:r>
    </w:p>
    <w:p>
      <w:pPr>
        <w:pStyle w:val="Normal"/>
        <w:spacing w:before="120" w:after="280"/>
        <w:jc w:val="both"/>
        <w:rPr/>
      </w:pPr>
      <w:r>
        <w:rPr/>
        <w:t>- Thường xuyên kiểm tra, đôn đốc, tổng hợp tình hình thực hiện tại các Sở, ngành, địa phương, báo cáo định kỳ hàng tuần về Ủy ban nhân dân Thành phố để chỉ đạo.</w:t>
      </w:r>
    </w:p>
    <w:p>
      <w:pPr>
        <w:pStyle w:val="Normal"/>
        <w:spacing w:before="120" w:after="280"/>
        <w:jc w:val="both"/>
        <w:rPr/>
      </w:pPr>
      <w:r>
        <w:rPr/>
        <w:t>Cuộc Tổng điều tra nông thôn, nông nghiệp và thủy sản năm 2011 có ý nghĩa rất lớn trong việc xây dựng, ban hành cơ chế chính sách khuyến khích phát triển nông nghiệp, nông thôn thực hiện mục tiêu công nghiệp hóa, hiện đại hóa đất nước; do đó, đòi hỏi các cấp, các ngành tập trung chỉ đạo thực hiện hoàn thành tốt các nội dung cuộc Tổng điều tra đúng thời gian quy định./.</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CĐ TĐTTW; (để b/c)</w:t>
              <w:br/>
              <w:t>- Thường trực Thành ủy, HĐND; (để b/c)</w:t>
              <w:br/>
              <w:t>- Đ/c Chủ tịch, các PCT UBND TP; (để b/c)</w:t>
              <w:br/>
              <w:t>- Các Sở, ngành liên quan;</w:t>
              <w:br/>
              <w:t>- Các đồng chí thành viên BCĐ;</w:t>
              <w:br/>
              <w:t>- UBND các huyện, thị xã;</w:t>
              <w:br/>
              <w:t>- Cục Thống kê Hà Nội;</w:t>
              <w:br/>
              <w:t>- CVP, PVP Nguyễn Ngọc Sơn;</w:t>
              <w:br/>
              <w:t>- TH, NN, KT;</w:t>
              <w:br/>
              <w:t>- Lưu VT, NN (Tủy 2b).</w:t>
            </w:r>
          </w:p>
        </w:tc>
        <w:tc>
          <w:tcPr>
            <w:tcW w:w="4324" w:type="dxa"/>
            <w:tcBorders/>
          </w:tcPr>
          <w:p>
            <w:pPr>
              <w:pStyle w:val="Normal"/>
              <w:spacing w:before="120" w:after="0"/>
              <w:jc w:val="center"/>
              <w:rPr>
                <w:b/>
                <w:b/>
                <w:bCs/>
              </w:rPr>
            </w:pPr>
            <w:r>
              <w:rPr>
                <w:b/>
                <w:bCs/>
              </w:rPr>
              <w:t>TM. ỦY BAN NHÂN DÂN</w:t>
              <w:br/>
              <w:t>KT. CHỦ TỊCH</w:t>
              <w:br/>
              <w:t>PHÓ CHỦ TỊCH</w:t>
              <w:br/>
              <w:br/>
              <w:br/>
              <w:br/>
              <w:br/>
              <w:t>Trịnh Duy Hù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5:00Z</dcterms:created>
  <dc:creator>Thành phố Hà Nội; vanbanphapluat.co</dc:creator>
  <dc:description>Xem chi tiết và tải về văn bản tại đây: http://vanbanphapluat.co/chi-thi-09-ct-ubnd-tang-cuong-cong-tac-lanh-dao-chi-dao-cuoc-tong-dieu-tra</dc:description>
  <cp:keywords>Chỉ thị; 09/CT-UBND; Thành phố Hà Nội; Trịnh Duy Hùng; Lĩnh vực khác</cp:keywords>
  <dc:language>en-US</dc:language>
  <cp:lastModifiedBy>Thư viện vanbanphapluat.co</cp:lastModifiedBy>
  <dcterms:modified xsi:type="dcterms:W3CDTF">2017-08-12T01:05:00Z</dcterms:modified>
  <cp:revision>2</cp:revision>
  <dc:subject>Chỉ thị 09/CT-UBND tăng cường công tác lãnh đạo, chỉ đạo cuộc tổng điều tra</dc:subject>
  <dc:title>Chỉ thị 09/CT-UBND</dc:title>
</cp:coreProperties>
</file>