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76/QĐ-TTg</w:t>
            </w:r>
          </w:p>
        </w:tc>
        <w:tc>
          <w:tcPr>
            <w:tcW w:w="5847" w:type="dxa"/>
            <w:tcBorders/>
          </w:tcPr>
          <w:p>
            <w:pPr>
              <w:pStyle w:val="Normal"/>
              <w:spacing w:before="120" w:after="0"/>
              <w:jc w:val="right"/>
              <w:rPr>
                <w:i/>
                <w:i/>
                <w:iCs/>
              </w:rPr>
            </w:pPr>
            <w:r>
              <w:rPr>
                <w:i/>
                <w:iCs/>
              </w:rPr>
              <w:t>Hà Nội, ngày 10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CAO BẰNG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Xét đề nghị của Ủy ban nhân dân tỉnh Cao Bằng tại Tờ trình số 619/TTr-UBND ngày 14 tháng 4 năm 2011 và đề nghị của Bộ trưởng Bộ Nội vụ tại Tờ trình số 1429/TTr-BNV ngày 25 tháng 4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chuẩn việc bầu ông Thang Trọng Dũng, Chánh Văn phòng Ủy ban nhân dân tỉnh giữ chức danh Ủy viên Ủy ban nhân dân tỉnh Cao Bằng nhiệm kỳ 2004 - 2011. </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Bộ trưởng Bộ Nội vụ, Chủ tịch Hội đồng nhân dân, Chủ tịch Ủy ban nhân dân tỉnh Cao Bằng và ông Thang Trọng Dũ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ổng TTĐT;</w:t>
              <w:br/>
              <w:t>- Lưu: VT, TCCV (5b). 20</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hủ tướng Chính phủ; vanbanphapluat.co</dc:creator>
  <dc:description>Xem chi tiết và tải về văn bản tại đây: http://vanbanphapluat.co/quyet-dinh-676-qd-ttg-phe-chuan-bau-thanh-vien-uy-ban-nhan-dan</dc:description>
  <cp:keywords>Quyết định; 676/QĐ-TTg; Thủ tướng Chính phủ; Nguyễn Tấn Dũng; Bộ máy hành chính</cp:keywords>
  <dc:language>en-US</dc:language>
  <cp:lastModifiedBy>Thư viện vanbanphapluat.co</cp:lastModifiedBy>
  <dcterms:modified xsi:type="dcterms:W3CDTF">2017-08-12T01:05:00Z</dcterms:modified>
  <cp:revision>2</cp:revision>
  <dc:subject>Quyết định 676/QĐ-TTg  phê chuẩn bầu thành viên Ủy ban nhân dân</dc:subject>
  <dc:title>Quyết định 676/QĐ-TTg</dc:title>
</cp:coreProperties>
</file>