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6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ồng Nai, ngày 1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BÃI BỎ, SỬA ĐỔI, BỔ SUNG BỘ THỦ TỤC HÀNH CHÍNH THUỘC THẨM QUYỀN GIẢI QUYẾT CỦA SỞ NÔNG NGHIỆP VÀ PHÁT TRIỂN NÔNG THÔ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Quyết định số 30/2007/QĐ-TTg ngày 10 tháng 01 năm 2007 của Thủ tướng Chính phủ về việc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Thực hiện Văn bản số 1071/TTg-TCCV ngày 30 tháng 6 năm 2010 của Thủ tướng Chính phủ về việc công bố bộ thủ tục hành chính thuộc thẩm quyền giải quyết của các sở, ban, ngành;</w:t>
        <w:br/>
        <w:t>Xét đề nghị của Giám đốc Sở Nông nghiệp và Phát triển nông thôn tại Văn bản số 863/SNN-VP ngày 27 tháng 4 năm 2011 và của Chánh Văn phòng Ủy ban nhân dân tỉnh tại Tờ trình số 595/TTr-VP ngày 10 tháng 5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bãi bỏ, sửa đổi, bổ sung Bộ thủ tục hành chính thuộc thẩm quyền giải quyết của Sở Nông nghiệp và Phát triển nông thôn tỉnh Đồng Nai (Bộ thủ tục hành chính kèm theo).</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Văn phòng Ủy ban nhân dân tỉnh cập nhật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Sở Nông nghiệp và Phát triển nông thôn có trách nhiệm tổ chức niêm yết công khai bộ thủ tục hành chính này tại trụ sở làm việc hoặc Bộ phận Tiếp nhận hồ sơ và trả kết quả; Văn phòng Ủy ban nhân dân tỉnh có trách nhiệm thực hiện cập nhật vào cơ sở dữ liệu Quốc gia về thủ tục hành chí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 và bãi bỏ 4/97 thủ tục hành chính; sửa đổi, bổ sung 48/97 thủ tục hành chính tại Quyết định số 2485/QĐ-UBND ngày 27/8/2009 của Ủy ban nhân dân tỉnh Đồng Nai. Các nội dung khác của Quyết định số 2485/QĐ-UBND vẫn giữ nguyên giá trị pháp lý.</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Võ Văn Một</w:t>
            </w:r>
          </w:p>
        </w:tc>
      </w:tr>
    </w:tbl>
    <w:p>
      <w:pPr>
        <w:pStyle w:val="Normal"/>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9136924"/>
            <w:bookmarkStart w:id="1" w:name="_1369136905"/>
            <w:bookmarkStart w:id="2" w:name="_1369136902"/>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1344919" r:id="rId2"/>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5:00Z</dcterms:created>
  <dc:creator>Tỉnh Đồng Nai; vanbanphapluat.co</dc:creator>
  <dc:description>Xem chi tiết và tải về văn bản tại đây: http://vanbanphapluat.co/quyet-dinh-1160-qd-ubnd-cong-bo-bai-bo-sua-doi-bo-sung-bo-thu-tuc-hanh-chinh</dc:description>
  <cp:keywords>Quyết định; 1160/QĐ-UBND; Tỉnh Đồng Nai; Võ Văn Một; Bộ máy hành chính</cp:keywords>
  <dc:language>en-US</dc:language>
  <cp:lastModifiedBy>Thư viện vanbanphapluat.co</cp:lastModifiedBy>
  <dcterms:modified xsi:type="dcterms:W3CDTF">2017-08-12T01:05:00Z</dcterms:modified>
  <cp:revision>3</cp:revision>
  <dc:subject>Quyết định 1160/QĐ-UBND công bố bãi bỏ, sửa đổi, bổ sung bộ thủ tục hành chính</dc:subject>
  <dc:title>Quyết định 1160/QĐ-UBND</dc:title>
</cp:coreProperties>
</file>