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288" w:hRule="atLeast"/>
        </w:trPr>
        <w:tc>
          <w:tcPr>
            <w:tcW w:w="3353" w:type="dxa"/>
            <w:tcBorders/>
          </w:tcPr>
          <w:p>
            <w:pPr>
              <w:pStyle w:val="Normal"/>
              <w:spacing w:before="120" w:after="0"/>
              <w:jc w:val="center"/>
              <w:rPr>
                <w:b/>
                <w:b/>
                <w:bCs/>
              </w:rPr>
            </w:pPr>
            <w:r>
              <w:rPr>
                <w:b/>
                <w:bCs/>
              </w:rPr>
              <w:t>VĂN PHÒNG CHÍNH PHỦ</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3" w:type="dxa"/>
            <w:tcBorders/>
          </w:tcPr>
          <w:p>
            <w:pPr>
              <w:pStyle w:val="Normal"/>
              <w:spacing w:before="120" w:after="0"/>
              <w:jc w:val="center"/>
              <w:rPr/>
            </w:pPr>
            <w:r>
              <w:rPr/>
              <w:t>Số: 116/TB-VPCP</w:t>
            </w:r>
          </w:p>
        </w:tc>
        <w:tc>
          <w:tcPr>
            <w:tcW w:w="5287" w:type="dxa"/>
            <w:tcBorders/>
          </w:tcPr>
          <w:p>
            <w:pPr>
              <w:pStyle w:val="Normal"/>
              <w:spacing w:before="120" w:after="0"/>
              <w:jc w:val="right"/>
              <w:rPr>
                <w:i/>
                <w:i/>
                <w:iCs/>
              </w:rPr>
            </w:pPr>
            <w:r>
              <w:rPr>
                <w:i/>
                <w:iCs/>
              </w:rPr>
              <w:t>Hà Nội, ngày 12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IÊN HIỆP CÁC HỘI KHOA HỌC VÀ KỸ THUẬT VIỆT NAM</w:t>
      </w:r>
    </w:p>
    <w:p>
      <w:pPr>
        <w:pStyle w:val="Normal"/>
        <w:spacing w:before="0" w:after="120"/>
        <w:jc w:val="both"/>
        <w:rPr/>
      </w:pPr>
      <w:r>
        <w:rPr/>
        <w:t>Ngày 15 tháng 4 năm 2011, tại Văn phòng Chính phủ, Thủ tướng Nguyễn Tấn Dũng đã làm việc với Liên hiệp các Hội Khoa học và Kỹ thuật Việt Nam. Cùng tham dự buổi làm việc có Phó Thủ tướng Nguyễn Thiện Nhân, đại diện lãnh đạo Ban Tuyên giáo Trung ương, các Bộ: Khoa học và Công nghệ, Nội vụ, Tài chính, Văn phòng Chính phủ và Hội đồng Trung ương Liên hiệp các Hội Khoa học và Kỹ thuật Việt Nam.</w:t>
      </w:r>
    </w:p>
    <w:p>
      <w:pPr>
        <w:pStyle w:val="Normal"/>
        <w:spacing w:before="0" w:after="120"/>
        <w:jc w:val="both"/>
        <w:rPr/>
      </w:pPr>
      <w:r>
        <w:rPr/>
        <w:t>Sau khi nghe đồng chí Đặng Vũ Minh, Chủ tịch Liên Hiệp các Hội Khoa học và Kỹ thuật Việt Nam (sau đây gọi tắt là Liên hiệp Hội) báo cáo kết quả hoạt động và các kiến nghị của Liên hiệp Hội, ý kiến của Phó Thủ tướng Nguyễn Thiện Nhân và các đại biểu dự họp, Thủ tướng Nguyễn Tấn Dũng đã kết luận như sau:</w:t>
      </w:r>
    </w:p>
    <w:p>
      <w:pPr>
        <w:pStyle w:val="Normal"/>
        <w:spacing w:before="0" w:after="120"/>
        <w:jc w:val="both"/>
        <w:rPr/>
      </w:pPr>
      <w:r>
        <w:rPr/>
        <w:t>Qua hơn một phần tư thế kỷ xây dựng và hoạt động, Liên hiệp Hội đã ngày càng phát triển, có nhiều đóng góp vào việc xây dựng cơ chế, chính sách phát triển khoa học và công nghệ, nhất là trong việc tư vấn, phản biện và giám định xã hội, thông tin và phổ biến kiến thức, tổ chức các hoạt động, cuộc thi sáng tạo khoa học và công nghệ...qua đó đã tập hợp, đoàn kết và phát huy tiềm năng, trí tuệ của đội ngũ trí thức khoa học và công nghệ trong nước và ở nước ngoài, đóng góp thiết thực vào thành tựu chung của đất nước.</w:t>
      </w:r>
    </w:p>
    <w:p>
      <w:pPr>
        <w:pStyle w:val="Normal"/>
        <w:spacing w:before="0" w:after="120"/>
        <w:jc w:val="both"/>
        <w:rPr/>
      </w:pPr>
      <w:r>
        <w:rPr/>
        <w:t>Nhất trí với đánh giá về những mặt còn yếu, nhược điểm được nêu trong báo cáo của đồng chí Chủ tịch Liên hiệp Hội, như việc còn lúng túng trong tổ chức hoạt động nên chưa tập hợp được đông đảo đội ngũ trí thức khoa học và công nghệ, nhất là lực lượng trẻ, đội ngũ trí thức trong các viện nghiên cứu, học viện, trường đại học, doanh nghiệp và trí thức khoa học và công nghệ Việt Nam ở nước ngoài; nội dung và phương thức hoạt động trên một số lĩnh vực, như tư vấn, phản biện và giám định xã hội, bảo vệ quyền, lợi ích hợp pháp của các hội thành viên và hội viên... còn chưa thật cụ thể.</w:t>
      </w:r>
    </w:p>
    <w:p>
      <w:pPr>
        <w:pStyle w:val="Normal"/>
        <w:spacing w:before="0" w:after="120"/>
        <w:jc w:val="both"/>
        <w:rPr/>
      </w:pPr>
      <w:r>
        <w:rPr/>
        <w:t>Đảng và Nhà nước hết sức quan tâm, coi trọng và tạo điều thuận lợi để đội ngũ trí thức khoa học và công nghệ tập hợp, đoàn kết, phát huy trí tuệ, sức mạnh sáng tạo, và luôn coi khoa học và công nghệ, cùng với giáo dục và đào tạo là quốc sách hàng đầu, là động lực quan trọng trong sự nghiệp phát triển, xây dựng và bảo vệ Tổ quốc. Nghị quyết Đại hội đại biểu toàn quốc lần thứ XI của Đảng đã xác định rõ việc phát triển nhanh nguồn nhân lực gắn kết chặt chẽ với phát triển và ứng dụng khoa học và công nghệ là một trong ba khâu đột phá có tính chiến lược trong giai đoạn tới. Là nơi tập hợp và đoàn kết lực lượng trí thức trong lĩnh vực khoa học và công nghệ, Liên hiệp Hội cần chủ động và tập trung thực hiện Chỉ thị số 42-CT/TW ngày 16 tháng 4 năm 2010 của Bộ Chính trị về tiếp tục đổi mới, nâng cao chất lượng, hiệu quả hoạt động của Liên hiệp các Hội Khoa học và Kỹ thuật Việt Nam trong thời kỳ đẩy mạnh công nghiệp hóa, hiện đại hóa đất nước, xây dựng Liên hiệp Hội trở thành tổ chức chính trị - xã hội vững mạnh ở Trung ương và các tỉnh, thành phố trực thuộc Trung ương, giữ vai trò nòng cốt trong tập hợp, đoàn kết và phát huy sức sáng tạo của đội ngũ trí thức khoa học và công nghệ, phục vụ sự nghiệp phát triển kinh tế - xã hội, xây dựng và bảo vệ Tổ quốc.</w:t>
      </w:r>
    </w:p>
    <w:p>
      <w:pPr>
        <w:pStyle w:val="Normal"/>
        <w:spacing w:before="0" w:after="120"/>
        <w:jc w:val="both"/>
        <w:rPr/>
      </w:pPr>
      <w:r>
        <w:rPr/>
        <w:t>Về một số kiến nghị của Liên hiệp Hội, Thủ tướng Chính phủ có ý kiến như sau:</w:t>
      </w:r>
    </w:p>
    <w:p>
      <w:pPr>
        <w:pStyle w:val="Normal"/>
        <w:spacing w:before="0" w:after="120"/>
        <w:jc w:val="both"/>
        <w:rPr/>
      </w:pPr>
      <w:r>
        <w:rPr/>
        <w:t>1. Hoan nghênh Liên hiệp Hội tiếp tục tham gia tích cực vào việc tư vấn, phản biện và giám định xã hội.</w:t>
      </w:r>
    </w:p>
    <w:p>
      <w:pPr>
        <w:pStyle w:val="Normal"/>
        <w:spacing w:before="0" w:after="120"/>
        <w:jc w:val="both"/>
        <w:rPr/>
      </w:pPr>
      <w:r>
        <w:rPr/>
        <w:t>Liên hiệp Hội chủ trì, phối hợp với Văn phòng Chính phủ và các cơ quan liên quan để xây dựng Quy chế phối hợp cộng tác giữa Chính phủ với Liên hiệp Hội theo quy định pháp luật.</w:t>
      </w:r>
    </w:p>
    <w:p>
      <w:pPr>
        <w:pStyle w:val="Normal"/>
        <w:spacing w:before="0" w:after="120"/>
        <w:jc w:val="both"/>
        <w:rPr/>
      </w:pPr>
      <w:r>
        <w:rPr/>
        <w:t>Bộ Khoa học và Công nghệ khẩn trương hoàn thiện dự thảo Quyết định thay thế Quyết định số 22/2002/QĐ-TTg ngày 30 tháng 01 năm 2002 của Thủ tướng Chính phủ về hoạt động tư vấn, phản biện và giám định xã hội của Liên hiệp các Hội Khoa học và Kỹ thuật Việt Nam, trình Thủ tướng Chính phủ.</w:t>
      </w:r>
    </w:p>
    <w:p>
      <w:pPr>
        <w:pStyle w:val="Normal"/>
        <w:spacing w:before="0" w:after="120"/>
        <w:jc w:val="both"/>
        <w:rPr/>
      </w:pPr>
      <w:r>
        <w:rPr/>
        <w:t>2. Bộ Nội vụ khẩn trương nghiên cứu đề xuất việc sửa đổi, bổ sung Nghị định số 45/2010/NĐ-CP ngày 21 tháng 4 năm 2010 của Chính phủ và Quyết định số 68/2010/QĐ-TTg ngày 01 tháng 11 năm 2010 của Thủ tướng Chính phủ theo đúng tinh thần Chỉ thị số 42-CT/TW ngày 16 tháng 4 năm 2010 của Bộ Chính trị, trong đó đã xác định Liên hiệp Hội là tổ chức chính trị - xã hội, trình Chính phủ và Thủ tướng Chính phủ xem xét, quyết định.</w:t>
      </w:r>
    </w:p>
    <w:p>
      <w:pPr>
        <w:pStyle w:val="Normal"/>
        <w:spacing w:before="0" w:after="120"/>
        <w:jc w:val="both"/>
        <w:rPr/>
      </w:pPr>
      <w:r>
        <w:rPr/>
        <w:t>Liên hiệp Hội cần làm việc với các cơ quan có liên quan để thực hiện các quy trình, thủ tục phê duyệt Điều lệ theo quy định.</w:t>
      </w:r>
    </w:p>
    <w:p>
      <w:pPr>
        <w:pStyle w:val="Normal"/>
        <w:spacing w:before="0" w:after="120"/>
        <w:jc w:val="both"/>
        <w:rPr/>
      </w:pPr>
      <w:r>
        <w:rPr/>
        <w:t>3. Đồng ý ban hành Chỉ thị của Thủ tướng Chính phủ để chỉ đạo triển khai thực hiện Chỉ thị số 42-CT/TW ngày 16 tháng 4 năm 2010 của Bộ Chính trị về tiếp tục đổi mới, nâng cao chất lượng, hiệu quả hoạt động của Liên hiệp các Hội Khoa học và Kỹ thuật Việt Nam trong thời kỳ đẩy mạnh công nghiệp hóa, hiện đại hóa đất nước và Thông báo số 353-TB/TW ngày 25 tháng 6 năm 2010 của Ban Bí thư Trung ương Đảng về việc xác định các đề án để triển khai thực hiện Chỉ thị số 42-CT/TW ngày 16 tháng 4 năm 2010 của Bộ Chính trị. Giao Văn phòng Chính phủ chủ trì, phối hợp với Liên hiệp Hội dự thảo Chỉ thị này.</w:t>
      </w:r>
    </w:p>
    <w:p>
      <w:pPr>
        <w:pStyle w:val="Normal"/>
        <w:spacing w:before="0" w:after="120"/>
        <w:jc w:val="both"/>
        <w:rPr/>
      </w:pPr>
      <w:r>
        <w:rPr/>
        <w:t>Bộ Tài chính và Bộ Nội vụ khẩn trương hoàn thành các đề án đã được giao tại Thông báo số 353-TB/TW ngày 16 tháng 4 năm 2010 của Ban Bí thư Trung ương Đảng để báo cáo đúng thời hạn quy định.</w:t>
      </w:r>
    </w:p>
    <w:p>
      <w:pPr>
        <w:pStyle w:val="Normal"/>
        <w:spacing w:before="0" w:after="120"/>
        <w:jc w:val="both"/>
        <w:rPr/>
      </w:pPr>
      <w:r>
        <w:rPr/>
        <w:t>Đối với Đề án xây dựng các dự thảo Luật phổ biến kiến thức và Luật hành nghề kỹ sư chuyên nghiệp, Chính phủ đã có kết luận giao Bộ Tư pháp trao đổi với Liên hiệp Hội để làm rõ thêm một số nội dung, báo cáo kết quả lên Thủ tướng Chính phủ.</w:t>
      </w:r>
    </w:p>
    <w:p>
      <w:pPr>
        <w:pStyle w:val="Normal"/>
        <w:spacing w:before="0" w:after="120"/>
        <w:jc w:val="both"/>
        <w:rPr/>
      </w:pPr>
      <w:r>
        <w:rPr/>
        <w:t>Giao Bộ Giáo dục và Đào tạo chủ trì, làm việc với Hội Khuyến học Việt Nam và Liên hiệp Hội để thống nhất việc Liên hiệp Hội tham gia phổ biến kiến thức tại các Trung tâm học tập cộng đồng.</w:t>
      </w:r>
    </w:p>
    <w:p>
      <w:pPr>
        <w:pStyle w:val="Normal"/>
        <w:spacing w:before="0" w:after="120"/>
        <w:jc w:val="both"/>
        <w:rPr/>
      </w:pPr>
      <w:r>
        <w:rPr/>
        <w:t>4. Việc xây dựng mới trụ sở của Liên hiệp Hội là cần thiết. Trụ sở mới cần tương xứng với vai trò, vị trí và tính chất hoạt động của Liên hiệp Hội. Liên hiệp Hội cần khẩn trương tiến hành lập dự án đầu tư xây dựng trụ sở, thực hiện việc thẩm định và trình duyệt theo quy định hiện hành.</w:t>
      </w:r>
    </w:p>
    <w:p>
      <w:pPr>
        <w:pStyle w:val="Normal"/>
        <w:spacing w:before="0" w:after="120"/>
        <w:jc w:val="both"/>
        <w:rPr/>
      </w:pPr>
      <w:r>
        <w:rPr/>
        <w:t>Nguồn vốn đầu tư xây dựng trụ sở Liên hiệp Hội được bố trí theo chỉ đạo của Thủ tướng Chính phủ tại Công văn số 160/VPCP-KTTH ngày 8 tháng 01 năm 2008 của Văn phòng Chính phủ.</w:t>
      </w:r>
    </w:p>
    <w:p>
      <w:pPr>
        <w:pStyle w:val="Normal"/>
        <w:spacing w:before="0" w:after="120"/>
        <w:jc w:val="both"/>
        <w:rPr/>
      </w:pPr>
      <w:r>
        <w:rPr/>
        <w:t>Văn phòng Chính phủ xin thông báo để Liên hiệp Hội và các Bộ,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 Chính phủ;</w:t>
              <w:br/>
              <w:t>- Văn phòng Trung ương Đảng;</w:t>
              <w:br/>
              <w:t>- Ban Tuyên giáo Trung ương;</w:t>
              <w:br/>
              <w:t>- Ban Dân vận Trung ương;</w:t>
              <w:br/>
              <w:t>- Ban Tổ chức Trung ương;</w:t>
              <w:br/>
              <w:t>- Các Bộ: Nội vụ, Tài chính, Xây dựng,</w:t>
              <w:br/>
              <w:t>Tư pháp, KH&amp;CN, KH&amp;ĐT, GD&amp;ĐT;</w:t>
              <w:br/>
              <w:t>- Liên hiệp các Hội KH&amp;KT Việt Nam;</w:t>
              <w:br/>
              <w:t>- UBND các tỉnh, thành phố trực thuộc TW;</w:t>
              <w:br/>
              <w:t>- Hội Khuyến học VN;</w:t>
              <w:br/>
              <w:t>- VPCP: BTCN, các PCN, các Vụ: Th, KTTH, KTN, TKBT, TCCV, Cổng TTĐT,</w:t>
              <w:br/>
              <w:t>- Lưu: VT, KGVX(5), TrH 101</w:t>
            </w:r>
          </w:p>
        </w:tc>
        <w:tc>
          <w:tcPr>
            <w:tcW w:w="37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Văn phòng Chính phủ; vanbanphapluat.co</dc:creator>
  <dc:description>Xem chi tiết và tải về văn bản tại đây: http://vanbanphapluat.co/thong-bao-116-tb-vpcp-ket-luan-thu-tuong-nguyen-tan-dung</dc:description>
  <cp:keywords>Thông báo; 116/TB-VPCP; Văn phòng Chính phủ; Nguyễn Hữu Vũ; Lĩnh vực khác</cp:keywords>
  <dc:language>en-US</dc:language>
  <cp:lastModifiedBy>Thư viện vanbanphapluat.co</cp:lastModifiedBy>
  <dcterms:modified xsi:type="dcterms:W3CDTF">2017-08-12T01:06:00Z</dcterms:modified>
  <cp:revision>2</cp:revision>
  <dc:subject>Thông báo 116/TB-VPCP kết luận Thủ tướng Nguyễn Tấn Dũng</dc:subject>
  <dc:title>Thông báo 116/TB-VPCP</dc:title>
</cp:coreProperties>
</file>