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78/QĐ-BTC</w:t>
            </w:r>
          </w:p>
        </w:tc>
        <w:tc>
          <w:tcPr>
            <w:tcW w:w="5724" w:type="dxa"/>
            <w:tcBorders/>
          </w:tcPr>
          <w:p>
            <w:pPr>
              <w:pStyle w:val="Normal"/>
              <w:spacing w:before="120" w:after="0"/>
              <w:jc w:val="right"/>
              <w:rPr>
                <w:i/>
                <w:i/>
                <w:iCs/>
              </w:rPr>
            </w:pPr>
            <w:r>
              <w:rPr>
                <w:i/>
                <w:iCs/>
              </w:rPr>
              <w:t>Hà Nội, ngày 13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QUỐC GIA ỨNG CẤP CHO TỈNH THANH HÓA HỖ TRỢ CỨU ĐÓI CHO NHÂN DÂN TRONG DỊP GIÁP HẠT NĂM 2011</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br/>
        <w:t>Xét đề nghị của Ủy ban nhân dân tỉnh Thanh Hóa tại công văn số 2774/UBND-DTMN ngày 13/5/2011 về việc cấp ứng gạo dự trữ quốc gia cứu trợ cho nhân dân tỉnh Thanh Hóa trong thời kỳ giáp hạt năm 2011;</w:t>
        <w:b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ổng cục Dự trữ Nhà nước xuất 200 tấn gạo từ nguồn dự trữ quốc gia ứng cấp cho tỉnh Thanh Hóa để kịp thời hỗ trợ cứu đói cho nhân dân tỉnh Thanh Hóa trong thời kỳ giáp hạt năm 2011.</w:t>
      </w:r>
    </w:p>
    <w:p>
      <w:pPr>
        <w:pStyle w:val="Normal"/>
        <w:spacing w:before="120" w:after="280"/>
        <w:jc w:val="both"/>
        <w:rPr/>
      </w:pPr>
      <w:r>
        <w:rPr>
          <w:b/>
          <w:bCs/>
        </w:rPr>
        <w:t>Điều 2.</w:t>
      </w:r>
      <w:r>
        <w:rPr/>
        <w:t xml:space="preserve"> Tổng cục Dự trữ Nhà nước phối hợp với Ủy ban nhân dân tỉnh Thanh Hóa, khẩn trương tổ chức giao, nhận gạo tại trung tâm huyện lỵ theo kế hoạch phân bổ của tỉnh.</w:t>
      </w:r>
    </w:p>
    <w:p>
      <w:pPr>
        <w:pStyle w:val="Normal"/>
        <w:spacing w:before="120" w:after="280"/>
        <w:jc w:val="both"/>
        <w:rPr/>
      </w:pPr>
      <w:r>
        <w:rPr/>
        <w:t>Tổng cục Dự trữ Nhà nước ghi giảm vốn dự trữ Nhà nước số lượng gạo nói trên theo giá hạch toán đang theo dõi trên sổ kế toán và báo cáo quyết toán hàng cứu trợ theo đúng quy định.</w:t>
      </w:r>
    </w:p>
    <w:p>
      <w:pPr>
        <w:pStyle w:val="Normal"/>
        <w:spacing w:before="120" w:after="280"/>
        <w:jc w:val="both"/>
        <w:rPr/>
      </w:pPr>
      <w:r>
        <w:rPr/>
        <w:t>Số lượng 200 tấn gạo này sẽ được trừ vào số lượng gạo khi Thủ tướng Chính phủ quyết định cấp hỗ trợ cho tỉnh Thanh Hóa. Trường hợp Thủ tướng Chính phủ không hỗ trợ gạo, UBND tỉnh Thanh Hóa có trách nhiệm sử dụng ngân sách địa phương hoàn trả bằng tiền mặt tương ứng với giá trị 200 tấn gạo dự trữ quốc gia đã ứng cấp cho địa phương theo giá hạch toán trên sổ kế toán.</w:t>
      </w:r>
    </w:p>
    <w:p>
      <w:pPr>
        <w:pStyle w:val="Normal"/>
        <w:spacing w:before="120" w:after="280"/>
        <w:jc w:val="both"/>
        <w:rPr/>
      </w:pPr>
      <w:r>
        <w:rPr>
          <w:b/>
          <w:bCs/>
        </w:rPr>
        <w:t xml:space="preserve">Điều 3. </w:t>
      </w:r>
      <w:r>
        <w:rPr/>
        <w:t>Quyết định này có hiệu lực thi hành kể từ ngày ký, Tổng cục trưởng Tổng cục Dự trữ Nhà nước, Vụ trưởng Vụ Ngân sách Nhà nước, Vụ trưởng Vụ Kế hoạch Tài chính, Cục trưởng Cục Quản lý giá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Kế hoạch và Đầu tư;</w:t>
              <w:br/>
              <w:t>- Bộ Lao động-Thương binh và Xã hội;</w:t>
              <w:br/>
              <w:t>- Bộ Nông nghiệp và Phát triển nông thôn;</w:t>
              <w:br/>
              <w:t>- UBND tỉnh: Thanh Hóa;</w:t>
              <w:br/>
              <w:t>- Lưu: VT (2b), TCDT.</w:t>
            </w:r>
          </w:p>
        </w:tc>
        <w:tc>
          <w:tcPr>
            <w:tcW w:w="4341" w:type="dxa"/>
            <w:tcBorders/>
          </w:tcPr>
          <w:p>
            <w:pPr>
              <w:pStyle w:val="Normal"/>
              <w:spacing w:before="120" w:after="0"/>
              <w:jc w:val="center"/>
              <w:rPr>
                <w:b/>
                <w:b/>
                <w:bCs/>
              </w:rPr>
            </w:pPr>
            <w:r>
              <w:rPr>
                <w:b/>
                <w:bCs/>
              </w:rPr>
              <w:t>KT. BỘ TRƯỞNG</w:t>
              <w:br/>
              <w:t>THỨ TRƯỞNG</w:t>
              <w:br/>
              <w:br/>
              <w:br/>
              <w:br/>
              <w:br/>
              <w:t xml:space="preserve">Nguyễn Công Nghiệp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7:00Z</dcterms:created>
  <dc:creator>Bộ Tài chính; vanbanphapluat.co</dc:creator>
  <dc:description>Xem chi tiết và tải về văn bản tại đây: http://vanbanphapluat.co/quyet-dinh-1078-qd-btc-xuat-gao-du-tru-quoc-gia-ung-cap</dc:description>
  <cp:keywords>Quyết định; 1078/QĐ-BTC; Bộ Tài chính; Nguyễn Công Nghiệp; Văn hóa - Xã hội</cp:keywords>
  <dc:language>en-US</dc:language>
  <cp:lastModifiedBy>Thư viện vanbanphapluat.co</cp:lastModifiedBy>
  <dcterms:modified xsi:type="dcterms:W3CDTF">2017-08-12T01:07:00Z</dcterms:modified>
  <cp:revision>2</cp:revision>
  <dc:subject>Quyết định 1078/QĐ-BTC xuất gạo dự trữ quốc gia ứng cấp</dc:subject>
  <dc:title>Quyết định 1078/QĐ-BTC</dc:title>
</cp:coreProperties>
</file>