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52/QĐ-BXD</w:t>
            </w:r>
          </w:p>
        </w:tc>
        <w:tc>
          <w:tcPr>
            <w:tcW w:w="5508" w:type="dxa"/>
            <w:tcBorders/>
          </w:tcPr>
          <w:p>
            <w:pPr>
              <w:pStyle w:val="Normal"/>
              <w:spacing w:before="0" w:after="120"/>
              <w:jc w:val="right"/>
              <w:rPr/>
            </w:pPr>
            <w:r>
              <w:rPr>
                <w:rFonts w:cs="Arial" w:ascii="Arial" w:hAnsi="Arial"/>
                <w:i/>
                <w:sz w:val="20"/>
                <w:szCs w:val="20"/>
              </w:rPr>
              <w:t>Hà Nội, ngày 13 tháng 0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HỈ SỐ GIÁ XÂY DỰNG THÁNG 1, THÁNG 2, THÁNG 3 VÀ QUÍ 1 NĂM 2011</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qui định chức năng, nhiệm vụ, quyền hạn và cơ cấu tổ chức của Bộ Xây dựng.</w:t>
        <w:br/>
        <w:t>Căn cứ Nghị định số 112/2009/NĐ-CP ngày 14/12/2009 của Chính phủ về Quản lý chi phí đầu tư xây dựng công trình.</w:t>
        <w:br/>
        <w:t>Theo đề nghị của Vụ trưởng Vụ Kinh tế Xây dựng và Viện trưởng Viện Kinh tế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Tập Chỉ số giá xây dựng tháng 1, tháng 2, tháng 3 và Quí 1 năm 2011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từ ngày ký.</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tab/>
              <w:br/>
              <w:t>- Các Sở XD, các Sở có công trình</w:t>
              <w:br/>
              <w:t>xây dựng chuyên ngành;</w:t>
              <w:br/>
              <w:t>- Các Cục, Vụ thuộc Bộ XD;</w:t>
              <w:br/>
              <w:t>- Webside của Bộ Xây dựng;</w:t>
              <w:br/>
              <w:t>- Lưu VP, Vụ KTXD, Viện KTXD, M.300</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Sơ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0699802"/>
            <w:bookmarkStart w:id="1" w:name="_1370699798"/>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8541219"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20" w:right="1720" w:gutter="0" w:header="0" w:top="1260"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8:00Z</dcterms:created>
  <dc:creator>Bộ Xây dựng; vanbanphapluat.co</dc:creator>
  <dc:description>Xem chi tiết và tải về văn bản tại đây: http://vanbanphapluat.co/quyet-dinh-552-qd-bxd-cong-bo-chi-so-gia-xay-dung-thang-1-thang-2</dc:description>
  <cp:keywords>Quyết định; 552/QĐ-BXD; Bộ Xây dựng; Trần Văn Sơn; Xây dựng - Đô thị</cp:keywords>
  <dc:language>en-US</dc:language>
  <cp:lastModifiedBy>Thư viện vanbanphapluat.co</cp:lastModifiedBy>
  <dcterms:modified xsi:type="dcterms:W3CDTF">2017-08-12T01:07:00Z</dcterms:modified>
  <cp:revision>132</cp:revision>
  <dc:subject>Quyết định 552/QĐ-BXD công bố Chỉ số giá xây dựng tháng 1, tháng 2</dc:subject>
  <dc:title>Quyết định 552/QĐ-BXD</dc:title>
</cp:coreProperties>
</file>