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5/TB-BGTVT</w:t>
            </w:r>
          </w:p>
        </w:tc>
        <w:tc>
          <w:tcPr>
            <w:tcW w:w="5847" w:type="dxa"/>
            <w:tcBorders/>
          </w:tcPr>
          <w:p>
            <w:pPr>
              <w:pStyle w:val="Normal"/>
              <w:spacing w:before="120" w:after="0"/>
              <w:jc w:val="right"/>
              <w:rPr>
                <w:i/>
                <w:i/>
                <w:iCs/>
              </w:rPr>
            </w:pPr>
            <w:r>
              <w:rPr>
                <w:i/>
                <w:iCs/>
              </w:rPr>
              <w:t>Hà Nội, ngày 16 tháng 05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VIỆC ĐĂNG KÝ THỬ NGHIỆM THIẾT BỊ GIÁM SÁT HÀNH TRÌNH CỦA XE Ô TÔ PHÙ HỢP QUY CHUẨN QCVN 31:2011/BGTVT</w:t>
      </w:r>
    </w:p>
    <w:p>
      <w:pPr>
        <w:pStyle w:val="Normal"/>
        <w:spacing w:before="120" w:after="280"/>
        <w:jc w:val="both"/>
        <w:rPr/>
      </w:pPr>
      <w:r>
        <w:rPr/>
        <w:t>Ngày 08 tháng 3 năm 2011, tại Thông tư số 08/2011/TT-BGTVT, Bộ Giao thông vận tải đã ban hành Quy chuẩn kỹ thuật quốc gia QCVN : 31: 2011/BGTVT về Thiết bị giám sát hành trình của xe ô tô (TBGSHT).</w:t>
      </w:r>
    </w:p>
    <w:p>
      <w:pPr>
        <w:pStyle w:val="Normal"/>
        <w:spacing w:before="120" w:after="280"/>
        <w:jc w:val="both"/>
        <w:rPr/>
      </w:pPr>
      <w:r>
        <w:rPr/>
        <w:t>Để việc thử nghiệm phục vụ công bố hợp quy của các doanh nghiệp sản xuất lắp ráp và nhập khẩu TBGSHT theo quy định hiện hành (Quyết định số 24/QĐ-BKHCN ngày 28/09/2007 của Bộ Khoa học Công nghệ), Bộ Giao thông vận tải đề nghị các cơ quan, tổ chức có đủ năng lực, điều kiện thử nghiệm TBGSHT gửi hồ sơ đăng ký về Bộ Giao thông vận tải để xem xét, chỉ định thử nghiệm thiết bị GSHT phù hợp QCVN :31/2010/BGTVT.</w:t>
      </w:r>
    </w:p>
    <w:p>
      <w:pPr>
        <w:pStyle w:val="Normal"/>
        <w:spacing w:before="120" w:after="280"/>
        <w:jc w:val="both"/>
        <w:rPr/>
      </w:pPr>
      <w:r>
        <w:rPr/>
        <w:t>Các tổ chức đăng ký thử nghiệm TBGSHT phải là các tổ chức thử nghiệm được công nhận, có đăng ký lĩnh vực hoạt động theo quy định tại Thông tư số 08/2009/TT-BKHCN ngày 08/04/2009 của Bộ Khoa học và Công nghệ; Có cán bộ chuyên môn và các trang thiết bị thử nghiệm liên quan tối thiểu (thiết bị chuẩn tần số theo chuẩn tần số quốc gia, máy đo tần số và khoảng thời gian, máy thu GPS định vị chuẩn, máy tạo xung độ chính xác cao được đồng bộ với chuẩn tần số quốc gia, máy đo độ ổn định thời gian thực được liên kết chuẩn với chuẩn tần số quốc gia,…). Dự thảo Hướng dẫn phương pháp thử nghiệm, đánh giá các tiêu chí kỹ thuật theo Quy chuẩn kỹ thuật Quốc gia (QCVN 31 : 2011/BGTVT) về Thiết bị giám sát hành trình của xe ô tô có thể tham khảo trên website của Bộ Giao thông vận tải: http://www.mt.gov.vn.</w:t>
      </w:r>
    </w:p>
    <w:p>
      <w:pPr>
        <w:pStyle w:val="Normal"/>
        <w:spacing w:before="120" w:after="280"/>
        <w:jc w:val="both"/>
        <w:rPr/>
      </w:pPr>
      <w:r>
        <w:rPr/>
        <w:t>Bộ Giao thông vận tải thông báo để các cơ quan, tổ chức có nhu cầu tham gia thử nghiệm TBGSHT, lập hồ sơ đăng ký theo quy định tại mục 2.2, khoản 2, Phần II của Thông tư số 09/2009/TT-BKHCN ngày 08/04/2009 của Bộ Khoa học và Công nghệ hướng dẫn về yêu cầu, trình tự, thủ tục chỉ định tổ chức đánh giá sự phù hợp và gửi về Bộ Giao thông vận tải, địa chỉ 80 Trần Hưng Đạo- Hoàn Kiếm, Hà Nội để đăng ký.</w:t>
      </w:r>
    </w:p>
    <w:p>
      <w:pPr>
        <w:pStyle w:val="Normal"/>
        <w:spacing w:before="120" w:after="280"/>
        <w:jc w:val="both"/>
        <w:rPr/>
      </w:pPr>
      <w:r>
        <w:rPr/>
        <w:t>Thời hạn nhận hồ sơ đăng ký đến hết ngày 30 tháng 5 năm 2011.</w:t>
      </w:r>
    </w:p>
    <w:p>
      <w:pPr>
        <w:pStyle w:val="Normal"/>
        <w:spacing w:before="120" w:after="280"/>
        <w:jc w:val="both"/>
        <w:rPr/>
      </w:pPr>
      <w:r>
        <w:rPr/>
        <w:t>Bộ Giao thông vận tải trân trọng thông báo./.</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để b/c);</w:t>
              <w:br/>
              <w:t>- Thứ trưởng Lê Mạnh Hùng (để b/c);</w:t>
              <w:br/>
              <w:t>- Gửi đăng các báo: GTVT, Bạn đường;</w:t>
              <w:br/>
              <w:t>- Website Bộ GTVT;</w:t>
              <w:br/>
              <w:t>- Lưu VT, KHCN, VP.</w:t>
            </w:r>
          </w:p>
        </w:tc>
        <w:tc>
          <w:tcPr>
            <w:tcW w:w="4341"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7:00Z</dcterms:created>
  <dc:creator>Bộ Giao thông vận tải; vanbanphapluat.co</dc:creator>
  <dc:description>Xem chi tiết và tải về văn bản tại đây: http://vanbanphapluat.co/thong-bao-145-tb-bgtvt-dang-ky-thu-nghiem-thiet-bi-giam-sat-hanh-trinh</dc:description>
  <cp:keywords>Thông báo; 145/TB-BGTVT; Bộ Giao thông vận tải; Nguyễn Văn Công; Giao thông - Vận tải</cp:keywords>
  <dc:language>en-US</dc:language>
  <cp:lastModifiedBy>Thư viện vanbanphapluat.co</cp:lastModifiedBy>
  <dcterms:modified xsi:type="dcterms:W3CDTF">2017-08-12T01:07:00Z</dcterms:modified>
  <cp:revision>2</cp:revision>
  <dc:subject>Thông báo 145/TB-BGTVT đăng ký thử nghiệm thiết bị giám sát hành trình</dc:subject>
  <dc:title>Thông báo 145/TB-BGTVT</dc:title>
</cp:coreProperties>
</file>