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ỦY BAN NHÂN DÂN</w:t>
              <w:br/>
              <w:t>THÀNH PHỐ HÀ NỘI</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i/>
                <w:i/>
                <w:sz w:val="16"/>
              </w:rPr>
            </w:pPr>
            <w:r>
              <w:rPr/>
              <w:t>Số: 2199/QĐ-UBND</w:t>
            </w:r>
          </w:p>
        </w:tc>
        <w:tc>
          <w:tcPr>
            <w:tcW w:w="5508" w:type="dxa"/>
            <w:tcBorders/>
          </w:tcPr>
          <w:p>
            <w:pPr>
              <w:pStyle w:val="Normal"/>
              <w:spacing w:before="120" w:after="0"/>
              <w:jc w:val="right"/>
              <w:rPr/>
            </w:pPr>
            <w:r>
              <w:rPr>
                <w:i/>
              </w:rPr>
              <w:t>Hà Nội, ngày 16 tháng 05 năm 2011</w:t>
            </w:r>
          </w:p>
        </w:tc>
      </w:tr>
    </w:tbl>
    <w:p>
      <w:pPr>
        <w:pStyle w:val="Normal"/>
        <w:spacing w:before="120" w:after="0"/>
        <w:rPr>
          <w:b/>
          <w:b/>
        </w:rPr>
      </w:pPr>
      <w:r>
        <w:rPr>
          <w:b/>
        </w:rPr>
      </w:r>
    </w:p>
    <w:p>
      <w:pPr>
        <w:pStyle w:val="Normal"/>
        <w:spacing w:before="120" w:after="0"/>
        <w:jc w:val="center"/>
        <w:rPr>
          <w:b/>
          <w:b/>
          <w:sz w:val="24"/>
        </w:rPr>
      </w:pPr>
      <w:r>
        <w:rPr>
          <w:b/>
          <w:sz w:val="24"/>
        </w:rPr>
        <w:t>QUYẾT ĐỊNH</w:t>
      </w:r>
    </w:p>
    <w:p>
      <w:pPr>
        <w:pStyle w:val="Normal"/>
        <w:spacing w:before="120" w:after="0"/>
        <w:jc w:val="center"/>
        <w:rPr/>
      </w:pPr>
      <w:r>
        <w:rPr/>
        <w:t>VỀ VIỆC BAN HÀNH HỆ THỐNG CHỈ TIÊU THEO DÕI, GIÁM SÁT CHƯƠNG TRÌNH GIẢM NGHÈO CẤP QUẬN, HUYỆN, THỊ XÃ VÀ CẤP XÃ, PHƯỜNG, THỊ TRẤN GIAI ĐOẠN 2011- 2015</w:t>
      </w:r>
    </w:p>
    <w:p>
      <w:pPr>
        <w:pStyle w:val="Normal"/>
        <w:spacing w:before="120" w:after="0"/>
        <w:jc w:val="center"/>
        <w:rPr>
          <w:b/>
          <w:b/>
          <w:sz w:val="24"/>
        </w:rPr>
      </w:pPr>
      <w:r>
        <w:rPr>
          <w:b/>
          <w:sz w:val="24"/>
        </w:rPr>
        <w:t>ỦY BAN NHÂN DÂN THÀNH PHỐ HÀ NỘI</w:t>
      </w:r>
    </w:p>
    <w:p>
      <w:pPr>
        <w:pStyle w:val="Normal"/>
        <w:spacing w:before="120" w:after="0"/>
        <w:rPr/>
      </w:pPr>
      <w:r>
        <w:rPr>
          <w:i/>
        </w:rPr>
        <w:t>Căn cứ Luật Tổ chức HĐND và UBND ngày 26/11/2003;</w:t>
        <w:br/>
        <w:t>Căn cứ Quyết định số 01/2011/QĐ-UBND ngày 10/01/2011 của UBND Thành phố về việc ban hành Chuẩn nghèo, cận nghèo Thành phố Hà Nội giai đoạn 2011-2015;</w:t>
        <w:br/>
        <w:t>Căn cứ Kế hoạch số 24/KH-UBND ngày 28/01/2011 của UBND Thành phố thực hiện mục tiêu giảm nghèo Thành phố Hà Nội giai đoạn 2011-2015;</w:t>
        <w:br/>
        <w:t>Xét đề nghị của Sở Lao động - Thương binh và Xã hội tại Tờ trình số 504/TTr-LĐTBXH ngày 14/4/2011,</w:t>
      </w:r>
    </w:p>
    <w:p>
      <w:pPr>
        <w:pStyle w:val="Normal"/>
        <w:spacing w:before="120" w:after="0"/>
        <w:jc w:val="center"/>
        <w:rPr>
          <w:b/>
          <w:b/>
          <w:sz w:val="24"/>
        </w:rPr>
      </w:pPr>
      <w:r>
        <w:rPr>
          <w:b/>
          <w:sz w:val="24"/>
        </w:rPr>
        <w:t>QUYẾT ĐỊNH:</w:t>
      </w:r>
    </w:p>
    <w:p>
      <w:pPr>
        <w:pStyle w:val="Normal"/>
        <w:spacing w:before="120" w:after="0"/>
        <w:jc w:val="both"/>
        <w:rPr/>
      </w:pPr>
      <w:r>
        <w:rPr>
          <w:b/>
        </w:rPr>
        <w:t>Điều 1.</w:t>
      </w:r>
      <w:r>
        <w:rPr/>
        <w:t xml:space="preserve"> Ban hành Hệ thống chỉ tiêu theo dõi, giám sát chương trình giảm nghèo cấp quận, huyện, thị xã và cấp xã, phường, thị trấn giai đoạn 2011 - 2015 (chi tiết tại biểu đính kèm).</w:t>
      </w:r>
    </w:p>
    <w:p>
      <w:pPr>
        <w:pStyle w:val="Normal"/>
        <w:spacing w:before="120" w:after="0"/>
        <w:jc w:val="both"/>
        <w:rPr/>
      </w:pPr>
      <w:r>
        <w:rPr>
          <w:b/>
        </w:rPr>
        <w:t xml:space="preserve">Điều 2. </w:t>
      </w:r>
      <w:r>
        <w:rPr/>
        <w:t>UBND các quận, huyện, thị xã chỉ đạo các Phòng, ban liên quan, UBND xã, phường, thị trấn định kỳ 6 tháng, hàng năm hoặc đột xuất báo cáo kết quả trợ giúp hộ nghèo theo Hệ thống chỉ tiêu theo dõi, giám sát chương trình giảm nghèo cấp quận, huyện, thị xã và cấp xã, phường, thị trấn giai đoạn 2011 - 2015; Tổng hợp kết quả báo cáo UBND Thành phố (qua Sở Lao động - Thương binh và Xã hội).</w:t>
      </w:r>
    </w:p>
    <w:p>
      <w:pPr>
        <w:pStyle w:val="Normal"/>
        <w:spacing w:before="120" w:after="0"/>
        <w:jc w:val="both"/>
        <w:rPr/>
      </w:pPr>
      <w:r>
        <w:rPr>
          <w:b/>
        </w:rPr>
        <w:t xml:space="preserve">Điều 3. </w:t>
      </w:r>
      <w:r>
        <w:rPr/>
        <w:t>Quyết định này có hiệu lực kể từ ngày ký; Chánh Văn phòng UBND Thành phố, Giám đốc Sở Lao động - Thương binh và Xã hội; Chủ tịch Ủy ban nhân dân các quận, huyện, thị xã; Chủ tịch UBND các xã, phường, thị trấn; Thủ trưởng các đơn vị liên quan chịu trách nhiệm thi hành Quyết định này.</w:t>
      </w:r>
    </w:p>
    <w:p>
      <w:pPr>
        <w:pStyle w:val="Normal"/>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3;</w:t>
              <w:br/>
              <w:t>- Bộ LĐ TB&amp;XH; (để báo cáo)</w:t>
              <w:br/>
              <w:t>- TT Thành ủy, HĐND; (để báo cáo)</w:t>
              <w:br/>
              <w:t>- Chủ tịch UBND TP; (để báo cáo)</w:t>
              <w:br/>
              <w:t>- Các PCT UBND TP;</w:t>
              <w:br/>
              <w:t>- PVP Đỗ Đình Hồng;</w:t>
              <w:br/>
              <w:t>- LĐCSXH, TH;</w:t>
              <w:br/>
              <w:t>- Lưu: VT, Sơn (LĐCS).</w:t>
            </w:r>
          </w:p>
        </w:tc>
        <w:tc>
          <w:tcPr>
            <w:tcW w:w="4428" w:type="dxa"/>
            <w:tcBorders/>
          </w:tcPr>
          <w:p>
            <w:pPr>
              <w:pStyle w:val="Normal"/>
              <w:spacing w:before="120" w:after="0"/>
              <w:jc w:val="center"/>
              <w:rPr>
                <w:b/>
                <w:b/>
              </w:rPr>
            </w:pPr>
            <w:r>
              <w:rPr>
                <w:b/>
              </w:rPr>
              <w:t>TM. ỦY BAN NHÂN DÂN</w:t>
              <w:br/>
              <w:t>KT. CHỦ TỊCH</w:t>
              <w:br/>
              <w:t>PHÓ CHỦ TỊCH</w:t>
              <w:br/>
              <w:br/>
              <w:br/>
              <w:br/>
              <w:br/>
              <w:t>Nguyễn Thị Bích Ngọc</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r>
        <w:rPr>
          <w:b/>
          <w:sz w:val="24"/>
        </w:rPr>
        <w:t>HỆ THỐNG CHỈ TIÊU</w:t>
      </w:r>
    </w:p>
    <w:p>
      <w:pPr>
        <w:pStyle w:val="Normal"/>
        <w:spacing w:before="120" w:after="0"/>
        <w:jc w:val="center"/>
        <w:rPr>
          <w:i/>
          <w:i/>
        </w:rPr>
      </w:pPr>
      <w:r>
        <w:rPr>
          <w:i/>
        </w:rPr>
        <w:t>THEO DÕI, GIÁM SÁT CHƯƠNG TRÌNH GIẢM NGHÈO CẤP QUẬN, HUYỆN, THỊ XÃ GIAI ĐOẠN 2011 - 2015</w:t>
        <w:br/>
        <w:t>(Ban hành kèm theo Quyết định số 2199/QĐ-UBND ngày 16 tháng 5 năm 2011)</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rPr/>
            </w:pPr>
            <w:r>
              <w:rPr/>
              <w:t>Cơ quan chịu trách nhiệm báo cáo UBND Thành phố:</w:t>
            </w:r>
          </w:p>
          <w:p>
            <w:pPr>
              <w:pStyle w:val="Normal"/>
              <w:spacing w:before="120" w:after="0"/>
              <w:rPr/>
            </w:pPr>
            <w:r>
              <w:rPr/>
              <w:t>Cơ quan tổng hợp cấp quận, huyện, thị xã:</w:t>
            </w:r>
          </w:p>
          <w:p>
            <w:pPr>
              <w:pStyle w:val="Normal"/>
              <w:spacing w:before="120" w:after="0"/>
              <w:rPr/>
            </w:pPr>
            <w:r>
              <w:rPr/>
              <w:t>Cơ quan tổng hợp cấp Thành phố:</w:t>
            </w:r>
          </w:p>
        </w:tc>
        <w:tc>
          <w:tcPr>
            <w:tcW w:w="6588" w:type="dxa"/>
            <w:tcBorders/>
          </w:tcPr>
          <w:p>
            <w:pPr>
              <w:pStyle w:val="Normal"/>
              <w:spacing w:before="120" w:after="0"/>
              <w:rPr>
                <w:b/>
                <w:b/>
              </w:rPr>
            </w:pPr>
            <w:r>
              <w:rPr>
                <w:b/>
              </w:rPr>
              <w:t>UBND quận, huyện, thị xã</w:t>
            </w:r>
          </w:p>
          <w:p>
            <w:pPr>
              <w:pStyle w:val="Normal"/>
              <w:spacing w:before="120" w:after="0"/>
              <w:rPr>
                <w:b/>
                <w:b/>
              </w:rPr>
            </w:pPr>
            <w:r>
              <w:rPr>
                <w:b/>
              </w:rPr>
              <w:t>Phòng Lao động Thương binh Xã hội</w:t>
            </w:r>
          </w:p>
          <w:p>
            <w:pPr>
              <w:pStyle w:val="Normal"/>
              <w:spacing w:before="120" w:after="0"/>
              <w:rPr>
                <w:b/>
                <w:b/>
              </w:rPr>
            </w:pPr>
            <w:r>
              <w:rPr>
                <w:b/>
              </w:rPr>
              <w:t>Sở Lao động - Thương binh và Xã hội Hà Nội</w:t>
            </w:r>
          </w:p>
        </w:tc>
      </w:tr>
    </w:tbl>
    <w:p>
      <w:pPr>
        <w:pStyle w:val="Normal"/>
        <w:spacing w:before="120" w:after="0"/>
        <w:rPr>
          <w:sz w:val="16"/>
        </w:rPr>
      </w:pPr>
      <w:r>
        <w:rPr>
          <w:sz w:val="16"/>
        </w:rPr>
      </w:r>
    </w:p>
    <w:tbl>
      <w:tblPr>
        <w:tblW w:w="13375" w:type="dxa"/>
        <w:jc w:val="left"/>
        <w:tblInd w:w="-113" w:type="dxa"/>
        <w:tblLayout w:type="fixed"/>
        <w:tblCellMar>
          <w:top w:w="0" w:type="dxa"/>
          <w:left w:w="108" w:type="dxa"/>
          <w:bottom w:w="0" w:type="dxa"/>
          <w:right w:w="108" w:type="dxa"/>
        </w:tblCellMar>
      </w:tblPr>
      <w:tblGrid>
        <w:gridCol w:w="466"/>
        <w:gridCol w:w="5018"/>
        <w:gridCol w:w="984"/>
        <w:gridCol w:w="890"/>
        <w:gridCol w:w="897"/>
        <w:gridCol w:w="1357"/>
        <w:gridCol w:w="3763"/>
      </w:tblGrid>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5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 tính</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điểm báo cáo</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Ơ QUAN CUNG CẤP THÔNG TIN</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5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Ước TH 6 tháng (1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Ước TH 1 năm (30/1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I- NHÓM CHỈ TIÊU CHUNG CỦA CHƯƠNG TRÌ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BND xã, phường, thị trấn</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A- Tổng số hộ gia đình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ộ gia đình có hộ khẩu tại TP. Hà Nội (KT1, K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 Hộ nghèo</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hộ nghèo (đầu nă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 nghèo theo chuẩn nghèo của TP. Hà Nội là hộ có thu nhập bình quân:</w:t>
            </w:r>
          </w:p>
          <w:p>
            <w:pPr>
              <w:pStyle w:val="Normal"/>
              <w:spacing w:before="120" w:after="0"/>
              <w:rPr/>
            </w:pPr>
            <w:r>
              <w:rPr/>
              <w:t>- Thành thị: ≤ 750.000đ/người/tháng</w:t>
            </w:r>
          </w:p>
          <w:p>
            <w:pPr>
              <w:pStyle w:val="Normal"/>
              <w:spacing w:before="120" w:after="0"/>
              <w:rPr/>
            </w:pPr>
            <w:r>
              <w:rPr/>
              <w:t xml:space="preserve">- Nông thôn: ≤ 550.000đ/người/tháng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lệ hộ nghèo (đầu nă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h tính: = (1)/(A)x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hộ thoát nghèo (trong kỳ)</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hộ nghèo phát sinh (trong kỳ)</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hộ nghèo (cuối kỳ báo cá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h tính: = (1) - (3) + (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ong đó số hộ nghèo (theo chuẩn quốc gi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 nghèo theo chuẩn nghèo của quốc gia là hộ có thu nhập bình quân:</w:t>
            </w:r>
          </w:p>
          <w:p>
            <w:pPr>
              <w:pStyle w:val="Normal"/>
              <w:spacing w:before="120" w:after="0"/>
              <w:rPr/>
            </w:pPr>
            <w:r>
              <w:rPr/>
              <w:t>- Thành thị: ≤ 500.000đ/người/tháng</w:t>
            </w:r>
          </w:p>
          <w:p>
            <w:pPr>
              <w:pStyle w:val="Normal"/>
              <w:spacing w:before="120" w:after="0"/>
              <w:rPr/>
            </w:pPr>
            <w:r>
              <w:rPr/>
              <w:t xml:space="preserve">- Nông thôn: ≤ 400.000đ/người/tháng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lệ hộ nghèo (cuối kỳ báo cá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h tính = (5)/(A) x 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ỷ lệ hộ nghèo (theo chuẩn quốc gi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h tính = Số hộ nghèo theo chuẩn quốc gia /tổng số hộ gia đình (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hộ nghèo có chủ hộ là nữ</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hộ nghèo có thành viê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Là người dân tộc thiểu số:</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 Đang hưởng trợ cấp người có công hàng tháng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Đang hưởng trợ cấp xã hội hàng tháng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ợ cấp theo NĐ 67/NĐ-CP và NĐ 13/NĐ-CP.</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16"/>
              </w:rPr>
            </w:pPr>
            <w:r>
              <w:rPr>
                <w:i/>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Dưới 25 tuổi đang đi học văn hóa, học nghề</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 Hộ cận nghèo</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BND xã, phường, thị trấn</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hộ cận nghèo (đầu nă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 cận nghèo theo chuẩn của TP. Hà Nội là hộ có thu nhập bình quân:</w:t>
            </w:r>
          </w:p>
          <w:p>
            <w:pPr>
              <w:pStyle w:val="Normal"/>
              <w:spacing w:before="120" w:after="0"/>
              <w:rPr/>
            </w:pPr>
            <w:r>
              <w:rPr/>
              <w:t>- Thành thị: Từ 751.000 đến 1.000.000đ/người/tháng</w:t>
            </w:r>
          </w:p>
          <w:p>
            <w:pPr>
              <w:pStyle w:val="Normal"/>
              <w:spacing w:before="120" w:after="0"/>
              <w:rPr/>
            </w:pPr>
            <w:r>
              <w:rPr/>
              <w:t xml:space="preserve">- Nông thôn: Từ 551.000 đến 750.000đ/người/tháng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lệ hộ cận nghèo (đầu nă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h tính = (1)/ (A) x 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hộ cận nghèo giảm (trong kỳ)</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hộ cận nghèo phát sinh (trong kỳ)</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hộ cận nghèo (cuối kỳ báo cá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h tính = (1) - (3) - (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lệ hộ cận nghèo (cuối kỳ báo cá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h tính = (5)/ (A) x 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hộ cận nghèo có thành viê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Là người dân tộc thiểu số:</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Đang hưởng trợ cấp người có công hàng tháng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 Số xã nghè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ã</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 LĐTBXH</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có tỷ lệ hộ nghèo từ 25% trở lê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I - NHÓM CHỈ TIÊU THỰC HIỆN CHƯƠNG TRÌNH:</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i nhánh Ngân hàng CSXH quận, huyện, thị xã</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óm 1. Chính sách tín dụ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ín dụng đối với hộ nghèo:</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ượt hộ nghèo được vay vốn (trong kỳ)</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ượt hộ</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Trong đó hộ nghèo được vay với phí 0,3%/tháng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ượt hộ</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doanh số cho vay (trong kỳ)</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ồ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số hộ dư nợ</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số dư nợ</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ồ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Tín dụng đối với hộ cận nghèo:</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ượt hộ cận nghèo được vay vốn (trong kỳ)</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ượt hộ</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Trong đó hộ cận nghèo được vay với phí 0,4%/tháng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ượt hộ</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doanh số cho vay</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ồ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số hộ dư nợ</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số dư nợ</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ồ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ín dụng đối với học sinh, sinh viên (QĐ 157/QĐ-TT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học sinh, sinh viên được vay (trong kỳ)</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ời</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doanh số cho vay</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ồ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số người dư nợ</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ời</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số dư nợ (cho vay học sinh, sinh viê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ồ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óm 2. Hỗ trợ hộ nghèo dân tộc thiểu số:</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òng Kinh tế &amp; PTNT quận, huyện, thị xã</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 xml:space="preserve">Số hộ nghèo dân tộc thiểu số được hỗ trợ đất sản xuấ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ổng diện tích đất hỗ trợ hộ nghèo DTTS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ổng kinh phí thực hiện (nguồn ngân sách)</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ồ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Số hộ nghèo dân tộc thiểu số được hỗ trợ mua sắm nguyên vật liệu, vật tư phục vụ sản xuất và đời số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 QĐ 102/2009/QĐ-TTg ngày 7/8/2009 của Thủ tướng Chính phủ</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kinh phí thực hiện (nguồn ngân sách)</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ồ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óm 3. Hỗ trợ khuyến nông, lâm, phát triển SXKD, dịch vụ:</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Phòng Kinh tế &amp; PTNT; Hội: Phụ nữ, Nông dân, Cựu Chiến binh, Đoàn TN quận huyện, TX </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hộ nghèo được hỗ trợ cây, con, giống, vật tư, phân bón … phục vụ SX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ượt nghèo được tham dự hội nghị, tập huấn, hội thả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người</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eo QĐ 102/2009/QĐ-TTg ngày 7/8/2009 của Thủ tướng Chính phủ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mô hình trình diễn khuyến nông, lâm, ng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ô hình</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ng kinh phí thực hiện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ồ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Trong đó nguồn ngân sách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ồ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óm 4. Các dự án nhân rộng mô hình giảm nghèo</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òng Kinh tế &amp; PTNT quận, huyện, thị xã</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mô hình giảm nghè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ô hình</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hộ nghèo tham gia mô hình</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thực hiện mô hình</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ồ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Trong đó nguồn ngân sách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ồ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óm 5. Dạy nghề, giới thiệu việc làm</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òng Lao động TBXH</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người nghèo, cận nghèo được hỗ trợ học nghề</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ười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ng kinh phí thực hiện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ồ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Trong đó nguồn ngân sách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ồ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người nghèo, cận nghèo được giới thiệu việc là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ười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óm 6. Hỗ trợ y tế</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HXH quận, huyện, thị xã</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người nghèo được cấp thẻ BHY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ời</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ng kinh phí thực hiện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ồ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thành viên thuộc hộ cận nghèo được hỗ trợ mua thẻ BHY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ời</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ng kinh phí thực hiện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ồ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rPr>
            </w:pPr>
            <w:r>
              <w:rPr>
                <w:rFonts w:eastAsia="Arial"/>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Trong đó nguồn ngân sách hỗ trợ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ồ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lượt người nghèo được khám chữa bệnh miễn phí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người</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ng kinh phí thực hiện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ồ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Trong đó nguồn ngân sách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ồ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óm 7. Hỗ trợ giáo dục đối với học sinh thuộc hộ nghèo, cận nghèo</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òng Giáo dục và Đào tạo quận, huyện, thị xã</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rHeight w:val="5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Số học sinh được miễn, giảm học phí, trong đó:</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sinh</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 Nghị định 49/2010/NĐ-CP và Thông tư số 29/2010/TTLT-BGDĐT-BTC-BLĐTBX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Số học sinh được cấp bù học phí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sinh</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ồ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ố học sinh được hỗ trợ chi phí học tập</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sinh</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ồ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học sinh được cấp, tặng sách vở, đồ dùng học tập, học bổng, xe đạp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sinh</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ồ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óm 8. Hỗ trợ hộ nghèo về nhà ở</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BND xã, phường, thị trấn</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hộ nghèo được hỗ trợ xây dựng nhà ở</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hộ nghèo được hỗ trợ sửa chữa nhà ở</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thực hiệ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ồ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ong đó: - Nguồn ngân sách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ồ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ỹ Vì người nghèo các cấp</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ồ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Nhóm 9. Hỗ trợ hộ nghèo về điện, nước sinh hoạt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BND xã, phường, thị trấn</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hộ nghèo được hỗ trợ tiền điệ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hực hiện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ồ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hộ nghèo được hỗ trợ kinh phí tạo nguồn nước sinh hoạ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hực hiện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ồ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Nhóm 10. Trợ cấp hàng tháng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BND xã, phường, thị trấn</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đối tượng bảo trợ xã hội được hưởng trợ cấp theo Nghị định 67/NĐ-CP</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ười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thực hiện trợ cấp</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ồ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hỗ trợ mai táng phí</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ồ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người già yếu, người bị bệnh hiểm nghèo gia đình không có khả năng thoát nghèo được trợ cấp</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ười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hực hiện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ồ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óm 11. Trợ giúp pháp lý</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òng Tư pháp quận, huyện, thị xã</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ượt người nghèo, cận nghèo được trợ giúp pháp lý miễn phí</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người</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ng kinh phí thực hiện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ồ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ong đó nguồn ngân sách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ồ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óm 12. Đào tạo, tập huấn cho cán bộ làm công tác giảm nghèo</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òng Lao động TBXH</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lượt cán bộ được đào tạo, tập huấn về chương trình trợ giúp người nghèo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người</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ng kinh phí thực hiện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ồ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cán bộ chuyên trách làm công tác giảm nghèo ở xã, phường, thị trấ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ười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óm 13. Các chỉ tiêu theo dõi thực hiện các dự án phát triển cơ sở hạ tầng thiết yếu</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òng Kinh tế &amp; PTNT quận, huyện, thị xã</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công trình được xây dựng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trình</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kinh phí thực hiện, trong đó:</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ồ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Giao thông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ồ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Thủy lợ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ồ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Trường họ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ồ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Trạm y tế</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ồ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Chợ</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ồ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Điệ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ồ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3:26:00Z</dcterms:created>
  <dc:creator>Thành phố Hà Nội; vanbanphapluat.co</dc:creator>
  <dc:description>Xem chi tiết và tải về văn bản tại đây: http://vanbanphapluat.co/quyet-dinh-2199-qd-ubnd-he-thong-chi-tieu-theo-doi-giam-sat-chuong-trinh</dc:description>
  <cp:keywords>Quyết định; 2199/QĐ-UBND; Thành phố Hà Nội; Nguyễn Thị Bích Ngọc; Văn hóa - Xã hội</cp:keywords>
  <dc:language>en-US</dc:language>
  <cp:lastModifiedBy>Thư viện vanbanphapluat.co</cp:lastModifiedBy>
  <dcterms:modified xsi:type="dcterms:W3CDTF">2017-08-12T01:07:00Z</dcterms:modified>
  <cp:revision>144</cp:revision>
  <dc:subject>Quyết định 2199/QĐ-UBND Hệ thống chỉ tiêu theo dõi, giám sát chương trình</dc:subject>
  <dc:title>Quyết định 2199/QĐ-UBND</dc:title>
</cp:coreProperties>
</file>