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GIAO THÔNG VẬN TẢ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49/TB-BGTVT</w:t>
            </w:r>
          </w:p>
        </w:tc>
        <w:tc>
          <w:tcPr>
            <w:tcW w:w="5847" w:type="dxa"/>
            <w:tcBorders/>
          </w:tcPr>
          <w:p>
            <w:pPr>
              <w:pStyle w:val="Normal"/>
              <w:jc w:val="right"/>
              <w:rPr>
                <w:i/>
                <w:i/>
                <w:iCs/>
              </w:rPr>
            </w:pPr>
            <w:r>
              <w:rPr>
                <w:i/>
                <w:iCs/>
              </w:rPr>
              <w:t>Hà Nội, ngày 18 tháng 5 năm 2011</w:t>
            </w:r>
          </w:p>
        </w:tc>
      </w:tr>
    </w:tbl>
    <w:p>
      <w:pPr>
        <w:pStyle w:val="Normal"/>
        <w:spacing w:before="0" w:after="120"/>
        <w:jc w:val="both"/>
        <w:rPr/>
      </w:pPr>
      <w:r>
        <w:rPr/>
        <w:t> </w:t>
      </w:r>
    </w:p>
    <w:p>
      <w:pPr>
        <w:pStyle w:val="Normal"/>
        <w:spacing w:before="0" w:after="120"/>
        <w:jc w:val="center"/>
        <w:rPr>
          <w:b/>
          <w:b/>
          <w:bCs/>
        </w:rPr>
      </w:pPr>
      <w:r>
        <w:rPr>
          <w:b/>
          <w:bCs/>
        </w:rPr>
        <w:t xml:space="preserve">THÔNG BÁO </w:t>
      </w:r>
    </w:p>
    <w:p>
      <w:pPr>
        <w:pStyle w:val="Normal"/>
        <w:spacing w:before="0" w:after="120"/>
        <w:jc w:val="center"/>
        <w:rPr/>
      </w:pPr>
      <w:r>
        <w:rPr/>
        <w:t xml:space="preserve">NỘI DUNG CUỘC HỌP THÔNG QUA BÁO CÁO ĐẦU KỲ DỰ ÁN ĐẦU TƯ HỢP PHẦN A: PHÒNG CHỐNG NGẬP LỤT, GIẢM THIỂU THIÊN TAI QL1 KHU VỰC MIỀN TRUNG DỰ ÁN QUẢN LÝ TÀI SẢN ĐƯỜNG BỘ VIỆT NAM, VỐN VAY WB </w:t>
      </w:r>
    </w:p>
    <w:p>
      <w:pPr>
        <w:pStyle w:val="Normal"/>
        <w:spacing w:before="0" w:after="120"/>
        <w:jc w:val="both"/>
        <w:rPr/>
      </w:pPr>
      <w:r>
        <w:rPr/>
        <w:t xml:space="preserve">Ngày 11/5/2011 tại Văn phòng Bộ GTVT, Thứ trưởng thường trực Bộ GTVT Ngô Thịnh Đức đã chủ trì họp thông qua nội dung Báo cáo đầu kỳ bước lập dự án đầu tư Hợp phần A: Phòng chống ngập lụt, giảm thiểu thiên tai Quốc lộ 1 khu vực miền Trung thuộc Dự án Quản lý tài sản đường bộ Việt Nam (Dự án VRAMP) dự kiến sử dụng vốn vay Ngân hàng Thế giới. Tham dự hội nghị có Lãnh đạo, chuyên viên: Vụ KHĐT, Vụ Tài chính, Vụ KHCN, Vụ HTQT, Vụ KCHTGT, Vụ Môi trường, Cục QLXD &amp; CLCTGT, Tổng cục ĐBVN, Ban QLDA 2, Tổng công ty TVTK GTVT (TEDI). </w:t>
      </w:r>
    </w:p>
    <w:p>
      <w:pPr>
        <w:pStyle w:val="Normal"/>
        <w:spacing w:before="0" w:after="120"/>
        <w:jc w:val="both"/>
        <w:rPr/>
      </w:pPr>
      <w:r>
        <w:rPr/>
        <w:t xml:space="preserve">Sau khi nghe Tổng công ty TVTK GTVT (TEDI) trình bầy nội dung Báo cáo đầu kỳ bước lập dự án đầu tư Hợp phần A: Phòng chống ngập lụt, giảm thiểu thiên tai QL1 khu vực miền Trung, ý kiến tham gia của các cơ quan tham mưu, Thứ trưởng đã kết luận một số nội dung sau: </w:t>
      </w:r>
    </w:p>
    <w:p>
      <w:pPr>
        <w:pStyle w:val="Normal"/>
        <w:spacing w:before="0" w:after="120"/>
        <w:jc w:val="both"/>
        <w:rPr/>
      </w:pPr>
      <w:r>
        <w:rPr/>
        <w:t xml:space="preserve">1. Tổng quan báo cáo đầu kỳ: </w:t>
      </w:r>
    </w:p>
    <w:p>
      <w:pPr>
        <w:pStyle w:val="Normal"/>
        <w:spacing w:before="0" w:after="120"/>
        <w:jc w:val="both"/>
        <w:rPr/>
      </w:pPr>
      <w:r>
        <w:rPr/>
        <w:t xml:space="preserve">Bộ GTVT biểu dương TEDI trong thời gian ngắn đã nỗ lực hoàn thành Báo cáo đầu kỳ bước lập dự án đầu tư đạt chất lượng tốt. Báo cáo đầu kỳ đã đưa ra được bức tranh tổng thể về tình hình ngâp lụt trên QL1 trong những năm gần đây, bước đầu phân tích được một cách xác đáng về nguyên nhân ngập lụt và đưa ra được các giải pháp cơ bản, tổng thể để giảm thiểu ảnh hưởng thiên tai, ngập lụt trên QL1 khu vực miền Trung. </w:t>
      </w:r>
    </w:p>
    <w:p>
      <w:pPr>
        <w:pStyle w:val="Normal"/>
        <w:spacing w:before="0" w:after="120"/>
        <w:jc w:val="both"/>
        <w:rPr/>
      </w:pPr>
      <w:r>
        <w:rPr/>
        <w:t xml:space="preserve">2. Về phạm vi nghiên cứu: </w:t>
      </w:r>
    </w:p>
    <w:p>
      <w:pPr>
        <w:pStyle w:val="Normal"/>
        <w:spacing w:before="0" w:after="120"/>
        <w:jc w:val="both"/>
        <w:rPr/>
      </w:pPr>
      <w:r>
        <w:rPr/>
        <w:t xml:space="preserve">Thống nhất phạm vi nghiên cứu dự án là toàn bộ QL1 khu vực miền Trung từ Nghệ An đến Bình Thuận, đến khi các dự án đầu tư xây dựng khác trên QL1 triển khai (Dự án cải tạo, nâng cấp QL1 đoạn Nghệ An - Hà Tĩnh; Dự án ATGT trên QL1 dự kiến vốn vay ADB….) thì sẽ chuyển kết quả nghiên cứu thuộc các dự án đó để giao lại cho các dự án thực hiện. </w:t>
      </w:r>
    </w:p>
    <w:p>
      <w:pPr>
        <w:pStyle w:val="Normal"/>
        <w:spacing w:before="0" w:after="120"/>
        <w:jc w:val="both"/>
        <w:rPr/>
      </w:pPr>
      <w:r>
        <w:rPr/>
        <w:t xml:space="preserve">- Tổng cục ĐBVN cung cấp các kết quả nghiên cứu về tình hình ngập lụt trên QL1 của dự án VRAMP cho các đơn vị tư vấn làm cơ sở nghiên cứu, triển khai Dự án, các đơn vị phối hợp thực hiện đảm bảo tính thống nhất trên toàn QL1. </w:t>
      </w:r>
    </w:p>
    <w:p>
      <w:pPr>
        <w:pStyle w:val="Normal"/>
        <w:spacing w:before="0" w:after="120"/>
        <w:jc w:val="both"/>
        <w:rPr/>
      </w:pPr>
      <w:r>
        <w:rPr/>
        <w:t xml:space="preserve">- Vụ KHĐT nghiên cứu đề xuất về phạm vi thực hiện giữa hai dự án: Dự án VRAMP và Dự án ATGT trên QL1 dự kiến vốn vay ADB. </w:t>
      </w:r>
    </w:p>
    <w:p>
      <w:pPr>
        <w:pStyle w:val="Normal"/>
        <w:spacing w:before="0" w:after="120"/>
        <w:jc w:val="both"/>
        <w:rPr/>
      </w:pPr>
      <w:r>
        <w:rPr/>
        <w:t xml:space="preserve">3. Về phương pháp luận và giải pháp thực hiện: </w:t>
      </w:r>
    </w:p>
    <w:p>
      <w:pPr>
        <w:pStyle w:val="Normal"/>
        <w:spacing w:before="0" w:after="120"/>
        <w:jc w:val="both"/>
        <w:rPr/>
      </w:pPr>
      <w:r>
        <w:rPr/>
        <w:t xml:space="preserve">- Thống nhất về phương pháp nghiên cứu, cách đánh giá và phân loại ngập lụt của Báo cáo đầu kỳ. </w:t>
      </w:r>
    </w:p>
    <w:p>
      <w:pPr>
        <w:pStyle w:val="Normal"/>
        <w:spacing w:before="0" w:after="120"/>
        <w:jc w:val="both"/>
        <w:rPr/>
      </w:pPr>
      <w:r>
        <w:rPr/>
        <w:t xml:space="preserve">- Về giải pháp thực hiện dự án, lưu ý một số điểm sau: + Các đoạn qua khu dân cư cần hạn chế giải pháp nâng cao nền đường (ưu tiên giải pháp bổ sung thoát nước ngang và phương án hỗ trợ khác như: hố thu nước kết hợp với hệ thống mương thu, thoát….). Trong trường hợp cần thiết phải nâng cao nền đường cần xem xét giải pháp đường gom để đảm bảo đời sống dân sinh. </w:t>
      </w:r>
    </w:p>
    <w:p>
      <w:pPr>
        <w:pStyle w:val="Normal"/>
        <w:spacing w:before="0" w:after="120"/>
        <w:jc w:val="both"/>
        <w:rPr/>
      </w:pPr>
      <w:r>
        <w:rPr/>
        <w:t xml:space="preserve">+ Đối với giải pháp xử lý đoạn ngập sâu, khó khăn khi nâng cao độ nền đường thì nghiên cứu thiết kế tuyến tránh: Yêu cầu Tổng cục ĐBVN chỉ đạo Ban QLDA2 và TEDI cân nhắc kỹ giải pháp này do liên quan đến nguồn vốn, GPMB… đề làm việc với nhà tài trợ WB. </w:t>
      </w:r>
    </w:p>
    <w:p>
      <w:pPr>
        <w:pStyle w:val="Normal"/>
        <w:spacing w:before="0" w:after="120"/>
        <w:jc w:val="both"/>
        <w:rPr/>
      </w:pPr>
      <w:r>
        <w:rPr/>
        <w:t xml:space="preserve">+ Cần bổ sung thêm các nghiên cứu về vấn đề thoát nước chậm tại hạ lưu do vướng các cồn cát ven biển, các ảnh hưởng bất lợi khác từ những công trình nhân tạo phía thượng lưu, hạ lưu như khu công nghiệp, hồ, đập thủy điện … </w:t>
      </w:r>
    </w:p>
    <w:p>
      <w:pPr>
        <w:pStyle w:val="Normal"/>
        <w:spacing w:before="0" w:after="120"/>
        <w:jc w:val="both"/>
        <w:rPr/>
      </w:pPr>
      <w:r>
        <w:rPr/>
        <w:t xml:space="preserve">+ Các giải pháp kỹ thuật khác tuân thủ thông báo số 97/TB-BGTVT ngày 04/4/2011 của Bộ GTVT để thực hiện </w:t>
      </w:r>
    </w:p>
    <w:p>
      <w:pPr>
        <w:pStyle w:val="Normal"/>
        <w:spacing w:before="0" w:after="120"/>
        <w:jc w:val="both"/>
        <w:rPr/>
      </w:pPr>
      <w:r>
        <w:rPr/>
        <w:t xml:space="preserve">4. Về tiêu chuẩn thiết kế: </w:t>
      </w:r>
    </w:p>
    <w:p>
      <w:pPr>
        <w:pStyle w:val="Normal"/>
        <w:spacing w:before="0" w:after="120"/>
        <w:jc w:val="both"/>
        <w:rPr/>
      </w:pPr>
      <w:r>
        <w:rPr/>
        <w:t xml:space="preserve">Thống nhất áp dụng tiêu chuẩn thiết kế 4054-2005, tần suất lũ thiết kế P = 4%, đối với các đoạn khó khăn (chiều cao đắp lớn..) chỉ nâng cao độ vai đường bằng mực nước lũ thiết kế 4%. </w:t>
      </w:r>
    </w:p>
    <w:p>
      <w:pPr>
        <w:pStyle w:val="Normal"/>
        <w:spacing w:before="0" w:after="120"/>
        <w:jc w:val="both"/>
        <w:rPr/>
      </w:pPr>
      <w:r>
        <w:rPr/>
        <w:t xml:space="preserve">5. Các nội dung khác: </w:t>
      </w:r>
    </w:p>
    <w:p>
      <w:pPr>
        <w:pStyle w:val="Normal"/>
        <w:spacing w:before="0" w:after="120"/>
        <w:jc w:val="both"/>
        <w:rPr/>
      </w:pPr>
      <w:r>
        <w:rPr/>
        <w:t xml:space="preserve">- Yêu cầu các Vụ, Cục và các cơ quan tham mưu dự họp có ý kiến chính thức bằng văn bản gửi về Vụ KHĐT tổng hợp trước ngày 16/5/2011 để chỉ đạo Tổng cục ĐBVN, Ban QLDA 2 và TEDI hoàn thiện báo cáo đầu kỳ bước lập bước lập dự án đầu tư Hợp phần A của dự án. </w:t>
      </w:r>
    </w:p>
    <w:p>
      <w:pPr>
        <w:pStyle w:val="Normal"/>
        <w:spacing w:before="0" w:after="120"/>
        <w:jc w:val="both"/>
        <w:rPr/>
      </w:pPr>
      <w:r>
        <w:rPr/>
        <w:t xml:space="preserve">- Giao Vụ trưởng Vụ Môi trường chịu trách nhiệm làm việc với WB về cấu phần đánh giá tác động môi trường của dự án. </w:t>
      </w:r>
    </w:p>
    <w:p>
      <w:pPr>
        <w:pStyle w:val="Normal"/>
        <w:spacing w:before="0" w:after="120"/>
        <w:jc w:val="both"/>
        <w:rPr/>
      </w:pPr>
      <w:r>
        <w:rPr/>
        <w:t xml:space="preserve">- Tổng cục ĐBVN có thư đề nghị WB sớm huy động Tư vấn độc lập để phối hợp nghiên cứu cùng TEDI ngay từ giai đoạn đầu để đẩy nhanh tiến độ chuẩn bị dự án. </w:t>
      </w:r>
    </w:p>
    <w:p>
      <w:pPr>
        <w:pStyle w:val="Normal"/>
        <w:spacing w:before="0" w:after="120"/>
        <w:jc w:val="both"/>
        <w:rPr/>
      </w:pPr>
      <w:r>
        <w:rPr/>
        <w:t xml:space="preserve">- Vụ KHĐT, Tổng cục ĐBVN lập danh sách các cán bộ trực tiếp thực hiện dự án để xác định trách nhiệm cá nhân từng cán bộ đối với dự án. Tại mỗi cuộc họp thông qua dự án, các đơn vị thực hiện phải có báo cáo riêng. </w:t>
      </w:r>
    </w:p>
    <w:p>
      <w:pPr>
        <w:pStyle w:val="Normal"/>
        <w:spacing w:before="0" w:after="120"/>
        <w:jc w:val="both"/>
        <w:rPr/>
      </w:pPr>
      <w:r>
        <w:rPr/>
        <w:t xml:space="preserve">- Vụ KHĐT rà soát lại các nội dung tại Thông báo 97/TB-BGTVT ngày 04/4/2011 để thực hiện ngay các nội dung chưa thực hiện. </w:t>
      </w:r>
    </w:p>
    <w:p>
      <w:pPr>
        <w:pStyle w:val="Normal"/>
        <w:spacing w:before="0" w:after="120"/>
        <w:jc w:val="both"/>
        <w:rPr/>
      </w:pPr>
      <w:r>
        <w:rPr/>
        <w:t xml:space="preserve">Thừa lệnh Bộ trưởng, Văn phòng Bộ GTVT thông báo tới các cơ quan liên quan biết để thực hiện./. </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910"/>
        <w:gridCol w:w="5069"/>
      </w:tblGrid>
      <w:tr>
        <w:trPr/>
        <w:tc>
          <w:tcPr>
            <w:tcW w:w="3910"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Bộ trưởng (để b/c); </w:t>
              <w:br/>
              <w:t xml:space="preserve">- Các Thứ trưởng (để b/c); </w:t>
              <w:br/>
              <w:t xml:space="preserve">- Các đơn vị dự họp; </w:t>
              <w:br/>
              <w:t>- Lưu: VT, KHĐT.</w:t>
            </w:r>
          </w:p>
        </w:tc>
        <w:tc>
          <w:tcPr>
            <w:tcW w:w="5069"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8:00Z</dcterms:created>
  <dc:creator>Bộ Giao thông vận tải; vanbanphapluat.co</dc:creator>
  <dc:description>Xem chi tiết và tải về văn bản tại đây: http://vanbanphapluat.co/thong-bao-149-tb-bgtvt-noi-dung-cuoc-hop-thong-qua-bao-cao-dau-ky-du-an-dau-tu</dc:description>
  <cp:keywords>Thông báo; 149/TB-BGTVT; Bộ Giao thông vận tải; Nguyễn Văn Công; Giao thông - Vận tải</cp:keywords>
  <dc:language>en-US</dc:language>
  <cp:lastModifiedBy>Thư viện vanbanphapluat.co</cp:lastModifiedBy>
  <dcterms:modified xsi:type="dcterms:W3CDTF">2017-08-12T01:08:00Z</dcterms:modified>
  <cp:revision>2</cp:revision>
  <dc:subject>Thông báo 149/TB-BGTVT nội dung cuộc họp thông qua Báo cáo đầu kỳ dự án đầu tư</dc:subject>
  <dc:title>Thông báo 149/TB-BGTVT</dc:title>
</cp:coreProperties>
</file>