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79/QĐ-BX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5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NHẬN THỊ TRẤN MẠO KHÊ, HUYỆN ĐÔNG TRIỀU, TỈNH QUẢNG NINH LÀ ĐÔ THỊ LOẠI IV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78/2007/NĐ-CP ngày 03/12/2007 của Chính phủ quy định chức năng, nhiệm vụ, quyền hạn và cơ cấu tổ chức của Bộ, cơ quan ngang Bộ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7/2008/NĐ-CP ngày 04/02/2008 của Chính phủ quy định chức năng, nhiệm vụ, quyền hạn và cơ cấu tổ chức của Bộ Xây dự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2/2009/NĐ-CP ngày 07/5/2009 của Chính phủ về việc phân loại đô thị;</w:t>
      </w:r>
    </w:p>
    <w:p>
      <w:pPr>
        <w:pStyle w:val="Normal"/>
        <w:spacing w:before="0" w:after="120"/>
        <w:rPr/>
      </w:pPr>
      <w:r>
        <w:rPr>
          <w:i/>
          <w:iCs/>
        </w:rPr>
        <w:t>Xét đề nghị của Chủ tịch Ủy ban nhân dân tỉnh Quảng Ninh tại Tờ trình số 5144/TTr-UBND ngày 31/12/2010 về việc đề nghị công nhận thị trấn Mạo Khê, huyện Đông Triều, tỉnh Quảng Ninh là đô thị loại IV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ục trưởng Cục Phát triển đô thị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ông nhận thị trấn Mạo Khê, huyện Đông Triều, tỉnh Quảng Ninh là đô thị loại IV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>Chủ tịch Ủy ban nhân dân tỉnh Quảng Ninh; Chủ tịch Ủy ban nhân dân huyện Đông Triều; Chủ tịch Ủy ban nhân dân thị trấn Mạo Khê và các cơ quan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032"/>
      </w:tblGrid>
      <w:tr>
        <w:trPr/>
        <w:tc>
          <w:tcPr>
            <w:tcW w:w="394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Như Điều 2; </w:t>
              <w:br/>
              <w:t>- Văn phòng Chính phủ;</w:t>
              <w:br/>
              <w:t>- Bộ trưởng Nguyễn Hồng Quân;</w:t>
              <w:br/>
              <w:t>- Các Bộ: Nội vụ, KH&amp;ĐT, TC, CT, VH-TT&amp;DL, GTVT, TN&amp;MT, GD&amp;ĐT;</w:t>
              <w:br/>
              <w:t>- Các Sở: XD, Nội vụ tỉnh Quảng Ninh;</w:t>
              <w:br/>
              <w:t>- Lưu: VP, Cục PTĐT (3).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BỘ TRƯỞNG</w:t>
              <w:br/>
              <w:t>THỨ TRƯỞ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09:00Z</dcterms:created>
  <dc:creator>Bộ Xây dựng; vanbanphapluat.co</dc:creator>
  <dc:description>Xem chi tiết và tải về văn bản tại đây: http://vanbanphapluat.co/quyet-dinh-479-qd-bxd-cong-nhan-thi-tran-mao-khe-huyen-dong-trieu</dc:description>
  <cp:keywords>Quyết định; 479/QĐ-BXD; Bộ Xây dựng; Trịnh Đình Dũng; Xây dựng - Đô thị</cp:keywords>
  <dc:language>en-US</dc:language>
  <cp:lastModifiedBy>Thư viện vanbanphapluat.co</cp:lastModifiedBy>
  <dcterms:modified xsi:type="dcterms:W3CDTF">2017-08-12T01:09:00Z</dcterms:modified>
  <cp:revision>2</cp:revision>
  <dc:subject>Quyết định 479/QĐ-BXD công nhận thị trấn Mạo Khê, huyện Đông Triều</dc:subject>
  <dc:title>Quyết định 479/QĐ-BXD</dc:title>
</cp:coreProperties>
</file>