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TỈNH CÀ MAU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Ở XÂY DỰNG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11/QĐ-SX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à Mau, ngày 19 tháng 05 năm 201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ĐƠN GIÁ NHÂN CÔNG, CA MÁY VÀ THIẾT BỊ THI CÔNG CÔNG TRÌNH XÂY DỰNG TRÊN ĐỊA BÀN TỈNH CÀ MAU QUÝ I/20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IÁM ĐỐC SỞ XÂY DỰNG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xây dựng số 16/2003/QH11 ngày 26/11/2003; và Luật sửa đổi, bổ sung một số điều của các luật liên quan đến đầu tư xây dựng cơ bản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205/2004/NĐ-CP ngày 14/12/2004 của Chính phủ quy định hệ thống thang lương, bảng lương về chế độ phụ cấp lương trong các công ty nhà nước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112/2009/NĐ-CP ngày 14/12/2009 của Chính phủ về quản lý chi phí đầu tư xây dựng công trì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28/2010/NĐ-CP ngày 25/3/2010 của Chính phủ quy định mức lương tối thiểu chung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108/2010/NĐ-CP ngày 29/10/2010 của Chính phủ quy định mức lương tối thiểu vùng đối với người lao động làm việc ở công ty, doanh nghiệp, tổ hợp tác, trang trại, hộ gia đình, cá nhân và tổ chức khác của Việt Nam có thuê mướn lao động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Thông tư 06/2010/TT-BXD ngày 26/5/2010 của Bộ Xây dựng về hướng dẫn phương pháp xác định giá ca máy và thiết bị thi công xây dựng công trì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Thông tư số 04/2010/TT-BXD ngày 26/5/2010 của Bộ Xây dựng hướng dẫn lập và quản lý chi phí đầu tư xây dựng công trì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Quyết định số 07/2009/QĐ-UBND ngày 14/4/2009 của UBND tỉnh Cà Mau ban hành Quy định chức năng, nhiệm vụ, quyền hạn và cơ cấu tổ chức của Sở Xây dựng tỉnh Cà Mau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Công văn 452/UBND-XD ngày 16/02/2011 của UBND tỉnh về công bố Đơn giá nhân công, Đơn giá máy và thiết bị thi công trên địa bàn tỉnh Cà Mau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au khi xem xét ý kiến đóng góp của các Sở, Ngành và các đơn vị có liên quan; xét đề nghị của Phòng Kinh tế xây dựng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các tập đơn giá thi công xây dựng công trình quý I năm 2011 trên địa bàn tỉnh Cà Mau để các tổ chức, cá nhân tham khảo trong quá trình lập đơn giá cho các công trình xây dựng gồm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ơn giá nhân công thi công xây dựng công trì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ơn giá ca máy và thiết bị thi công công trì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có hiệu lực kể từ ngày ký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Bộ Xây dựng (báo cáo);</w:t>
              <w:br/>
              <w:t>- UBND tỉnh Cà Mau (báo cáo);</w:t>
              <w:br/>
              <w:t>- Các sở, ngành có công trình XD chuyên ngành;</w:t>
              <w:br/>
              <w:t>- Tranh tra nhà nước tỉnh Cà Mau;</w:t>
              <w:br/>
              <w:t>- Kho bạc nhà nước tỉnh Cà Mau;</w:t>
              <w:br/>
              <w:t>- UBND các huyện và TP. Cà Mau;</w:t>
              <w:br/>
              <w:t>- Phòng Hạ tầng kinh tế các huyện và TP. Cà Mau;</w:t>
              <w:br/>
              <w:t>- Các phòng chuyên môn trực thuộc Sở Xây dựng: Kinh tế xây dựng, Thanh tra, Pháp chế;</w:t>
              <w:br/>
              <w:t>- Website Sở Xây dựng tỉnh Cà Mau;</w:t>
              <w:br/>
              <w:t>- Lưu: VT, P. KTXD, Hn 01/3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  <w:br/>
              <w:t>KT. GIÁM ĐỐC</w:t>
              <w:br/>
              <w:t>PHÓ GIÁM ĐỐC</w:t>
              <w:br/>
              <w:br/>
              <w:br/>
              <w:br/>
              <w:br/>
              <w:t>Trần Hồng Dâ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93336369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599899582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Arial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3:00Z</dcterms:created>
  <dc:creator>Tỉnh Cà Mau; vanbanphapluat.co</dc:creator>
  <dc:description>Xem chi tiết và tải về văn bản tại đây: http://vanbanphapluat.co/quyet-dinh-111-qd-sxd-cong-bo-don-gia-nhan-cong-ca-may-va-thiet-bi-thi-cong</dc:description>
  <cp:keywords>Quyết định; 111/QĐ-SXD; Tỉnh Cà Mau; Trần Hồng Dân; Xây dựng - Đô thị</cp:keywords>
  <dc:language>en-US</dc:language>
  <cp:lastModifiedBy>Thư viện vanbanphapluat.co</cp:lastModifiedBy>
  <dcterms:modified xsi:type="dcterms:W3CDTF">2017-08-12T01:09:00Z</dcterms:modified>
  <cp:revision>14</cp:revision>
  <dc:subject>Quyết định 111/QĐ-SXD công bố Đơn giá nhân công, ca máy và thiết bị thi công</dc:subject>
  <dc:title>Quyết định 111/QĐ-SXD</dc:title>
</cp:coreProperties>
</file>