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2/QĐ-UBND</w:t>
            </w:r>
          </w:p>
        </w:tc>
        <w:tc>
          <w:tcPr>
            <w:tcW w:w="5724" w:type="dxa"/>
            <w:tcBorders/>
          </w:tcPr>
          <w:p>
            <w:pPr>
              <w:pStyle w:val="Normal"/>
              <w:jc w:val="right"/>
              <w:rPr>
                <w:i/>
                <w:i/>
                <w:iCs/>
                <w:color w:val="000000"/>
              </w:rPr>
            </w:pPr>
            <w:r>
              <w:rPr>
                <w:i/>
                <w:iCs/>
                <w:color w:val="000000"/>
              </w:rPr>
              <w:t>Vũng Tàu, ngày 20 tháng 5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QUY ĐỊNH VỀ THỜI GIAN VÀ TRÌNH TỰ LẬP, GỬI THẨM ĐỊNH, THÔNG BÁO QUYẾT TOÁN VỐN ĐẦU TƯ</w:t>
      </w:r>
    </w:p>
    <w:p>
      <w:pPr>
        <w:pStyle w:val="Normal"/>
        <w:spacing w:before="0" w:after="120"/>
        <w:ind w:right="-54" w:hanging="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210/2010/TT-BTC ngày 20 tháng 12 năm 2010 của Bộ Tài chính quy định việc quyết toán vốn đầu tư xây dựng cơ bản thuộc nguồn vốn ngân sách nhà nước theo niên độ ngân sách hàng năm;</w:t>
      </w:r>
    </w:p>
    <w:p>
      <w:pPr>
        <w:pStyle w:val="Normal"/>
        <w:spacing w:before="0" w:after="120"/>
        <w:rPr>
          <w:i/>
          <w:i/>
          <w:iCs/>
        </w:rPr>
      </w:pPr>
      <w:r>
        <w:rPr>
          <w:i/>
          <w:iCs/>
        </w:rPr>
        <w:t>Theo đề nghị của Sở Tài chính tại Công văn số 822/STC-NS ngày 29 tháng 4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rình tự lập, gửi, thẩm định và thông báo kết quả thẩm định quyết toán vốn đầu tư xây dựng cơ bản, thuộc nguồn vốn ngân sách nhà nước hàng năm đối với nguồn vốn do ngân sách các huyện, thị, thành phố (gọi chung là huyện) và xã, phường, thị trấn (gọi chung là xã) quản lý, như sau:</w:t>
      </w:r>
    </w:p>
    <w:p>
      <w:pPr>
        <w:pStyle w:val="Normal"/>
        <w:spacing w:before="0" w:after="120"/>
        <w:rPr/>
      </w:pPr>
      <w:r>
        <w:rPr/>
        <w:t>1. Đối với nguồn vốn đầu tư xây dựng cơ bản do ngân sách huyện quản lý:</w:t>
      </w:r>
    </w:p>
    <w:p>
      <w:pPr>
        <w:pStyle w:val="Normal"/>
        <w:spacing w:before="0" w:after="120"/>
        <w:rPr/>
      </w:pPr>
      <w:r>
        <w:rPr/>
        <w:t>1.1. Các chủ đầu tư (được Ủy ban nhân dân huyện giao làm chủ đầu tư) lập báo cáo quyết toán vốn đầu tư năm theo các mẫu biểu: Biểu số 01/CĐT; Biểu số 02/CĐT; Biểu số 03/CĐT; Biểu số 04/CĐT quy định tại Thông tư số 210/2010/TT-BTC của Bộ Tài chính (chủ đầu tư phải đối chiếu số liệu đã thanh toán vốn đầu tư với Kho bạc Nhà nước huyện trước khi lập báo cáo quyết toán vốn đầu tư theo niên độ ngân sách hàng năm) và gửi Phòng Tài chính - Kế hoạch huyện. Riêng Ban Quản lý dự án đầu tư xây dựng huyện gửi theo quy định trong chế độ kế toán áp dụng cho chủ đầu tư do Bộ Tài chính ban hành.</w:t>
      </w:r>
    </w:p>
    <w:p>
      <w:pPr>
        <w:pStyle w:val="Normal"/>
        <w:spacing w:before="0" w:after="120"/>
        <w:rPr/>
      </w:pPr>
      <w:r>
        <w:rPr/>
        <w:t>1.2. Kho bạc Nhà nước huyện tổng hợp, lập báo cáo quyết toán tình hình nhận và sử dụng vốn đầu tư xây dựng cơ bản thuộc nguồn vốn ngân sách nhà nước hàng năm và lập báo cáo tổng hợp thanh toán vốn đầu tư theo quy định tại Thông tư số 210/2010/TT-BTC của Bộ Tài chính gửi Phòng Tài chính huyện.</w:t>
      </w:r>
    </w:p>
    <w:p>
      <w:pPr>
        <w:pStyle w:val="Normal"/>
        <w:spacing w:before="0" w:after="120"/>
        <w:rPr/>
      </w:pPr>
      <w:r>
        <w:rPr/>
        <w:t>1.3. Phòng Tài chính - Kế hoạch huyện chủ trì thẩm định, tổng hợp, nhận xét, thống nhất xác nhận số liệu quyết toán của Kho bạc Nhà nước huyện để tổng hợp vào quyết toán ngân sách huyện hàng năm theo quy định.</w:t>
      </w:r>
    </w:p>
    <w:p>
      <w:pPr>
        <w:pStyle w:val="Normal"/>
        <w:spacing w:before="0" w:after="120"/>
        <w:rPr/>
      </w:pPr>
      <w:r>
        <w:rPr/>
        <w:t>2. Nguồn vốn đầu tư xây dựng cơ bản do ngân sách xã quản lý:</w:t>
      </w:r>
    </w:p>
    <w:p>
      <w:pPr>
        <w:pStyle w:val="Normal"/>
        <w:spacing w:before="0" w:after="120"/>
        <w:rPr/>
      </w:pPr>
      <w:r>
        <w:rPr/>
        <w:t>2.1. Kho bạc Nhà nước huyện tổng hợp, lập báo cáo quyết toán tình hình nhận và sử dụng vốn đầu tư xây dựng cơ bản thuộc nguồn vốn ngân sách nhà nước do ngân sách xã quản lý hàng năm và lập báo cáo tổng hợp thanh toán vốn đầu tư theo quy định tại Thông tư số 210/2010/TT-BTC của Bộ Tài chính gửi Ủy ban nhân dân xã.</w:t>
      </w:r>
    </w:p>
    <w:p>
      <w:pPr>
        <w:pStyle w:val="Normal"/>
        <w:spacing w:before="0" w:after="120"/>
        <w:rPr/>
      </w:pPr>
      <w:r>
        <w:rPr/>
        <w:t>2.2. Kế toán xã phải đối chiếu số liệu đã thanh toán vốn đầu tư với Kho bạc Nhà nước huyện trước khi lập báo cáo quyết toán, đồng thời giúp Ủy ban nhân dân xã chủ trì thẩm định, tổng hợp nhận xét, thống nhất xác nhận số liệu quyết toán của Kho bạc Nhà nước để lập báo cáo thu, chi ngân sách xã hàng năm theo hướng dẫn của Bộ Tài chính tại Thông tư số 60/2003/TT-BTC ngày 23 tháng 6 năm 2003 về quản lý ngân sách xã và các hoạt động tài chính khác của xã, phường, thị trấn.</w:t>
      </w:r>
    </w:p>
    <w:p>
      <w:pPr>
        <w:pStyle w:val="Normal"/>
        <w:spacing w:before="0" w:after="120"/>
        <w:rPr/>
      </w:pPr>
      <w:r>
        <w:rPr>
          <w:b/>
          <w:bCs/>
        </w:rPr>
        <w:t xml:space="preserve">Điều 2. </w:t>
      </w:r>
      <w:r>
        <w:rPr/>
        <w:t>Thời hạn gửi báo cáo quyết toán vốn đầu tư xây dựng cơ bản như sau:</w:t>
      </w:r>
    </w:p>
    <w:p>
      <w:pPr>
        <w:pStyle w:val="Normal"/>
        <w:spacing w:before="0" w:after="120"/>
        <w:rPr/>
      </w:pPr>
      <w:r>
        <w:rPr/>
        <w:t>1. Thời hạn các đơn vị được giao quản lý vốn đầu tư (Các sở, ban, ngành cấp tỉnh; các phòng, ban cấp huyện; các đơn vị cấp xã) gởi báo cáo cho cơ quan tài chính đồng cấp:</w:t>
      </w:r>
    </w:p>
    <w:p>
      <w:pPr>
        <w:pStyle w:val="Normal"/>
        <w:spacing w:before="0" w:after="120"/>
        <w:rPr/>
      </w:pPr>
      <w:r>
        <w:rPr/>
        <w:t>- Các đơn vị quản lý vốn đầu tư thuộc nguồn vốn ngân sách cấp tỉnh: gửi báo cáo chậm nhất ngày 25 tháng 3 năm sau.</w:t>
      </w:r>
    </w:p>
    <w:p>
      <w:pPr>
        <w:pStyle w:val="Normal"/>
        <w:spacing w:before="0" w:after="120"/>
        <w:rPr/>
      </w:pPr>
      <w:r>
        <w:rPr/>
        <w:t>- Các đơn vị quản lý vốn đầu tư thuộc nguồn vốn ngân sách cấp huyện: gửi báo cáo chậm nhất ngày 10 tháng 3 năm sau.</w:t>
      </w:r>
    </w:p>
    <w:p>
      <w:pPr>
        <w:pStyle w:val="Normal"/>
        <w:spacing w:before="0" w:after="120"/>
        <w:rPr/>
      </w:pPr>
      <w:r>
        <w:rPr/>
        <w:t>- Các đơn vị quản lý vốn đầu tư thuộc nguồn vốn ngân sách cấp xã: gửi báo cáo chậm nhất ngày 05 tháng 2 năm sau.</w:t>
      </w:r>
    </w:p>
    <w:p>
      <w:pPr>
        <w:pStyle w:val="Normal"/>
        <w:spacing w:before="0" w:after="120"/>
        <w:rPr/>
      </w:pPr>
      <w:r>
        <w:rPr/>
        <w:t>2. Thời hạn cơ quan kho bạc gởi báo cáo cho cơ quan tài chính đồng cấp như sau:</w:t>
      </w:r>
    </w:p>
    <w:p>
      <w:pPr>
        <w:pStyle w:val="Normal"/>
        <w:spacing w:before="0" w:after="120"/>
        <w:rPr/>
      </w:pPr>
      <w:r>
        <w:rPr/>
        <w:t>- Đối với cấp tỉnh : chậm nhất ngày 31 tháng 3 năm sau.</w:t>
      </w:r>
    </w:p>
    <w:p>
      <w:pPr>
        <w:pStyle w:val="Normal"/>
        <w:spacing w:before="0" w:after="120"/>
        <w:rPr/>
      </w:pPr>
      <w:r>
        <w:rPr/>
        <w:t>- Đối với cấp huyện : chậm nhất ngày 15 tháng 3 năm sau.</w:t>
      </w:r>
    </w:p>
    <w:p>
      <w:pPr>
        <w:pStyle w:val="Normal"/>
        <w:spacing w:before="0" w:after="120"/>
        <w:rPr/>
      </w:pPr>
      <w:r>
        <w:rPr/>
        <w:t>- Đối với cấp xã : chậm nhất ngày 10 tháng 02 năm sau.</w:t>
      </w:r>
    </w:p>
    <w:p>
      <w:pPr>
        <w:pStyle w:val="Normal"/>
        <w:spacing w:before="0" w:after="120"/>
        <w:rPr/>
      </w:pPr>
      <w:r>
        <w:rPr>
          <w:b/>
          <w:bCs/>
        </w:rPr>
        <w:t>Điều 3.</w:t>
      </w:r>
      <w:r>
        <w:rPr/>
        <w:t xml:space="preserve"> Quyết định này có hiệu lực thi hành kể từ ngày ký.</w:t>
      </w:r>
    </w:p>
    <w:p>
      <w:pPr>
        <w:pStyle w:val="Normal"/>
        <w:spacing w:before="0" w:after="120"/>
        <w:ind w:right="-55" w:hanging="0"/>
        <w:rPr/>
      </w:pPr>
      <w:r>
        <w:rPr>
          <w:b/>
          <w:bCs/>
        </w:rPr>
        <w:t>Điều 4.</w:t>
      </w:r>
      <w:r>
        <w:rPr/>
        <w:t xml:space="preserve"> Chánh Văn phòng Ủy ban nhân dân tỉnh, Giám đốc Sở Tài chính, Giám đốc Sở Kế hoạch và Đầu tư; Giám đốc Kho bạc tỉnh; Chủ tịch Ủy ban nhân dân các huyện, thị, thành phố và Thủ trưởng các cơ quan,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Bà Rịa - Vũng Tàu; vanbanphapluat.co</dc:creator>
  <dc:description>Xem chi tiết và tải về văn bản tại đây: http://vanbanphapluat.co/quyet-dinh-1122-qd-ubnd-2011-trinh-tu-tham-dinh-thong-bao-von-dau-tu-vung-tau</dc:description>
  <cp:keywords>Quyết định; 1122/QĐ-UBND; Tỉnh Bà Rịa - Vũng Tàu; Trần Minh Sanh; Đầu tư; Tài chính nhà nước</cp:keywords>
  <dc:language>en-US</dc:language>
  <cp:lastModifiedBy>Thư viện vanbanphapluat.co</cp:lastModifiedBy>
  <dcterms:modified xsi:type="dcterms:W3CDTF">2017-08-12T01:17:00Z</dcterms:modified>
  <cp:revision>2</cp:revision>
  <dc:subject>Quyết định 1122/QĐ-UBND 2011 trình tự thẩm định thông báo vốn đầu tư Vũng Tàu</dc:subject>
  <dc:title>Quyết định 1122/QĐ-UBND</dc:title>
</cp:coreProperties>
</file>