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NQ-CP</w:t>
            </w:r>
          </w:p>
        </w:tc>
        <w:tc>
          <w:tcPr>
            <w:tcW w:w="5724" w:type="dxa"/>
            <w:tcBorders/>
          </w:tcPr>
          <w:p>
            <w:pPr>
              <w:pStyle w:val="Normal"/>
              <w:spacing w:before="120" w:after="0"/>
              <w:jc w:val="right"/>
              <w:rPr>
                <w:i/>
                <w:i/>
                <w:iCs/>
              </w:rPr>
            </w:pPr>
            <w:r>
              <w:rPr>
                <w:i/>
                <w:iCs/>
              </w:rPr>
              <w:t>Hà Nội, ngày 21 tháng 05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VIỆC GIẢM SỐ ĐẠI BIỂU HỘI ĐỒNG NHÂN DÂN CẤP TỈNH ĐƯỢC BẦU CỦA BẠC LIÊU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20/2011/UBTVQH12 ngày 14 tháng 02 năm 2011 của Ủy ban Thường vụ Quốc hội hướng dẫn một số điểm về việc tổ chức cuộc bầu cử đại biểu Quốc hội khóa XIII và đại biểu Hội đồng nhân dân các cấp nhiệm kỳ 2011-2016;</w:t>
        <w:br/>
        <w:t>Căn cứ Nghị định số 19/2004/NĐ-CP ngày 10 tháng 01 năm 2004 của Chính phủ quy định chi tiết thi hành một số điều của Luật Bầu cử đại biểu Hội đồng nhân dân năm 2003;</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Điều 1.</w:t>
      </w:r>
      <w:r>
        <w:rPr/>
        <w:t xml:space="preserve"> Phê chuẩn việc giảm số đại biểu Hội đồng nhân dân cấp tỉnh được bầu của Bạc Liêu nhiệm kỳ 2011-2016 như sau:</w:t>
      </w:r>
    </w:p>
    <w:p>
      <w:pPr>
        <w:pStyle w:val="Normal"/>
        <w:spacing w:before="120" w:after="280"/>
        <w:jc w:val="both"/>
        <w:rPr/>
      </w:pPr>
      <w:r>
        <w:rPr/>
        <w:t>- Số lượng đại biểu được bầu giảm từ 50 (năm mươi) xuống còn 49 (bốn mươi chín).</w:t>
      </w:r>
    </w:p>
    <w:p>
      <w:pPr>
        <w:pStyle w:val="Normal"/>
        <w:spacing w:before="120" w:after="280"/>
        <w:jc w:val="both"/>
        <w:rPr/>
      </w:pPr>
      <w:r>
        <w:rPr/>
        <w:t>- Số lượng đại biểu được bầu của đơn vị bầu cử số 02 (thành phố Bạc Liêu gồm các phường: 2, 5, Nhà Mát và các xã: Hiệp Thành, Vĩnh Trạch, Vĩnh Trạch Đông) giảm từ 04 (bốn) xuống còn 03 (ba).</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Điều 3.</w:t>
      </w:r>
      <w:r>
        <w:rPr/>
        <w:t xml:space="preserve"> Chủ tịch Hội đồng nhân dân, Chủ tịch Ủy ban nhân dân tỉnh Bạc Liêu,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Hội đồng bầu cử;</w:t>
              <w:br/>
              <w:t>- Thủ tướng, các PTT Chính phủ;</w:t>
              <w:br/>
              <w:t>- HĐND, UBND tỉnh Bạc Liêu;</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Chính phủ; vanbanphapluat.co</dc:creator>
  <dc:description>Xem chi tiết và tải về văn bản tại đây: http://vanbanphapluat.co/nghi-quyet-81-nq-cp-nam-2011-phe-chuan-viec-giam-so-dai-bieu-hoi-dong-nhan-dan</dc:description>
  <cp:keywords>Nghị quyết; 81/NQ-CP; Chính phủ; Nguyễn Tấn Dũng; Bộ máy hành chính</cp:keywords>
  <dc:language>en-US</dc:language>
  <cp:lastModifiedBy>Thư viện vanbanphapluat.co</cp:lastModifiedBy>
  <dcterms:modified xsi:type="dcterms:W3CDTF">2017-08-12T01:17:00Z</dcterms:modified>
  <cp:revision>2</cp:revision>
  <dc:subject>Nghị quyết 81/NQ-CP năm 2011 phê chuẩn việc giảm số đại biểu Hội đồng nhân dân</dc:subject>
  <dc:title>Nghị quyết 81/NQ-CP</dc:title>
</cp:coreProperties>
</file>