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THANH HOÁ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9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oá, ngày 23 tháng 5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BỔ SUNG QUY HOẠCH QUẢN LÝ CHẤT THẢI RẮN TỈNH THANH HÓA ĐẾN NĂM 2020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THANH HÓ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vệ môi trường số: 52/2005/QH11 ngày 29/11/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số 16/2003-QH11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9/2007/NĐ-CP ngày 09/4/2007 của Chính phủ về Quản lý chất thải rắn (QLCTR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53/2004/QĐ-TTg ngày 17/8/2004 của Thủ tướng Chính phủ phê duyệt định hướng chiến lược phát triển bền vững ở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176/QĐ-UB ngày 24/10/2005 của UBND tỉnh Thanh Hóa ban hành Chương trình hành động thực hiện Nghị quyết 41/NQ-TW ngày 15/11/2004 của Bộ Chính trị về bảo vệ môi trường thời kỳ đẩy mạnh công nghiệp hóa - hiện đại hóa đấ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23/2006/QĐ-UBND ngày 24/10/2006 của UBND tỉnh Thanh Hoá về việc phê duyệt đề án rà soát điều chỉnh quy hoạch tổng thể hệ thống đô thị tỉnh Thanh Hóa đến năm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485/QĐ-UBND ngày 18/02/2009 của Chủ tịch UBND tỉnh về việc phê duyệt Quy hoạch quản lý chất thải rắn tỉnh Thanh Hóa đến năm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tại Tờ trình số 20/TTr-UBND ngày 17/3/2011 của UBND huyện Ngọc Lặc về việc xin điều chỉnh, bổ sung Quy hoạch quản lý chất thải rắn huyện Ngọc Lặc đế năm 2020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Sở Xây dựng tại Công văn số 959/SXD-HT ngày 28/4/2011 về việc điều chỉnh bổ sung quy hoạch quản lý chất thải rắn huyện Ngọc Lặc đế năm 2020 (kèm theo Công văn số 673/STNMT-QLĐĐ ngày 09/4/2011 của Sở Tài nguyên và Môi trường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bổ sung Quy hoạch quản lý chất thải rắn tỉnh Thanh Hóa đến năm 2020, gồm các nội dung sau:</w:t>
      </w:r>
    </w:p>
    <w:p>
      <w:pPr>
        <w:pStyle w:val="Normal"/>
        <w:spacing w:before="0" w:after="120"/>
        <w:rPr/>
      </w:pPr>
      <w:r>
        <w:rPr>
          <w:spacing w:val="-4"/>
        </w:rPr>
        <w:t>1. Bổ sung khu xử lý chất thải rắn tổng hợp tại huyện Ngọc Lặc; q</w:t>
      </w:r>
      <w:r>
        <w:rPr/>
        <w:t>uy mô diện tích tối thiểu 5,0 ha; công nghệ dự kiến: Xử lý tổng hợp; công suất dự kiến 50 tấn/ ngày.</w:t>
      </w:r>
    </w:p>
    <w:p>
      <w:pPr>
        <w:pStyle w:val="Normal"/>
        <w:spacing w:before="0" w:after="120"/>
        <w:rPr/>
      </w:pPr>
      <w:r>
        <w:rPr/>
        <w:t>2. Địa điểm tại xã Minh Sơn, huyện Ngọc Lặc, tỉnh Thanh Hóa.</w:t>
      </w:r>
    </w:p>
    <w:p>
      <w:pPr>
        <w:pStyle w:val="Normal"/>
        <w:spacing w:before="0" w:after="120"/>
        <w:rPr/>
      </w:pPr>
      <w:r>
        <w:rPr/>
        <w:t>Vào Quy hoạch quản lý chất thải rắn tỉnh Thanh Hóa đến năm 2020 đã được phê duyệt tại Quyết định số 485/QĐ-UBND ngày 18/02/2009 của Chủ tịch UBND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ăn cứ vào</w:t>
      </w:r>
      <w:r>
        <w:rPr>
          <w:b/>
          <w:bCs/>
        </w:rPr>
        <w:t xml:space="preserve"> </w:t>
      </w:r>
      <w:r>
        <w:rPr/>
        <w:t>nội dung được phê duyệt tại Điều 1, Quyết định này, các sở, ban, ngành có liên quan; UBND huyện Ngọc Lặc có trách nhiệm triển khai thực hiện theo đúng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ngày kể từ ngày ký</w:t>
      </w:r>
    </w:p>
    <w:p>
      <w:pPr>
        <w:pStyle w:val="Normal"/>
        <w:spacing w:before="0" w:after="120"/>
        <w:rPr/>
      </w:pPr>
      <w:r>
        <w:rPr/>
        <w:t>Các ông Chánh văn phòng UBND tỉnh, Giám đốc các sở: Xây dựng, Tài nguyên và môi trường, Kế hoạch và Đầu tư, Tài chính; Chủ tịch UBND huyện Ngọc Lặc và Thủ trưởng các đơn vị có liên quan có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635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t xml:space="preserve"> </w:t>
              <w:br/>
              <w:t xml:space="preserve">- Như Điều 3 QĐ; </w:t>
              <w:br/>
              <w:t>- T.trực Tỉnh uỷ, HĐND, UBND tỉnh (để BC);</w:t>
              <w:br/>
              <w:t>- Lưu: VT, Pg NN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ICH</w:t>
              <w:br/>
              <w:t>PHÓ CHỦ TICH</w:t>
              <w:br/>
              <w:br/>
              <w:br/>
              <w:br/>
              <w:br/>
              <w:t>Nguyễn Đức Quyề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29:00Z</dcterms:created>
  <dc:creator>Tỉnh Thanh Hóa; vanbanphapluat.co</dc:creator>
  <dc:description>Xem chi tiết và tải về văn bản tại đây: http://vanbanphapluat.co/quyet-dinh-1593-qd-ubnd-nam-2011-quy-hoach-quan-ly-chat-thai-ran-tinh-thanh-hoa</dc:description>
  <cp:keywords>Quyết định; 1593/QĐ-UBND; Tỉnh Thanh Hóa; Nguyễn Đức Quyền; Tài nguyên - Môi trường</cp:keywords>
  <dc:language>en-US</dc:language>
  <cp:lastModifiedBy>Thư viện vanbanphapluat.co</cp:lastModifiedBy>
  <dcterms:modified xsi:type="dcterms:W3CDTF">2017-08-12T02:29:00Z</dcterms:modified>
  <cp:revision>2</cp:revision>
  <dc:subject>Quyết định 1593/QĐ-UBND năm 2011 quy hoạch quản lý chất thải rắn tỉnh Thanh Hóa</dc:subject>
  <dc:title>Quyết định 1593/QĐ-UBND</dc:title>
</cp:coreProperties>
</file>