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758/QĐ-TTg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5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Ổ NHIỆM LẠI ÔNG TRẦN XUÂN HÀ GIỮ CHỨC THỨ TRƯỞNG BỘ TÀI CHÍ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đề nghị của Bộ Tài chính tại Tờ trình số 14/TTr-BCSĐ ngày 22 tháng 4 năm 2011; của Bộ Nội vụ tại Tờ trình số 37/TTr-BNV ngày 16 tháng 5 năm 2011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Bổ nhiệm lại có thời hạn ông Trần Xuân Hà giữ chức Thứ trưởng Bộ Tài chính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3. </w:t>
      </w:r>
      <w:r>
        <w:rPr/>
        <w:t>Bộ trưởng Bộ Nội vụ, Bộ trưởng Bộ Tài chính và ông Trần Xuân Hà chịu trách nhiệm thi hành Quyết định này./.</w:t>
      </w:r>
    </w:p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Ban Bí thư (để b/c);</w:t>
              <w:br/>
              <w:t>- Thủ tướng, các Phó Thủ tướng CP;</w:t>
              <w:br/>
              <w:t>- Ban Tổ chức Trung ương;</w:t>
              <w:br/>
              <w:t>- VPCP: BTCN, các PCN, Cổng TTĐT, Vụ KTTH, VPBCS (5);</w:t>
              <w:br/>
              <w:t xml:space="preserve">- Lưu: VT, TCCV. 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2:29:00Z</dcterms:created>
  <dc:creator>Thủ tướng Chính phủ; vanbanphapluat.co</dc:creator>
  <dc:description>Xem chi tiết và tải về văn bản tại đây: http://vanbanphapluat.co/quyet-dinh-758-qd-ttg-bo-nhiem-lai-ong-tran-xuan-ha-giu-chuc-thu-truong</dc:description>
  <cp:keywords>Quyết định; 758/QĐ-TTg; Thủ tướng Chính phủ; Nguyễn Tấn Dũng; Bộ máy hành chính</cp:keywords>
  <dc:language>en-US</dc:language>
  <cp:lastModifiedBy>Thư viện vanbanphapluat.co</cp:lastModifiedBy>
  <dcterms:modified xsi:type="dcterms:W3CDTF">2017-08-12T02:29:00Z</dcterms:modified>
  <cp:revision>2</cp:revision>
  <dc:subject>Quyết định 758/QĐ-TTg  Bổ nhiệm lại ông Trần Xuân Hà giữ chức Thứ trưởng</dc:subject>
  <dc:title>Quyết định 758/QĐ-TTg</dc:title>
</cp:coreProperties>
</file>