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7/QĐ-UBND</w:t>
            </w:r>
          </w:p>
        </w:tc>
        <w:tc>
          <w:tcPr>
            <w:tcW w:w="5724" w:type="dxa"/>
            <w:tcBorders/>
          </w:tcPr>
          <w:p>
            <w:pPr>
              <w:pStyle w:val="Normal"/>
              <w:spacing w:before="120" w:after="0"/>
              <w:jc w:val="right"/>
              <w:rPr>
                <w:i/>
                <w:i/>
                <w:iCs/>
              </w:rPr>
            </w:pPr>
            <w:r>
              <w:rPr>
                <w:i/>
                <w:iCs/>
              </w:rPr>
              <w:t>Lâm Đồng, ngày 24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ĐỀ ÁN HỖ TRỢ HỘ NGHÈO VỀ NHÀ Ở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67/2008/QĐ-TTg ngày 12 tháng 12 năm 2008 của Thủ tướng Chính phủ về chính sách hỗ trợ hộ nghèo về nhà ở;</w:t>
      </w:r>
    </w:p>
    <w:p>
      <w:pPr>
        <w:pStyle w:val="Normal"/>
        <w:spacing w:before="120" w:after="280"/>
        <w:rPr>
          <w:i/>
          <w:i/>
          <w:iCs/>
        </w:rPr>
      </w:pPr>
      <w:r>
        <w:rPr>
          <w:i/>
          <w:iCs/>
        </w:rPr>
        <w:t>Căn cứ Quyết định 67/2010/QĐ-TTg ngày 29/10/2010 của Thủ tướng Chính phủ về việc sửa đổi, bổ sung một số điều của Quyết định 167/2008/QĐ-TTg;</w:t>
      </w:r>
    </w:p>
    <w:p>
      <w:pPr>
        <w:pStyle w:val="Normal"/>
        <w:spacing w:before="120" w:after="280"/>
        <w:rPr>
          <w:i/>
          <w:i/>
          <w:iCs/>
        </w:rPr>
      </w:pPr>
      <w:r>
        <w:rPr>
          <w:i/>
          <w:iCs/>
        </w:rPr>
        <w:t>Xét đề nghị của Giám đốc Sở Xây dựng tại Tờ trình số 367/SXD-KTXD ngày 06 tháng 5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Đề án hỗ trợ hộ nghèo về nhà ở theo Quyết định số 167/2008/QĐ-TTg ngày 12 tháng 12 năm 2008 và Quyết định 67/2010/QĐ-TTg ngày 29/10/2010 của Thủ tướng Chính phủ trên địa bàn tỉnh Lâm Đồng, như sau:</w:t>
      </w:r>
    </w:p>
    <w:p>
      <w:pPr>
        <w:pStyle w:val="Normal"/>
        <w:spacing w:before="120" w:after="280"/>
        <w:rPr/>
      </w:pPr>
      <w:r>
        <w:rPr/>
        <w:t>1. Phạm vi, đối tượng áp dụng:</w:t>
      </w:r>
    </w:p>
    <w:p>
      <w:pPr>
        <w:pStyle w:val="Normal"/>
        <w:spacing w:before="120" w:after="280"/>
        <w:rPr/>
      </w:pPr>
      <w:r>
        <w:rPr/>
        <w:t>a) Phạm vi, đối tượng áp dụng theo Quyết định số 167/2008/QĐ-TTg: gồm các hộ có đủ điều kiện được quy định tại Điều IV Đề án hỗ trợ hộ nghèo về nhà ở trên địa bàn tỉnh Lâm Đồng được ban hành kèm theo Quyết định số 820/QĐ-UBND ngày 13/4/2009 của UBND tỉnh Lâm Đồng nhưng chưa được hỗ trợ trước đây.</w:t>
      </w:r>
    </w:p>
    <w:p>
      <w:pPr>
        <w:pStyle w:val="Normal"/>
        <w:spacing w:before="120" w:after="280"/>
        <w:rPr/>
      </w:pPr>
      <w:r>
        <w:rPr/>
        <w:t>b) Phạm vi, đối tượng áp dụng theo Quyết định số 67/2010/QĐ-TTg: các hộ có đủ 3 điều kiện được quy định tại Khoản 3 Điều IV Đề án hỗ trợ hộ nghèo về nhà ở trên địa bàn tỉnh Lâm Đồng được ban hành kèm theo Quyết định số 820/QĐ-UBND ngày 13/4/2009 của UBND tỉnh Lâm Đồng, đang cư trú tại khu vực không phải là đô thị trên địa bàn tỉnh Lâm Đồng hoặc đang cư trú trên các thôn, làng, buôn, bản, ấp, phum, sóc (gọi chung là thôn, buôn) trực thuộc phường, thị trấn hoặc xã trực thuộc các thành phố trong tỉnh nhưng chủ yếu sống bằng nghề nông, lâm, ngư nghiệp.</w:t>
      </w:r>
    </w:p>
    <w:p>
      <w:pPr>
        <w:pStyle w:val="Normal"/>
        <w:spacing w:before="120" w:after="280"/>
        <w:rPr/>
      </w:pPr>
      <w:r>
        <w:rPr/>
        <w:t>2. Số lượng hộ được hỗ trợ:</w:t>
      </w:r>
    </w:p>
    <w:p>
      <w:pPr>
        <w:pStyle w:val="Normal"/>
        <w:spacing w:before="120" w:after="280"/>
        <w:rPr/>
      </w:pPr>
      <w:r>
        <w:rPr/>
        <w:t>a) Tổng số phát sinh hộ nghèo được về nhà ở theo Quyết định số 167/2008/QĐ-TTg trong năm 2011 là 431 hộ. Gồm huyện Cát Tiên: 37 hộ; huyện Đơn Dương: 130 hộ, huyện Lạc Dương: 27 hộ; huyện Di Linh: 166 hộ; thành phố Đà Lạt: 26 hộ; thành phố Bảo Lộc: 45 hộ;</w:t>
      </w:r>
    </w:p>
    <w:p>
      <w:pPr>
        <w:pStyle w:val="Normal"/>
        <w:spacing w:before="120" w:after="280"/>
        <w:rPr/>
      </w:pPr>
      <w:r>
        <w:rPr/>
        <w:t>b) Tổng số hộ nghèo thuộc diện được hỗ trợ về nhà ở theo Quyết định số 67/2010/QĐ-TTg trong năm 2011 là 17 hộ. Gồm huyện Đơn Dương: 15 hộ, thành phố Bảo Lộc: 02 hộ.</w:t>
      </w:r>
    </w:p>
    <w:p>
      <w:pPr>
        <w:pStyle w:val="Normal"/>
        <w:spacing w:before="120" w:after="280"/>
        <w:rPr>
          <w:b/>
          <w:b/>
          <w:bCs/>
        </w:rPr>
      </w:pPr>
      <w:r>
        <w:rPr>
          <w:b/>
          <w:bCs/>
        </w:rPr>
        <w:t>Điều 2.</w:t>
      </w:r>
    </w:p>
    <w:p>
      <w:pPr>
        <w:pStyle w:val="Normal"/>
        <w:spacing w:before="120" w:after="280"/>
        <w:rPr/>
      </w:pPr>
      <w:r>
        <w:rPr/>
        <w:t>1. Giao Sở Lao động Thương binh và Xã hội phê duyệt danh sách hộ nghèo được hỗ trợ về nhà ở cụ thể của các huyện, thành phố Đà Lạt, Bảo Lộc; đồng thời chủ trì, phối hợp Sở Xây dựng và các sở, ngành có liên quan hướng dẫn, đôn đốc, kiểm tra các địa phương thực hiện hỗ trợ hộ nghèo về nhà ở theo quy định.</w:t>
      </w:r>
    </w:p>
    <w:p>
      <w:pPr>
        <w:pStyle w:val="Normal"/>
        <w:spacing w:before="120" w:after="280"/>
        <w:rPr/>
      </w:pPr>
      <w:r>
        <w:rPr/>
        <w:t>2. Giao Sở Xây dựng tổng hợp, tham mưu Ủy ban nhân dân tỉnh báo cáo trung ương kế hoạch, nhu cầu kinh phí bổ sung hỗ trợ hộ nghèo về nhà ở trên địa bàn tỉnh Lâm Đồng.</w:t>
      </w:r>
    </w:p>
    <w:p>
      <w:pPr>
        <w:pStyle w:val="Normal"/>
        <w:spacing w:before="120" w:after="280"/>
        <w:rPr/>
      </w:pPr>
      <w:r>
        <w:rPr/>
        <w:t>3. Sở Tài chính cân đối ngân sách và thủ tục chuyển kinh phí hỗ trợ hộ nghèo làm nhà ở cho các địa phương trong tỉnh; Sở Nông nghiệp và Phát triển nông thôn hướng dẫn các địa phương tận thu cây ngã, đổ, chết đứng để hỗ trợ hộ nghèo làm nhà ở đúng quy định.</w:t>
      </w:r>
    </w:p>
    <w:p>
      <w:pPr>
        <w:pStyle w:val="Normal"/>
        <w:spacing w:before="120" w:after="280"/>
        <w:rPr/>
      </w:pPr>
      <w:r>
        <w:rPr/>
        <w:t>4. Ủy ban nhân dân các huyện, thành phố Đà Lạt, Bảo Lộc khẩn trương tổ chức công tác hỗ trợ hộ nghèo về nhà ở trên địa bàn.</w:t>
      </w:r>
    </w:p>
    <w:p>
      <w:pPr>
        <w:pStyle w:val="Normal"/>
        <w:spacing w:before="120" w:after="280"/>
        <w:rPr/>
      </w:pPr>
      <w:r>
        <w:rPr>
          <w:b/>
          <w:bCs/>
        </w:rPr>
        <w:t>Điều 3.</w:t>
      </w:r>
      <w:r>
        <w:rPr/>
        <w:t xml:space="preserve"> Chánh Văn phòng UBND tỉnh; Giám đốc các Sở: Lao động Thương binh và Xã hội, Xây dựng, Tài chính, Nông nghiệp và Phát triển nông thôn; Giám đốc Kho bạc nhà nước; Chủ tịch UBND các huyện, thành phố Đà Lạt, Bảo Lộc; Thủ trưởng các ngành, đơn vị có liên quan có trách nhiệm thi hành quyết định này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t>Nơi nhận:</w:t>
            </w:r>
            <w:r>
              <w:rPr/>
              <w:br/>
            </w:r>
            <w:r>
              <w:rPr>
                <w:sz w:val="16"/>
              </w:rPr>
              <w:t>- Như điều 3;</w:t>
              <w:br/>
              <w:t>- Lưu: VT, TC, VX, XD.</w:t>
            </w:r>
          </w:p>
        </w:tc>
        <w:tc>
          <w:tcPr>
            <w:tcW w:w="4329" w:type="dxa"/>
            <w:tcBorders/>
          </w:tcPr>
          <w:p>
            <w:pPr>
              <w:pStyle w:val="Normal"/>
              <w:spacing w:before="120" w:after="0"/>
              <w:jc w:val="center"/>
              <w:rPr>
                <w:b/>
                <w:b/>
                <w:bCs/>
              </w:rPr>
            </w:pPr>
            <w:r>
              <w:rPr>
                <w:b/>
                <w:bCs/>
              </w:rPr>
              <w:t>TM. ỦY BAN NHÂN DÂN</w:t>
              <w:br/>
              <w:t>KT. CHỦ TỊCH</w:t>
              <w:br/>
              <w:t>PHÓ CHỦ TỊCH</w:t>
              <w:br/>
              <w:br/>
              <w:br/>
              <w:br/>
              <w:br/>
              <w:t>Trương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Lâm Đồng; vanbanphapluat.co</dc:creator>
  <dc:description>Xem chi tiết và tải về văn bản tại đây: http://vanbanphapluat.co/quyet-dinh-1177-qd-ubnd-2011-phe-duyet-bo-sung-de-an-ho-tro-ho-ngheo-ve-nha-o-lam-dong</dc:description>
  <cp:keywords>Quyết định; 1177/QĐ-UBND; Tỉnh Lâm Đồng; Trương Văn Thu; Văn hóa - Xã hội; Bất động sản</cp:keywords>
  <dc:language>en-US</dc:language>
  <cp:lastModifiedBy>Thư viện vanbanphapluat.co</cp:lastModifiedBy>
  <dcterms:modified xsi:type="dcterms:W3CDTF">2017-08-12T02:30:00Z</dcterms:modified>
  <cp:revision>2</cp:revision>
  <dc:subject>Quyết định 1177/QĐ-UBND 2011 phê duyệt bổ sung Đề án hỗ trợ hộ nghèo về nhà ở Lâm Đồng</dc:subject>
  <dc:title>Quyết định 1177/QĐ-UBND</dc:title>
</cp:coreProperties>
</file>