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Y TẾ</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5/QĐ-BYT</w:t>
            </w:r>
          </w:p>
        </w:tc>
        <w:tc>
          <w:tcPr>
            <w:tcW w:w="5508" w:type="dxa"/>
            <w:tcBorders/>
          </w:tcPr>
          <w:p>
            <w:pPr>
              <w:pStyle w:val="Normal"/>
              <w:spacing w:before="120" w:after="0"/>
              <w:jc w:val="right"/>
              <w:rPr>
                <w:i/>
                <w:i/>
              </w:rPr>
            </w:pPr>
            <w:r>
              <w:rPr>
                <w:i/>
              </w:rPr>
              <w:t>Hà Nội, ngày 24 tháng 05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BẢNG GIÁ THU MỘT PHẦN VIỆN PHÍ ÁP DỤNG TẠI BỆNH VIỆN NỘI TIẾT TRUNG ƯƠNG</w:t>
      </w:r>
    </w:p>
    <w:p>
      <w:pPr>
        <w:pStyle w:val="Normal"/>
        <w:spacing w:before="120" w:after="0"/>
        <w:jc w:val="center"/>
        <w:rPr>
          <w:b/>
          <w:b/>
          <w:sz w:val="24"/>
        </w:rPr>
      </w:pPr>
      <w:r>
        <w:rPr>
          <w:b/>
          <w:sz w:val="24"/>
        </w:rPr>
        <w:t>BỘ TRƯỞNG BỘ Y TẾ</w:t>
      </w:r>
    </w:p>
    <w:p>
      <w:pPr>
        <w:pStyle w:val="Normal"/>
        <w:spacing w:before="120" w:after="0"/>
        <w:rPr/>
      </w:pPr>
      <w:r>
        <w:rPr>
          <w:i/>
        </w:rPr>
        <w:t>Căn cứ Nghị định số 188/2007/NĐ-CP ngày 27/12/2007 của Chính phủ quy định chức năng, nhiệm vụ, quyền hạn và cơ cấu tổ chức của Bộ Y tế;</w:t>
        <w:br/>
        <w:t>Căn cứ Nghị định số 95/CP ngày 27/8/1994 của Chính phủ về việc thu một phần viện phí;</w:t>
        <w:br/>
        <w:t>Căn cứ Thông tư Liên bộ số 14/TTLB ngày 30/9/1995 của Liên bộ Y tế - Tài chính - Lao động TBXH-Ban Vật giá Chính phủ hướng dẫn thực hiện thu một phần viện phí;</w:t>
        <w:br/>
        <w:t>Căn cứ Thông tư Liên tịch số 03/2006/TTLT-BYT-BTC-BLĐTB&amp;XH ngày 26/01/2006 của Liên tịch Bộ Y tế - Bộ Tài chính - Bộ Lao động - Thương binh và Xã hội bổ sung Thông tư liên bộ số 14/TTLB ngày 30/9/1995 hướng dẫn thực hiện việc thu một phần viện phí;</w:t>
        <w:br/>
        <w:t>Xét đề nghị của Ông Giám đốc Bệnh viện Nội tiết Trung ương tại công văn số 130/BVNTTW ngày 06/4/2010 và công văn số 206/BVNTTW ngày 16/5/2011;</w:t>
        <w:br/>
        <w:t>Theo đề nghị của ông (bà): Vụ trưởng Vụ Kế hoạch Tài chính, Vụ trưởng Vụ Bảo hiểm y tế, Vụ trưởng Vụ Pháp chế, Cục trưởng Cục Quản lý khám, chữa bệnh - Bộ Y tế,</w:t>
      </w:r>
    </w:p>
    <w:p>
      <w:pPr>
        <w:pStyle w:val="Normal"/>
        <w:spacing w:before="120" w:after="0"/>
        <w:jc w:val="center"/>
        <w:rPr>
          <w:b/>
          <w:b/>
          <w:sz w:val="24"/>
        </w:rPr>
      </w:pPr>
      <w:r>
        <w:rPr>
          <w:b/>
          <w:sz w:val="24"/>
        </w:rPr>
        <w:t>QUYẾT ĐỊNH:</w:t>
      </w:r>
    </w:p>
    <w:p>
      <w:pPr>
        <w:pStyle w:val="Normal"/>
        <w:spacing w:before="120" w:after="0"/>
        <w:jc w:val="both"/>
        <w:rPr/>
      </w:pPr>
      <w:bookmarkStart w:id="0" w:name="dieu_1"/>
      <w:bookmarkEnd w:id="0"/>
      <w:r>
        <w:rPr>
          <w:b/>
        </w:rPr>
        <w:t>Điều 1.</w:t>
      </w:r>
      <w:r>
        <w:rPr/>
        <w:t xml:space="preserve"> Ban hành “Bảng giá thu một phần viện phí” áp dụng tại Bệnh viện Nội tiết Trung ương (chi tiết tại Phụ lục kèm theo).</w:t>
      </w:r>
    </w:p>
    <w:p>
      <w:pPr>
        <w:pStyle w:val="Normal"/>
        <w:spacing w:before="120" w:after="0"/>
        <w:jc w:val="both"/>
        <w:rPr/>
      </w:pPr>
      <w:bookmarkStart w:id="1" w:name="dieu_1"/>
      <w:bookmarkStart w:id="2" w:name="dieu_2"/>
      <w:bookmarkEnd w:id="1"/>
      <w:bookmarkEnd w:id="2"/>
      <w:r>
        <w:rPr>
          <w:b/>
        </w:rPr>
        <w:t>Điều 2.</w:t>
      </w:r>
      <w:r>
        <w:rPr/>
        <w:t xml:space="preserve"> Giao Giám đốc Bệnh viện Nội tiết Trung ương chịu trách nhiệm tổ chức thực hiện việc thu một phần viện phí và thanh toán với cơ quan Bảo hiểm xã hội theo đúng giá của các dịch vụ quy định tại Quyết định này và quản lý, sử dụng nguồn thu một phần viện phí theo đúng quy định của pháp luật.</w:t>
      </w:r>
    </w:p>
    <w:p>
      <w:pPr>
        <w:pStyle w:val="Normal"/>
        <w:spacing w:before="120" w:after="0"/>
        <w:jc w:val="both"/>
        <w:rPr/>
      </w:pPr>
      <w:bookmarkStart w:id="3" w:name="dieu_2"/>
      <w:bookmarkStart w:id="4" w:name="dieu_3"/>
      <w:bookmarkEnd w:id="3"/>
      <w:bookmarkEnd w:id="4"/>
      <w:r>
        <w:rPr>
          <w:b/>
        </w:rPr>
        <w:t>Điều 3.</w:t>
      </w:r>
      <w:r>
        <w:rPr/>
        <w:t xml:space="preserve"> Quyết định có hiệu lực thi hành kể từ ngày ký ban hành và thay thế Quyết định số 5609/QĐ-BYT ngày 29/12/2006 của Bộ Y tế.</w:t>
      </w:r>
    </w:p>
    <w:p>
      <w:pPr>
        <w:pStyle w:val="Normal"/>
        <w:spacing w:before="120" w:after="0"/>
        <w:jc w:val="both"/>
        <w:rPr/>
      </w:pPr>
      <w:bookmarkStart w:id="5" w:name="dieu_3"/>
      <w:bookmarkStart w:id="6" w:name="dieu_4"/>
      <w:bookmarkEnd w:id="5"/>
      <w:bookmarkEnd w:id="6"/>
      <w:r>
        <w:rPr>
          <w:b/>
        </w:rPr>
        <w:t>Điều 4.</w:t>
      </w:r>
      <w:r>
        <w:rPr/>
        <w:t xml:space="preserve"> Các ông, bà: Chánh Văn phòng Bộ Y tế, Vụ trưởng các Vụ: Kế hoạch - Tài chính, Bảo hiểm y tế, Pháp chế, Cục trưởng Cục Quản lý khám, chữa bệnh - Bộ Y tế, Giám đốc Bệnh viện Nội tiết Trung ương và Thủ trưởng các đơn vị liên quan chịu trách nhiệm thi hành Quyết định này.</w:t>
      </w:r>
    </w:p>
    <w:p>
      <w:pPr>
        <w:pStyle w:val="Normal"/>
        <w:spacing w:before="120" w:after="0"/>
        <w:rPr/>
      </w:pPr>
      <w:r>
        <w:rPr/>
      </w:r>
      <w:bookmarkStart w:id="7" w:name="dieu_4"/>
      <w:bookmarkStart w:id="8" w:name="dieu_4"/>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Bộ trưởng (để báo cáo);</w:t>
              <w:br/>
              <w:t>- BHXH Việt Nam;</w:t>
              <w:br/>
              <w:t>- Các Vụ, Cục: KCB, BHYT, PC;</w:t>
              <w:br/>
              <w:t>- Lưu: VT, Vụ KH-TC (4).</w:t>
            </w:r>
          </w:p>
        </w:tc>
        <w:tc>
          <w:tcPr>
            <w:tcW w:w="4428" w:type="dxa"/>
            <w:tcBorders/>
          </w:tcPr>
          <w:p>
            <w:pPr>
              <w:pStyle w:val="Normal"/>
              <w:spacing w:before="120" w:after="0"/>
              <w:jc w:val="center"/>
              <w:rPr>
                <w:b/>
                <w:b/>
              </w:rPr>
            </w:pPr>
            <w:r>
              <w:rPr>
                <w:b/>
              </w:rPr>
              <w:t>KT. BỘ TRƯỞNG</w:t>
              <w:br/>
              <w:t>THỨ TRƯỞNG</w:t>
              <w:br/>
              <w:br/>
              <w:br/>
              <w:br/>
              <w:br/>
              <w:t>Nguyễn Thị Xuyên</w:t>
            </w:r>
          </w:p>
        </w:tc>
      </w:tr>
    </w:tbl>
    <w:p>
      <w:pPr>
        <w:pStyle w:val="Normal"/>
        <w:spacing w:before="120" w:after="0"/>
        <w:rPr/>
      </w:pPr>
      <w:r>
        <w:rPr/>
      </w:r>
    </w:p>
    <w:p>
      <w:pPr>
        <w:pStyle w:val="Normal"/>
        <w:spacing w:before="120" w:after="0"/>
        <w:jc w:val="center"/>
        <w:rPr>
          <w:b/>
          <w:b/>
          <w:sz w:val="24"/>
        </w:rPr>
      </w:pPr>
      <w:bookmarkStart w:id="9" w:name="chuong_1"/>
      <w:bookmarkEnd w:id="9"/>
      <w:r>
        <w:rPr>
          <w:b/>
          <w:sz w:val="24"/>
        </w:rPr>
        <w:t xml:space="preserve">BẢNG GIÁ THU MỘT PHẦN VIỆN PHÍ </w:t>
      </w:r>
    </w:p>
    <w:p>
      <w:pPr>
        <w:pStyle w:val="Normal"/>
        <w:spacing w:before="120" w:after="0"/>
        <w:jc w:val="center"/>
        <w:rPr/>
      </w:pPr>
      <w:bookmarkStart w:id="10" w:name="chuong_1"/>
      <w:bookmarkStart w:id="11" w:name="chuong_1_name"/>
      <w:bookmarkEnd w:id="10"/>
      <w:r>
        <w:rPr/>
        <w:t xml:space="preserve">ÁP DỤNG TẠI BỆNH VIỆN NỘI TIẾT TRUNG ƯƠNG </w:t>
        <w:br/>
      </w:r>
      <w:bookmarkEnd w:id="11"/>
      <w:r>
        <w:rPr>
          <w:i/>
        </w:rPr>
        <w:t>(Ban hành kèm theo Quyết định số 1625/QĐ-BYT ngày 24 tháng 5 năm 2011 của Bộ Y tế)</w:t>
      </w:r>
    </w:p>
    <w:p>
      <w:pPr>
        <w:pStyle w:val="Normal"/>
        <w:spacing w:before="120" w:after="0"/>
        <w:jc w:val="right"/>
        <w:rPr/>
      </w:pPr>
      <w:r>
        <w:rPr/>
        <w:t>Đơn vị: Đồng</w:t>
      </w:r>
    </w:p>
    <w:tbl>
      <w:tblPr>
        <w:tblW w:w="8837" w:type="dxa"/>
        <w:jc w:val="left"/>
        <w:tblInd w:w="-113" w:type="dxa"/>
        <w:tblLayout w:type="fixed"/>
        <w:tblCellMar>
          <w:top w:w="0" w:type="dxa"/>
          <w:left w:w="108" w:type="dxa"/>
          <w:bottom w:w="0" w:type="dxa"/>
          <w:right w:w="108" w:type="dxa"/>
        </w:tblCellMar>
      </w:tblPr>
      <w:tblGrid>
        <w:gridCol w:w="828"/>
        <w:gridCol w:w="6696"/>
        <w:gridCol w:w="13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LOẠI DỊCH V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 w:name="muc_phuluc1"/>
            <w:r>
              <w:rPr>
                <w:b/>
              </w:rPr>
              <w:t>PHẦN A: KHUNG GIÁ KHÁM BỆNH VÀ KIỂM TRA SỨC KHỎE:</w:t>
            </w:r>
            <w:bookmarkEnd w:id="12"/>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m lâm sàng chung/khám chuyên kho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m, cấp giấy chứng thương, giám định y khoa (không kể xét nghiệm, X -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m bệnh theo yêu cầu (kể cả khám và tư vấn dinh dưỡng; khám và tư vấn thiết kế giầy cho người bệnh bị tiểu đ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 w:name="muc_phuluc2"/>
            <w:r>
              <w:rPr>
                <w:b/>
              </w:rPr>
              <w:t>PHẦN B1: KHUNG GIÁ MỘT NGÀY GIƯỜNG BỆNH:</w:t>
            </w:r>
            <w:bookmarkEnd w:id="13"/>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giường bệnh Hồi sức cấp cứ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giường bệnh Nội khoa chung và ngày điều trị ngoại khoa trước khi phẫu thuậ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giường bệnh Ngoại khoa (sau phẫu thuậ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4" w:name="muc_phuluc3"/>
            <w:r>
              <w:rPr>
                <w:b/>
              </w:rPr>
              <w:t>PHẦN C: KHUNG GIÁ CÁC DỊCH VỤ KỸ THUẬT VÀ XÉT NGHIỆM</w:t>
            </w:r>
            <w:bookmarkEnd w:id="14"/>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1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5" w:name="dieu_phuluc1"/>
            <w:r>
              <w:rPr>
                <w:b/>
              </w:rPr>
              <w:t>CÁC THỦ THUẬT, TIỂU THỦ THUẬT, NỘI SOI</w:t>
            </w:r>
            <w:bookmarkEnd w:id="15"/>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đá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ụt tháo p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hạc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dò màng bụng/màng phổ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bàng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g niệu đạo, đặt sonde niệu đạ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dò tủy số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ống dẫn lưu màng phổ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khí quả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dò màng ti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dạ dà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t mắt cá chân nh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đường rò mô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óng quặ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phổi bằng kim nh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thận dưới siêu 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v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ổ tràn dịch màng tinh hoà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bỏ tinh hoà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nang gan/áp xe gan qua siêu 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nang thận qua siêu 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dạ dày loại bỏ chất độc qua hệ thống kí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catheter đo áp lực tĩnh mạch trung tâm (CV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catheter động mạch theo dõi huyết áp liên tụ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catheter tĩnh mạch trung tâm theo dõi áp lực tĩnh mạch liên tụ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hạ kali/ canxi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hải độc bằng phương pháp tăng cường bài niệ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ở máy (01 ngày điều tr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c máu liên tục (01 lần) (chưa bao gồm quả lọc, bộ dây dẫn và dịch thay thế HEMOOSSO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dò sinh thiết vú dưới siêu 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ở ô-xy (một tiế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Y HỌC DÂN TỘC - PHỤC HỒI CHỨC NĂ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ch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châm (không kể tiền thuố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a bóp cục bộ bằng tay (60 phú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a bóp toàn thân (60 phú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c hơ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2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6" w:name="dieu_phuluc2"/>
            <w:r>
              <w:rPr>
                <w:b/>
              </w:rPr>
              <w:t>CÁC PHẪU THUẬT, THỦ THUẬT THEO CHUYÊN KHOA</w:t>
            </w:r>
            <w:bookmarkEnd w:id="16"/>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KHO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băng/cắt chỉ/ tháo bộ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thương phần mềm tổn thương nông &lt; 10 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thương phần mềm tổn thương nông &gt; 10 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thương phần mềm tổn thương sâu &lt; 10 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thương phần mềm tổn thương sâu &gt; 10 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ắt bỏ những u nhỏ, sẹo của da, tổ chức dưới da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ch rạch nhọt, Apxe nhỏ dẫn lư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phymosi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 định gãy xương sườ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ẫn lưu áp xe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bỏ u phần mề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ang bao hoạt dịc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hừa ngó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dính ngó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u trong ổ bụ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túi mậ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u thượng thận/nang thậ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Ụ KHO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c nhân xơ v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u nang buồng trứ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 nang buồng trứ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u nang buồng trứng cơ năng dưới siêu 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hửa ngoài tử cu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ử thị lực đơn giả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nhãn 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kính loạn th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 đáy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m hậu nhãn cầu, một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lệ đạo một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lệ đạo hai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dị vật kết mạc một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dị vật mạc nông, một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ch chắp/lẹ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m pháp phát hiện Glôcô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c giá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thị lực khách qu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bờ m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a bỏng mắt do hàn điệ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cùng đồ 1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ặn tuyến bờ m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sạn vôi kết mạ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âu vết thương phần mềm, tổn thương vùng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âu da mi kết mạc bị rác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chỉ giác mạ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háo cò m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I - MŨI - HỌ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ích rạch apxe Amiđ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dị vật trong ta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ch rạch vành ta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nút biểu bì ống ta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ĂNG - HÀM - MẶ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5.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ẪU THUẬT RĂNG, MIỆ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ổ răng sữa/chân răng sữ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ổ răng vĩnh viễn lung l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ổ răng vĩnh viễn khó, nhiều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lợi chùm răng số 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ổ răng số 8 bình th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ổ răng số 8 có biến chứng khít hà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cao răng và đánh bóng một vùng/một hà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cao răng và đánh bóng hai hà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ích áp xe viêm quanh ră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lợi điều trị viêm quanh răng một vùng/một hà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ửa chấm thuốc điều trị viêm loét niêm mạc (1 lầ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ẫu thuật nhổ răng đơn giả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hổ răng kh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ẫu thuật cắt lợi trùm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áp xe trong miệ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ổ chân ră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ổ răng mọc lạc chỗ</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5.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TRỊ RĂ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ỮA RĂNG SÂU NGÀ, TỦY RĂNG HỒI PHỤ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xi mă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Amalgam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hóa trùng hợ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quang trùng hợ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ỮA RĂNG VIÊM TỦY KHÔNG HỒI PHỤ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xi mă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Amalgam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hóa trùng hợ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quang trùng hợ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ỮA RĂNG VIÊM TỦY CHẾT VÀ VIÊM QUANH CUỐNG RĂNG NHIỀU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xi mă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Amalgam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hóa trùng hợ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quang trùng hợ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răng sữa sâu ng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m bít hố rã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răng sữa viêm tủy có hồi phụ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ủy răng sữa một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ủy răng sữa nhiều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ăng sâu ngà</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ăng viêm tủy hồi phụ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ủy răng số 1,2 ,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ủy răng số 4, 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ủy răng số 6, 7 hàm dướ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tủy răng số 6, 7 hàm tr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PHẪU THUẬT, THỦ THUẬT CÒN LẠI KHÁ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7.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ẪU THUẬT TUYẾN GIÁP, TUYẾN CẬ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toàn bộ tuyến giáp, nạo vét hạc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toàn bộ tuyến giáp nội so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bán phần 2 thùy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bán phần 1 thùy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gần toàn bộ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1 thùy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ng thư tuyến giáp, nạo vét hạch hai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ng thư tuyến giáp, nạo vét hạch một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bướu tuyến giáp khổng l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nạo vét hạch sau mổ ung thư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bướu thòng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Basedo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bán phần hai thùy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toàn bộ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ạo vét hạch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bướu tuyến giáp khổng lồ 1 thù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1 thùy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bán phần 1 thùy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ầm máu lại sau mổ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u tuyến cậ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hẫu thuật cắt tuyến cận giáp quá sản thứ phát sau suy thậ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ang bạch huyết cổ</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 nang giáp mó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tuyến ứ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đốt hạch giao cả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u tuyến nước bọt dưới hàm 2-5c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7.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ẾT NIỆU, SINH DỤ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mở niệu quản lấy sỏ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nang thậ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u tuyến thượng thận 1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u tuyến thượng thận 2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u phí đại tuyến tiền liệ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bóc u xơ tuyến tiền liệ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thận bán phần lấy sỏ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mở niệu quản lấy sỏ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lấy sỏi bàng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áp xe thậ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 tuyến thượng thậ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thận 1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lấy sỏi thậ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mở thông bàng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tử cu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hạ tinh hoàn 1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hạ tinh hoàn 2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chửa ngoài tử cu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 vú/ vú to ở nam giớ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ang thừng ti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ràn dịch màng tinh hoà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7.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ÊU HÓ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ruột thừ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u nang ống mật chủ, nối gan hỗng trà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lấy sỏi tụy, nối tụy hỗng trà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g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ội soi cắt túi mật, mở OMC lấy sỏi, nối mật ruộ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bán phần dạ dày do ung thư, nạo vét hạc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khối tá tụ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lấy sỏi mật, dẫn lưu Keh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lấy sỏi ống mật chủ dẫn lưu Kehr, cắt túi mậ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lấy sỏi túi mật, nối túi mật tá trà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ối nang giả tụy hỗng trà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ống mật chủ lấy sỏ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phân thùy g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áp xe g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đại tràng, làm hậu môn nhân tạ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bán phần dạ dà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hoát vị bẹn 1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hoát vị bẹn 2 b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iêm phúc mạc ruột thừ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u mạc treo có cắt ruộ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áp xe tồn dư ổ bụ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hủng dạ dà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hẫu thuật u bụ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ắc ruộ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mở thông dạ dà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nối vị trà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dẫn lưu áp xe g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viêm ruột thừa cấ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hoát vị thành bụ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trĩ</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7.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PHẪU THUẬT KHÁ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cụt đù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cụt cẳng t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cụt cánh t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cụt cẳng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bán phần bàn tay, bà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cắt u mỡ, u phần mề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 biểu b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ẫu thuật u thần ki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7.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 THUẬ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c màng bụng (liên tục cấp cứu 24 giờ một lầ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c máu chu kỳ sử dụng dung dịch Bicarbona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ọc máu cấp cứ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ch rạch ổ áp xe lớ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lọc tổ chức hoại tử, loét vùng cụt, điểm t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nội khí quản cấp cứ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c điện cấp cứu có hiệu quả</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c điện phá rung nhĩ, cơn tim đập nha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huyết áp chỉ hu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thân nhiệt chỉ hu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cứu người bệnh mới vào viện ngạt thở (có kết quả)</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m rửa màng phổ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sond dạ dày cho ăn qua son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bó vết th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m máu vết th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 định tạm thời gẫy x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dò sinh thiết tế bào tuyến giáo và các u khác dưới siêu 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2.7.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THỦ THUẬT TRÊN NGƯỜI BỆNH ĐÁI THÁO Đ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rộng và cắt lọc vết loét cả bà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ngón bà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rộng và cắt lọc vết loét 1/2 bà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rộng và cắt lọc vết loét 1/4 bà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ch rộng và cắt lọc vết loét bà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móng quặ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băng vết thương bà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ích ổ áp x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ọt chai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móng chân, móng t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áp lực bàn chân bằng máy (Footsc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3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7" w:name="dieu_phuluc3"/>
            <w:r>
              <w:rPr>
                <w:b/>
              </w:rPr>
              <w:t>XÉT NGHIỆM VÀ THĂM DÒ CHỨC NĂNG</w:t>
            </w:r>
            <w:bookmarkEnd w:id="17"/>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HUYẾT HỌC - MIỄN DỊC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ết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Hemoglobin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hức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cầu lướ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matocri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u lắ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tiể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 ngưng kết tố tiể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 kết dính tiể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nhóm AB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máu chả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máu đông (Milian/Lee-Whi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Quic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Fibrinoge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Prothrombi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y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ch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học tế bào (một phương ph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giải đồ (Na+, K+, CL-) (mỗi chấ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các chất Alumine; Creatine; Globuline; Glucose; Phospho, Protein toàn phần, Ure, Axit Uric, … (mỗi chấ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Sắt huyết thanh/Mg++ huyết tha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ét nghiệm chức năng gan (Bilirubin toàn phần/trực tiếp/gián tiếp; các enzym Phosphataze kiềm, Transaminaza, ..) (mỗi chấ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Tryglycerides/ Phopholipit/ Lipit toàn phần/ Cholestrol, toàn phần HDL cholestrol/ LDL cholestrol (mỗi chấ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ác yếu tố vi lượng (đồng, kẽm …) (mỗi chấ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m ký sinh trùng sốt rét trong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y máu + Kháng sinh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nghiệm HIV (ELI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phân tích tế bào máu bằng máy đếm tự độ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phân tích tế bào máu bằng máy đếm las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ộm hồng cầu lưới trên máy tự độ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ết đồ (sử dụng máy đếm tự độ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ết đồ (sử dụng máy đếm las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ập trung tiểu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m mảnh vỡ hồng cầu (bằng má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m hồng cầu có chấm ưa base (bằng má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ập trung bạch c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u lắng (bằng máy tự độ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ộm hồng cầu sắt (nhuộm Peri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nghiệm hòa hợp (cross-match) trong phát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Prothombin (PT% PTs, INR) (tỷ lệ Pro/thời gian Quick)</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thromboplastin hoạt hóa từng phần (AP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thrombin (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yếu tố đông máu (Giá cho mỗi yếu tố)</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ng tập tiểu cầu với ADP/ Epinephrin/ Collagen/ Arachidonic Acide/ Ristocetin (cho một yếu tố)</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phản ứng dị ứng thuố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n ứng phân hủy Mastocy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est áp với các loại thuố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est lẩy da với các loại thuốc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HCV (ELI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HIV (ELI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sAg (nha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HCV (nha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HIV (nha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HBs (ELI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HBe (ELI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eAg (ELI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nh lượng yếu tố VIII/yếu tố IX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st Coomb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nh nhóm máu hệ ABO bằng phương pháp gelcard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pha Amylas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DL-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DL-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D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T/GPT (AST/AL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HÓA SIN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HÓA SINH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tiso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ostero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yroglobulin (T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toni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b (TSH receptor antibod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lci TP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lci ion hó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K-MB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ma G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RP h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A1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a2 Microglobuli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atecholami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3/FT3/T4/F14 (mỗi chấ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pha FP (AF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sulin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radio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H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S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lacti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gestero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oglobi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ponin T/ Troponin 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 T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ta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uctosami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 TPO (TPOAb)</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V Combi (phương pháp hóa phát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ucose (quick tes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sAg (định lượ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H máu giọ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 HCV hóa phát quan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 HIV hóa phát quan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 HBs hóa phát quan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ti HBe hóa phát quang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 abumin (M.A.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ep ti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ton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tamin D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β</w:t>
            </w:r>
            <w:r>
              <w:rPr/>
              <w:t>-Crosslap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ocystein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lượng BN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nghiệm NT-Pro BN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VI SIN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chí</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ét nghiệm tìm BK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y máu bằng máy cấy máu Batec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ôi cấy vi khuẩ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ôi cấy và định danh vi khuẩn bằng máy định danh Phoenix</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valta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nghiệm định tính kháng thể kháng la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NƯỚC TIỂU</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est xác định: Ca+ +/P--/Na+/K+/C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ein/Đường niệ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ế bào cặn nước tiểu/ cặn Adi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e/Axit Uric/Creatinin/ Amila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Xentonic/sắc tố mật/muối mật/urobilinoge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phyrin: Định tí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tế bào/trụ hay các tinh thể khá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tỷ trọng trong nước tiểu/ pH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 tươi tìm vi khuẩ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ôi cấy phân lậ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sinh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tiểu 10 thông số (bằng má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etin Bence - Jon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PHÂ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 tươ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 tìm ký sinh trùng hay trứng ký sinh trùng sau khi làm kỹ thuật phong ph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ôi cấy phân lậ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ôi cấy phân lập vi khuẩn gây bệnh bằng bộ API và làm kháng sinh đồ với 12-18 loại khoanh giấ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 KHUẨN - KÝ SINH TRÙ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 tươ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 có nhuộm tiêu bả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ôi cấ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g sinh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TẾ BÀ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m tế bào, phân loạ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ÉT NGHIỆM GIẢI PHẪU BỆNH L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nhuộm H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nhuộm P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nhuộm Xanh Aci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nhuộm Giems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ế bào U, hạch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ế bào nhuộm Papanicolao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y tâm các loại dịch, chẩn đoán tế bào họ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nhuộm hóa mô miễn dịch cho một dấu ấn kháng nguy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cắt lạnh chẩn đoán tức th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ẩn đoán mô bệnh học bệnh phẩm phẫu thuậ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nhuộm, chẩn đoán các u nang (1 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tuyến tiền liệt, nhuộm và chẩn đoá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c, hút, xét nghiệm tế bào các u/ tổn thương sâ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ét nghiệm cyto (tế bà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và làm tiêu bản tổ chức xươ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thiết và làm tiêu bản tổ chức phần mề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tế bào trong mổ (chẩn đoán tức thì) có nhuộm Giemsa/H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THĂM DÒ VÀ ĐIỀU TRỊ BẰNG ĐỒNG VỊ PHÓNG XẠ</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rPr>
              <w:t xml:space="preserve">THĂM DÒ BẰNG ĐỒNG VỊ PHÓNG XẠ </w:t>
            </w:r>
            <w:r>
              <w:rPr>
                <w:b/>
                <w:i/>
              </w:rPr>
              <w:t>(khung giá chưa bao gồm dược chất phóng xạ và Invivo ki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ập trung l</w:t>
            </w:r>
            <w:r>
              <w:rPr>
                <w:vertAlign w:val="superscript"/>
              </w:rPr>
              <w:t>131</w:t>
            </w:r>
            <w:r>
              <w:rPr/>
              <w:t xml:space="preserve"> tuyến giá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5.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TRỊ BẰNG CHẤT PHÓNG XẠ </w:t>
            </w:r>
            <w:r>
              <w:rPr>
                <w:b/>
                <w:i/>
              </w:rPr>
              <w:t>(khung giá chưa bao gồm dược chất phóng xạ và và các thuốc bổ trợ khác, nếu có sử dụ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ị Basedow và cường tuyến giáp trạng bằng l-1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3.5.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THĂM DÒ CHỨC NĂNG VÀ THĂM DÒ ĐẶC BIỆT KHÁ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âm đ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âm đồ gắng sứ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lter điện tâm đồ/huyết áp (1 loạ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m pháp kích Synacthen (không kể thuố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m pháp ức chế bằng Dexamethazol liều thấp</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m pháp ức chế bằng Dexamethazol liều ca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m pháp nhịn khá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m pháp tăng đường huyết áp dụng cho BN th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ệm pháp tăng đường huyết áp dụng cho BN thai nghé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 Glucagon gián tiếp (Định lượng C - Peptid thời điểm 0' và 6' sau tiêm) (chưa tính thuố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điện tâm đồ tại giườ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4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 w:name="dieu_phuluc4"/>
            <w:r>
              <w:rPr>
                <w:b/>
              </w:rPr>
              <w:t>CHẨN ĐOÁN BẰNG HÌNH ẢNH</w:t>
            </w:r>
            <w:bookmarkEnd w:id="18"/>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IÊU Â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đen trắ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mà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Doppler màu tim/mạch má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mạch cảnh/Mạch thận/Động mạch chủ</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mạch chi trên/ Chi dướ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Doppler gan/ Khối 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Doppler mạch đốt sống cổ</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êu âm thai 4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ẾU, CHỤP X-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I, CHIẾU X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ỤP X QUANG CÁC CH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ốt ngón tay hay ngón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tay/cổ tay/ cẳng tay/  khuỷu tay/cánh t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cổ tay-1/2 dưới cẳng tay; 1/2 trên cẳng tay - khuỷu t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ỷu tay - cánh t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chân/cổ chân/ 1/2 dưới cẳng châ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trên cẳng chân- gối/ Khớp gối/Đù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ớp vai, kể cả xương đòn và xương bả va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ớp há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ng chậ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ỤP X-QUANG VÙNG ĐẦU</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ương sọ (vòm sọ) thẳng/nghiê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o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ương chũm, mỏm châ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Blondeau + Hirtz</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tuyến yên thẳng/ nghiê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Angiography mắ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đáy mắt kèm in ảnh mầ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ỤP X-QUANG RĂNG HÀM MẶ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ọ mặt: thẳng/ nghiêng/ Schuller/ Belote/ Hàm chếch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ỤP X-QUANG CỘT SỐ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ốt sống cổ</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ốt sống ngự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t sống thắt lưng - cù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2 đoạn liên tụ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3 đoạn trở l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tuổi xương: cổ tay, đầu gố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ỤP X-QUANG VÙNG NGỰ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ổi thẳ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ổi nghiê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thực quản có uống Barite hàng loạ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ổi đỉnh ưỡn (Apicolordoti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ỤP X-QUANG HỆ TIẾT NIỆU, ĐƯỜNG TIÊU HÓA VÀ ĐƯỜNG MẬ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thận bình thường (không chuẩn b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thận có chuẩn bị (UIV) (không kể tiền thuốc cản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bụng bình thường (không chuẩn b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quản (có hoặc không uống Barit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 dày - tá tràng (có chất cản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khung đại tràng (có thuốc cản qua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tele ga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4.2.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KỸ THUẬT CHỤP X-QUANG KHÁ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ụp mật qua Keh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2:00Z</dcterms:created>
  <dc:creator>Bộ Y tế; vanbanphapluat.co</dc:creator>
  <dc:description>Xem chi tiết và tải về văn bản tại đây: http://vanbanphapluat.co/quyet-dinh-1625-qd-byt-phe-duyet-bang-gia-thu-mot-phan-vien-phi</dc:description>
  <cp:keywords>Quyết định; 1625/QĐ-BYT; Bộ Y tế; Nguyễn Thị Xuyên; Thể thao - Y tế</cp:keywords>
  <dc:language>en-US</dc:language>
  <cp:lastModifiedBy>Thư viện vanbanphapluat.co</cp:lastModifiedBy>
  <dcterms:modified xsi:type="dcterms:W3CDTF">2017-08-12T02:30:00Z</dcterms:modified>
  <cp:revision>3</cp:revision>
  <dc:subject>Quyết định 1625/QĐ-BYT phê duyệt Bảng giá thu một phần viện phí</dc:subject>
  <dc:title>Quyết định 1625/QĐ-BYT</dc:title>
</cp:coreProperties>
</file>