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3/QĐ-TTg</w:t>
            </w:r>
          </w:p>
        </w:tc>
        <w:tc>
          <w:tcPr>
            <w:tcW w:w="5724" w:type="dxa"/>
            <w:tcBorders/>
          </w:tcPr>
          <w:p>
            <w:pPr>
              <w:pStyle w:val="Normal"/>
              <w:spacing w:before="120" w:after="0"/>
              <w:jc w:val="right"/>
              <w:rPr>
                <w:i/>
                <w:i/>
                <w:iCs/>
              </w:rPr>
            </w:pPr>
            <w:r>
              <w:rPr>
                <w:i/>
                <w:iCs/>
              </w:rPr>
              <w:t>Hà Nội, ngày 2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ÔNG PHAN SỸ BÌNH THÔI GIỮ CHỨC THÀNH VIÊN HỘI ĐỒNG THÀNH VIÊN TẬP ĐOÀN CÔNG NGHIỆP CAO SU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Nông nghiệp và Phát triển nông thôn tại Tờ trình số 912/TTr-BNN-TCCB ngày 06 tháng 4 năm 2011; của Bộ Nội vụ tại Tờ trình số 1285/TTr-BNV ngày 18 tháng 4 năm 2011;</w:t>
        <w:br/>
        <w:t>Xét nguyện vọng của ông Phan Sỹ B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Ông Phan Sỹ Bình thôi giữ chức Thành viên Hội đồng thành viên Tập đoàn Công nghiệp Cao su Việt Nam.</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Bộ trưởng Bộ Nội vụ, Bộ trưởng Bộ Nông nghiệp và Phát triển nông thôn, Chủ tịch Hội đồng thành viên Tập đoàn Công nghiệp Cao su Việt Nam và ông Phan Sỹ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P;</w:t>
              <w:br/>
              <w:t>- VPCP: BTCN, các PCN, Cổng TTĐT, các Vụ: KTN, ĐMDN,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ủ tướng Chính phủ; vanbanphapluat.co</dc:creator>
  <dc:description>Xem chi tiết và tải về văn bản tại đây: http://vanbanphapluat.co/quyet-dinh-783-qd-ttg-ong-phan-sy-binh-thoi-giu-chuc-thanh-vien</dc:description>
  <cp:keywords>Quyết định; 783/QĐ-TTg; Thủ tướng Chính phủ; Nguyễn Tấn Dũng; Doanh nghiệp</cp:keywords>
  <dc:language>en-US</dc:language>
  <cp:lastModifiedBy>Thư viện vanbanphapluat.co</cp:lastModifiedBy>
  <dcterms:modified xsi:type="dcterms:W3CDTF">2017-08-12T02:30:00Z</dcterms:modified>
  <cp:revision>2</cp:revision>
  <dc:subject>Quyết định 783/QĐ-TTg  ông Phan Sỹ Bình thôi giữ chức Thành viên</dc:subject>
  <dc:title>Quyết định 783/QĐ-TTg</dc:title>
</cp:coreProperties>
</file>