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6/QĐ-TTg</w:t>
            </w:r>
          </w:p>
        </w:tc>
        <w:tc>
          <w:tcPr>
            <w:tcW w:w="5724" w:type="dxa"/>
            <w:tcBorders/>
          </w:tcPr>
          <w:p>
            <w:pPr>
              <w:pStyle w:val="Normal"/>
              <w:spacing w:before="120" w:after="0"/>
              <w:jc w:val="right"/>
              <w:rPr>
                <w:i/>
                <w:i/>
                <w:iCs/>
              </w:rPr>
            </w:pPr>
            <w:r>
              <w:rPr>
                <w:i/>
                <w:iCs/>
              </w:rPr>
              <w:t>Hà Nội, ngày 24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ĐỘNG, BỔ NHIỆM ÔNG NGUYỄN ĐĂNG TIẾN GIỮ CHỨC TỔNG GIÁM ĐỐC ĐÀI TIẾNG NÓI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ý kiến của Ban Bí thư tại văn bản số 517-CV/VPTW ngày 05 tháng 4 năm 2011;</w:t>
        <w:br/>
        <w:t>Xét đề nghị của Đài Tiếng nói Việt Nam tại Tờ trình số 589/TTr-TNVN ngày 18 tháng 3 năm 2001; của Bộ Nội vụ tại Tờ trình số 1540/TTr-BNV ngày 06 tháng 5 năm 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Điều động, bổ nhiệm ông Nguyễn Đăng Tiến, Phó Trưởng ban Thường trực Ban Công tác đại biểu Quốc hội thuộc Ủy ban Thường vụ Quốc hội, giữ chức Tổng Giám đốc Đài Tiếng nói Việt Nam.</w:t>
      </w:r>
    </w:p>
    <w:p>
      <w:pPr>
        <w:pStyle w:val="Normal"/>
        <w:spacing w:before="120" w:after="280"/>
        <w:jc w:val="both"/>
        <w:rPr/>
      </w:pPr>
      <w:r>
        <w:rPr>
          <w:b/>
          <w:bCs/>
        </w:rPr>
        <w:t>Điều 2.</w:t>
      </w:r>
      <w:r>
        <w:rPr/>
        <w:t xml:space="preserve"> Quyết định này có hiệu lực kể từ ngày 01 tháng 6 năm 2011.</w:t>
      </w:r>
    </w:p>
    <w:p>
      <w:pPr>
        <w:pStyle w:val="Normal"/>
        <w:spacing w:before="120" w:after="280"/>
        <w:jc w:val="both"/>
        <w:rPr/>
      </w:pPr>
      <w:r>
        <w:rPr>
          <w:b/>
          <w:bCs/>
        </w:rPr>
        <w:t>Điều 3.</w:t>
      </w:r>
      <w:r>
        <w:rPr/>
        <w:t xml:space="preserve"> Bộ trưởng Bộ Nội vụ, Đài Tiếng nói Việt Nam và ông Nguyễn Đăng Tiế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an Bí thư (để b/c);</w:t>
              <w:br/>
              <w:t>- Thủ tướng, các Phó Thủ tướng CP;</w:t>
              <w:br/>
              <w:t>- Ban Tổ chức Trung ương;</w:t>
              <w:br/>
              <w:t>- VPCP: BTCN, các PCN, Cổng TTĐT, VPBCS (5);</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hủ tướng Chính phủ; vanbanphapluat.co</dc:creator>
  <dc:description>Xem chi tiết và tải về văn bản tại đây: http://vanbanphapluat.co/quyet-dinh-786-qd-ttg-dieu-dong-bo-nhiem-ong-nguyen-dang-tien</dc:description>
  <cp:keywords>Quyết định; 786/QĐ-TTg; Thủ tướng Chính phủ; Nguyễn Tấn Dũng; Bộ máy hành chính</cp:keywords>
  <dc:language>en-US</dc:language>
  <cp:lastModifiedBy>Thư viện vanbanphapluat.co</cp:lastModifiedBy>
  <dcterms:modified xsi:type="dcterms:W3CDTF">2017-08-12T02:30:00Z</dcterms:modified>
  <cp:revision>2</cp:revision>
  <dc:subject>Quyết định 786/QĐ-TTg điều động, bổ nhiệm ông Nguyễn Đăng Tiến</dc:subject>
  <dc:title>Quyết định 786/QĐ-TTg</dc:title>
</cp:coreProperties>
</file>