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BỘ TÀI NGUYÊN VÀ </w:t>
              <w:br/>
              <w:t xml:space="preserve">MÔI TRƯỜNG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965/QĐ-BTNMT </w:t>
            </w:r>
          </w:p>
        </w:tc>
        <w:tc>
          <w:tcPr>
            <w:tcW w:w="5508" w:type="dxa"/>
            <w:tcBorders/>
          </w:tcPr>
          <w:p>
            <w:pPr>
              <w:pStyle w:val="Normal"/>
              <w:spacing w:before="120" w:after="0"/>
              <w:jc w:val="right"/>
              <w:rPr>
                <w:i/>
                <w:i/>
              </w:rPr>
            </w:pPr>
            <w:r>
              <w:rPr>
                <w:i/>
              </w:rPr>
              <w:t>Hà Nội, ngày 24 tháng 05 năm 2011</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QUYẾT ĐỊNH</w:t>
      </w:r>
    </w:p>
    <w:p>
      <w:pPr>
        <w:pStyle w:val="Normal"/>
        <w:spacing w:before="120" w:after="0"/>
        <w:jc w:val="center"/>
        <w:rPr/>
      </w:pPr>
      <w:r>
        <w:rPr/>
        <w:t>BAN HÀNH BỘ ĐƠN GIÁ LĨNH VỰC TÀI NGUYÊN NƯỚC THEO MỨC TIỀN LƯƠNG TỐI THIỂU 730.000 ĐỒNG/THÁNG</w:t>
      </w:r>
    </w:p>
    <w:p>
      <w:pPr>
        <w:pStyle w:val="Normal"/>
        <w:spacing w:before="120" w:after="0"/>
        <w:jc w:val="center"/>
        <w:rPr>
          <w:b/>
          <w:b/>
          <w:sz w:val="24"/>
        </w:rPr>
      </w:pPr>
      <w:r>
        <w:rPr>
          <w:b/>
          <w:sz w:val="24"/>
        </w:rPr>
        <w:t xml:space="preserve">BỘ TRƯỞNG BỘ TÀI NGUYÊN VÀ MÔI TRƯỜNG </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br/>
        <w:t>Căn cứ Nghị định số 204/2004/NĐ-CP ngày 14 tháng 12 năm 2004 của Chính phủ quy định về chế độ tiền lương đối với cán bộ công chức, viên chức và lực lượng vũ trang;</w:t>
        <w:br/>
        <w:t>Căn cứ Nghị định số 28/2010/NĐ-CP ngày 25 tháng 3 năm 2010 của Chính phủ quy định mức lương tối thiểu chung;</w:t>
        <w:br/>
        <w:t>Căn cứ Thông tư số 05/2005/TT-BNV ngày 05 tháng 01 năm 2005 của Bộ Nội vụ hướng dẫn thực hiện chế độ phụ cấp trách nhiệm công việc đối với cán bộ công chức, viên chức;</w:t>
        <w:br/>
        <w:t>Căn cứ Thông tư số 06/2005/TT-BNV ngày 05 tháng 01 năm 2005 của Bộ Nội vụ hướng dẫn thực hiện chế độ phụ cấp lưu động đối với cán bộ công chức, viên chức;</w:t>
        <w:br/>
        <w:t>Căn cứ Thông tư số 07/2005/TT-BNV ngày 05 tháng 01 năm 2005 của Bộ Nội vụ hướng dẫn thực hiện chế độ phụ cấp độc hại, nguy hiểm đối với cán bộ công chức, viên chức;</w:t>
        <w:br/>
        <w:t>Căn cứ Thông tư liên tịch số 11/2005/TTLT-BNV-BLĐTBXH-BTC-UBDT ngày 05 tháng 01 năm 2005 của Liên Bộ Nội vụ - Bộ Lao động - Thương binh và Xã hội - Bộ Tài chính - Ủy ban Dân tộc hướng dẫn thực hiện chế độ phụ cấp khu vực đối với cán bộ công chức, viên chức;</w:t>
        <w:br/>
        <w:t>Căn cứ Quyết định số 32/2008/QĐ-BTC ngày 29 tháng 5 năm 2008 của Bộ trưởng Bộ Tài chính về việc ban hành chế độ quản lý, tính hao mòn tài sản cố định trong các cơ quan nhà nước, đơn vị sự nghiệp công lập và các tổ chức có sử dụng ngân sách nhà nước;</w:t>
        <w:br/>
        <w:t>Căn cứ Thông tư liên tịch số 118/2008/TTLT-BTC-BTNMT ngày 05 tháng 12 năm 2008 của Liên Bộ Tài chính - Bộ Tài nguyên và Môi trường hướng dẫn lập dự toán, quản lý, sử dụng và quyết toán kinh phí sự nghiệp kinh tế đối với hoạt động quản lý tài nguyên nước;</w:t>
        <w:br/>
        <w:t>Căn cứ Thông tư số 15/2009/TT-BTNMT ngày 05 tháng 11 năm 2009 của Bộ Tài nguyên và Môi trường quy định về Định mức kinh tế - kỹ thuật lập quy hoạch, điều chỉnh quy hoạch tài nguyên nước;</w:t>
        <w:br/>
        <w:t>Căn cứ Thông tư số 20/2009/TT-BTNMT ngày 05 tháng 11 năm 2009 của Bộ Tài nguyên và Môi trường quy định về Định mức kinh tế - kỹ thuật điều tra đánh giá hiện trạng khai thác, sử dụng tài nguyên nước;</w:t>
        <w:br/>
        <w:t>Căn cứ Thông tư số 21/2009/TT-BTNMT ngày 05 tháng 11 năm 2009 của Bộ Tài nguyên và Môi trường quy định về Định mức kinh tế - kỹ thuật điều tra, đánh giá hiện trạng xả thải và khả năng tiếp nhận nước thải của nguồn nước;</w:t>
        <w:br/>
        <w:t>Căn cứ Thông tư số 26/2009/TT-BTNMT ngày 30 tháng 11 năm 2009 của Bộ Tài nguyên và Môi trường quy định về định mức kinh tế - kỹ thuật điều tra, đánh giá tài nguyên nước;</w:t>
        <w:br/>
        <w:t>Căn cứ Thông tư số 10/2010/TT-BTNMT ngày 01 tháng 7 năm 2010 của Bộ Tài nguyên và Môi trường quy định về định mức kinh tế - kỹ thuật khảo sát, đo đạc tài nguyên nước;</w:t>
        <w:br/>
        <w:t>Căn cứ Công văn số 4679/BTC-QLG ngày 09 tháng 4 năm 2011 của Bộ Tài chính về giá sản phẩm thuộc lĩnh vực tài nguyên nước;</w:t>
        <w:br/>
        <w:t>Theo đề nghị của Vụ trưởng Vụ Tài chính,</w:t>
      </w:r>
    </w:p>
    <w:p>
      <w:pPr>
        <w:pStyle w:val="Normal"/>
        <w:spacing w:before="120" w:after="0"/>
        <w:jc w:val="center"/>
        <w:rPr>
          <w:b/>
          <w:b/>
          <w:sz w:val="24"/>
        </w:rPr>
      </w:pPr>
      <w:r>
        <w:rPr>
          <w:b/>
          <w:sz w:val="24"/>
        </w:rPr>
        <w:t>QUYẾT ĐỊNH</w:t>
      </w:r>
    </w:p>
    <w:p>
      <w:pPr>
        <w:pStyle w:val="Normal"/>
        <w:spacing w:before="120" w:after="0"/>
        <w:jc w:val="both"/>
        <w:rPr/>
      </w:pPr>
      <w:r>
        <w:rPr>
          <w:b/>
        </w:rPr>
        <w:t>Điều 1.</w:t>
      </w:r>
      <w:r>
        <w:rPr/>
        <w:t xml:space="preserve"> Ban hành kèm theo Quyết định này Bộ đơn giá lĩnh vực tài nguyên nước theo mức tiền lương tối thiểu 730.000 đồng/tháng cho các cơ quan, đơn vị thuộc Bộ Tài nguyên và Môi trường thực hiện.</w:t>
      </w:r>
    </w:p>
    <w:p>
      <w:pPr>
        <w:pStyle w:val="Normal"/>
        <w:spacing w:before="120" w:after="0"/>
        <w:jc w:val="both"/>
        <w:rPr/>
      </w:pPr>
      <w:r>
        <w:rPr>
          <w:b/>
        </w:rPr>
        <w:t>Điều 2.</w:t>
      </w:r>
      <w:r>
        <w:rPr/>
        <w:t xml:space="preserve"> Đơn giá lĩnh vực tài nguyên nước theo mức tiền lương tối thiểu 730.000 đồng/tháng áp dụng để thanh toán, quyết toán kinh phí đối với khối lượng sản phẩm hoàn thành từ ngày 01 tháng 01 năm 2011 đến ngày 30 tháng 4 năm 2011, trong đó:</w:t>
      </w:r>
    </w:p>
    <w:p>
      <w:pPr>
        <w:pStyle w:val="Normal"/>
        <w:spacing w:before="120" w:after="0"/>
        <w:jc w:val="both"/>
        <w:rPr/>
      </w:pPr>
      <w:r>
        <w:rPr/>
        <w:t>- Đơn giá không tính khấu hao tài sản cố định áp dụng cho các sản phẩm lập quy hoạch, điều tra cơ bản về tài nguyên nước theo phương thức Nhà nước đặt hàng hoặc giao kế hoạch thanh toán bằng nguồn ngân sách Trung ương.</w:t>
      </w:r>
    </w:p>
    <w:p>
      <w:pPr>
        <w:pStyle w:val="Normal"/>
        <w:spacing w:before="120" w:after="0"/>
        <w:jc w:val="both"/>
        <w:rPr/>
      </w:pPr>
      <w:r>
        <w:rPr/>
        <w:t>- Đơn giá có tính khấu hao tài sản cố định áp dụng cho các sản phẩm quy hoạch, điều tra cơ bản về tài nguyên nước do doanh nghiệp nhà nước thực hiện và các hoạt động dịch vụ về tài nguyên nước do các đơn vị sự nghiệp thực hiện.</w:t>
      </w:r>
    </w:p>
    <w:p>
      <w:pPr>
        <w:pStyle w:val="Normal"/>
        <w:spacing w:before="120" w:after="0"/>
        <w:jc w:val="both"/>
        <w:rPr/>
      </w:pPr>
      <w:r>
        <w:rPr>
          <w:b/>
        </w:rPr>
        <w:t>Điều 3.</w:t>
      </w:r>
      <w:r>
        <w:rPr/>
        <w:t xml:space="preserve"> Quyết định có hiệu lực kể từ ngày ký.</w:t>
      </w:r>
    </w:p>
    <w:p>
      <w:pPr>
        <w:pStyle w:val="Normal"/>
        <w:spacing w:before="120" w:after="0"/>
        <w:jc w:val="both"/>
        <w:rPr/>
      </w:pPr>
      <w:r>
        <w:rPr/>
        <w:t>Chánh Văn phòng Bộ, Vụ trưởng các Vụ: Tài chính, Kế hoạch, Khoa học - Công nghệ, Tổ chức cán bộ, Cục trưởng Cục Quản lý tài nguyên nước và Thủ trưởng các đơn vị có liên quan thuộc Bộ chịu trách nhiệm thi hành Quyết định này.</w:t>
      </w:r>
    </w:p>
    <w:p>
      <w:pPr>
        <w:pStyle w:val="Normal"/>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Như điều 3;</w:t>
              <w:br/>
              <w:t>- Các Bộ: Tài chính, Kế hoạch và Đầu tư;</w:t>
              <w:br/>
              <w:t>- Kho bạc Nhà nước Trung ương;</w:t>
              <w:br/>
              <w:t>- Bộ trưởng Phạm Khôi Nguyên (để b/c);</w:t>
              <w:br/>
              <w:t>- Thứ trưởng Nguyễn Văn Đức;</w:t>
              <w:br/>
              <w:t>- Lưu VT, TC, PC, P.150.</w:t>
            </w:r>
          </w:p>
        </w:tc>
        <w:tc>
          <w:tcPr>
            <w:tcW w:w="4428" w:type="dxa"/>
            <w:tcBorders/>
          </w:tcPr>
          <w:p>
            <w:pPr>
              <w:pStyle w:val="Normal"/>
              <w:spacing w:before="120" w:after="0"/>
              <w:jc w:val="center"/>
              <w:rPr>
                <w:b/>
                <w:b/>
              </w:rPr>
            </w:pPr>
            <w:r>
              <w:rPr>
                <w:b/>
              </w:rPr>
              <w:t>KT. BỘ TRƯỞNG</w:t>
              <w:br/>
              <w:t>THỨ TRƯỞNG</w:t>
              <w:br/>
              <w:br/>
              <w:br/>
              <w:br/>
              <w:br/>
              <w:t>Nguyễn Thái Lai</w:t>
            </w:r>
          </w:p>
        </w:tc>
      </w:tr>
    </w:tbl>
    <w:p>
      <w:pPr>
        <w:pStyle w:val="Normal"/>
        <w:spacing w:before="120" w:after="0"/>
        <w:jc w:val="both"/>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l-NL"/>
              </w:rPr>
            </w:pPr>
            <w:r>
              <w:rPr>
                <w:rFonts w:cs="Arial"/>
                <w:b/>
                <w:color w:val="FF0000"/>
                <w:lang w:val="nl-NL"/>
              </w:rPr>
            </w:r>
          </w:p>
          <w:p>
            <w:pPr>
              <w:pStyle w:val="Normal"/>
              <w:spacing w:before="0" w:after="120"/>
              <w:jc w:val="center"/>
              <w:rPr>
                <w:rFonts w:cs="Arial"/>
                <w:b/>
                <w:b/>
                <w:color w:val="FF0000"/>
                <w:lang w:val="nl-NL"/>
              </w:rPr>
            </w:pPr>
            <w:r>
              <w:rPr>
                <w:rFonts w:cs="Arial"/>
                <w:b/>
                <w:color w:val="FF0000"/>
                <w:lang w:val="nl-NL"/>
              </w:rPr>
              <w:t>FILE ĐƯỢC ĐÍNH KÈM THEO VĂN BẢN</w:t>
            </w:r>
          </w:p>
          <w:p>
            <w:pPr>
              <w:pStyle w:val="Normal"/>
              <w:spacing w:before="0" w:after="120"/>
              <w:jc w:val="center"/>
              <w:rPr>
                <w:rFonts w:cs="Arial"/>
                <w:b/>
                <w:b/>
                <w:color w:val="FF0000"/>
                <w:lang w:val="nl-NL"/>
              </w:rPr>
            </w:pPr>
            <w:bookmarkStart w:id="0" w:name="_1371281438"/>
            <w:bookmarkStart w:id="1" w:name="_1371276754"/>
            <w:bookmarkStart w:id="2" w:name="_1371131937"/>
            <w:bookmarkStart w:id="3" w:name="_1371131921"/>
            <w:bookmarkStart w:id="4" w:name="_1371131917"/>
            <w:bookmarkEnd w:id="0"/>
            <w:bookmarkEnd w:id="1"/>
            <w:bookmarkEnd w:id="2"/>
            <w:bookmarkEnd w:id="3"/>
            <w:bookmarkEnd w:id="4"/>
            <w:r>
              <w:rPr>
                <w:rFonts w:cs="Arial"/>
                <w:b/>
                <w:color w:val="FF000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443056135" r:id="rId2"/>
              </w:objec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4:12:00Z</dcterms:created>
  <dc:creator>Bộ Tài nguyên và Môi trường; vanbanphapluat.co</dc:creator>
  <dc:description>Xem chi tiết và tải về văn bản tại đây: http://vanbanphapluat.co/quyet-dinh-965-qd-btnmt-bo-don-gia-linh-vuc-tai-nguyen-nuoc-theo-muc-luong</dc:description>
  <cp:keywords>Quyết định; 965/QĐ-BTNMT; Bộ Tài nguyên và Môi trường; Nguyễn Thái Lai; Lao động - Tiền lương</cp:keywords>
  <dc:language>en-US</dc:language>
  <cp:lastModifiedBy>Thư viện vanbanphapluat.co</cp:lastModifiedBy>
  <dcterms:modified xsi:type="dcterms:W3CDTF">2017-08-12T02:30:00Z</dcterms:modified>
  <cp:revision>12</cp:revision>
  <dc:subject>Quyết định 965/QĐ-BTNMT Bộ đơn giá lĩnh vực tài nguyên nước theo mức lương</dc:subject>
  <dc:title>Quyết định 965/QĐ-BTNMT</dc:title>
</cp:coreProperties>
</file>