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769" w:hRule="atLeast"/>
        </w:trPr>
        <w:tc>
          <w:tcPr>
            <w:tcW w:w="3132" w:type="dxa"/>
            <w:tcBorders/>
          </w:tcPr>
          <w:p>
            <w:pPr>
              <w:pStyle w:val="Normal"/>
              <w:jc w:val="center"/>
              <w:rPr/>
            </w:pPr>
            <w:r>
              <w:rPr>
                <w:lang w:val="fr-FR"/>
              </w:rPr>
              <w:t>UBND TỈNH PHÚ YÊN</w:t>
              <w:br/>
            </w:r>
            <w:r>
              <w:rPr>
                <w:b/>
                <w:bCs/>
                <w:lang w:val="fr-FR"/>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3132" w:type="dxa"/>
            <w:tcBorders/>
          </w:tcPr>
          <w:p>
            <w:pPr>
              <w:pStyle w:val="Normal"/>
              <w:jc w:val="center"/>
              <w:rPr/>
            </w:pPr>
            <w:r>
              <w:rPr/>
              <w:t>Số: 50/QĐ-SXD</w:t>
            </w:r>
          </w:p>
        </w:tc>
        <w:tc>
          <w:tcPr>
            <w:tcW w:w="5847" w:type="dxa"/>
            <w:tcBorders/>
          </w:tcPr>
          <w:p>
            <w:pPr>
              <w:pStyle w:val="Normal"/>
              <w:jc w:val="right"/>
              <w:rPr>
                <w:i/>
                <w:i/>
                <w:iCs/>
              </w:rPr>
            </w:pPr>
            <w:r>
              <w:rPr>
                <w:i/>
                <w:iCs/>
              </w:rPr>
              <w:t>Phú Yên, ngày 2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PHẦN XÂY DỰNG TỈNH PHÚ YÊN</w:t>
      </w:r>
    </w:p>
    <w:p>
      <w:pPr>
        <w:pStyle w:val="Normal"/>
        <w:spacing w:before="0" w:after="120"/>
        <w:jc w:val="center"/>
        <w:rPr>
          <w:b/>
          <w:b/>
          <w:bCs/>
        </w:rPr>
      </w:pPr>
      <w:r>
        <w:rPr>
          <w:b/>
          <w:bCs/>
        </w:rPr>
        <w:t>GIÁM ĐỐC SỞ XÂY DỰNG TỈNH PHÚ YÊN</w:t>
      </w:r>
    </w:p>
    <w:p>
      <w:pPr>
        <w:pStyle w:val="Normal"/>
        <w:spacing w:before="0" w:after="120"/>
        <w:rPr>
          <w:i/>
          <w:i/>
          <w:iCs/>
        </w:rPr>
      </w:pPr>
      <w:r>
        <w:rPr>
          <w:i/>
          <w:iCs/>
        </w:rPr>
        <w:t>Căn cứ Nghị định số 112/2009/NĐ-CP, ngày 14/12/2009 của Chính phủ "Về quản lý chi phí đầu tư xây dựng công trình";</w:t>
        <w:br/>
        <w:t>Căn cứ Quyết định số 762/QĐ-UBND, ngày 13/5/2011 của UBND tỉnh Phú Yên "V/v Bãi bỏ các văn bản quy phạm pháp luật trong quản lý chi phí đầu tư xây dựng công trình và dịch vụ công ích đô thị";</w:t>
        <w:br/>
        <w:t>Xét đề nghị của Chánh Văn phòng và Trưởng phòng Kinh tế-kỹ thuật xây dựng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Đơn giá xây dựng công trình-phần xây dựng tỉnh Phú Yên kèm theo Quyết định này để các cơ quan, tổ chức, cá nhân liên quan tham khảo, sử dụng vào việc lập và quản lý chi phí đầu tư xây dựng công trình. Nội dung giá xây dựng công trình-phần xây dựng tỉnh Phú Yên được công bố đính kèm Quyết định này sử dụng lại toàn bộ nội dung của Đơn giá xây dựng công trình-phần xây dựng tỉnh Phú Yên được ban hành kèm theo Quyết định số 1012/2006/QĐ-UBND ngày 03/7/2006 và Quyết định số 324/2008/QĐ-UBND ngày 21/02/2008 của Ủy ban nhân dân Tỉnh.</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 </w:t>
      </w:r>
    </w:p>
    <w:tbl>
      <w:tblPr>
        <w:tblW w:w="9307" w:type="dxa"/>
        <w:jc w:val="left"/>
        <w:tblInd w:w="-108" w:type="dxa"/>
        <w:tblLayout w:type="fixed"/>
        <w:tblCellMar>
          <w:top w:w="0" w:type="dxa"/>
          <w:left w:w="108" w:type="dxa"/>
          <w:bottom w:w="0" w:type="dxa"/>
          <w:right w:w="108" w:type="dxa"/>
        </w:tblCellMar>
      </w:tblPr>
      <w:tblGrid>
        <w:gridCol w:w="5296"/>
        <w:gridCol w:w="4011"/>
      </w:tblGrid>
      <w:tr>
        <w:trPr/>
        <w:tc>
          <w:tcPr>
            <w:tcW w:w="5296" w:type="dxa"/>
            <w:tcBorders/>
          </w:tcPr>
          <w:p>
            <w:pPr>
              <w:pStyle w:val="Normal"/>
              <w:spacing w:before="0" w:after="120"/>
              <w:rPr>
                <w:sz w:val="16"/>
              </w:rPr>
            </w:pPr>
            <w:r>
              <w:rPr>
                <w:sz w:val="16"/>
              </w:rPr>
              <w:t> </w:t>
            </w:r>
          </w:p>
          <w:p>
            <w:pPr>
              <w:pStyle w:val="Normal"/>
              <w:rPr/>
            </w:pPr>
            <w:r>
              <w:rPr>
                <w:b/>
                <w:bCs/>
                <w:i/>
                <w:iCs/>
              </w:rPr>
              <w:t>Nơi nhận:</w:t>
              <w:br/>
            </w:r>
            <w:r>
              <w:rPr>
                <w:sz w:val="16"/>
              </w:rPr>
              <w:t>- Bộ Xây dựng (b/c);</w:t>
              <w:br/>
              <w:t>- UBND Tỉnh (b/c);</w:t>
              <w:br/>
              <w:t>- VP UBND, HĐND Tỉnh;</w:t>
              <w:br/>
              <w:t>- Các sở, ban, ngành trong Tỉnh;</w:t>
              <w:br/>
              <w:t>- UBND các huyện, Tx. Sông Cầu và Tp. Tuy Hoà;</w:t>
              <w:br/>
              <w:t>- Phòng Kinh tế-Hạ tầng các huyện;</w:t>
              <w:br/>
              <w:t>- Phòng Quản lý đô thị Tx. Sông Cầu và Tp. Tuy Hoà;</w:t>
              <w:br/>
              <w:t>- Phòng TC-KH các huyện, Tx. Sông Cầu, Tp. Tuy Hoà;</w:t>
              <w:br/>
              <w:t>- GĐ, các PGĐ SXD;</w:t>
              <w:br/>
              <w:t>- Các Phòng, Trung tâm thuộc SXD;</w:t>
              <w:br/>
              <w:t>- Website của SXD;</w:t>
              <w:br/>
              <w:t>- Lưu VP, P4 (NTT-80b).</w:t>
            </w:r>
          </w:p>
        </w:tc>
        <w:tc>
          <w:tcPr>
            <w:tcW w:w="4011" w:type="dxa"/>
            <w:tcBorders/>
          </w:tcPr>
          <w:p>
            <w:pPr>
              <w:pStyle w:val="Normal"/>
              <w:jc w:val="center"/>
              <w:rPr>
                <w:b/>
                <w:b/>
                <w:bCs/>
              </w:rPr>
            </w:pPr>
            <w:r>
              <w:rPr>
                <w:b/>
                <w:bCs/>
              </w:rPr>
              <w:t>GIÁM ĐỐC</w:t>
              <w:br/>
              <w:br/>
              <w:br/>
              <w:br/>
              <w:br/>
              <w:t>Nguyễn Thái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Phú Yên; vanbanphapluat.co</dc:creator>
  <dc:description>Xem chi tiết và tải về văn bản tại đây: http://vanbanphapluat.co/quyet-dinh-50-qd-sxd-cong-bo-don-gia-xay-dung-cong-trinh-phan-xay-dung</dc:description>
  <cp:keywords>Quyết định; 50/QĐ-SXD; Tỉnh Phú Yên; Nguyễn Thái Bình; Xây dựng - Đô thị</cp:keywords>
  <dc:language>en-US</dc:language>
  <cp:lastModifiedBy>Thư viện vanbanphapluat.co</cp:lastModifiedBy>
  <dcterms:modified xsi:type="dcterms:W3CDTF">2017-08-12T02:30:00Z</dcterms:modified>
  <cp:revision>2</cp:revision>
  <dc:subject>Quyết định 50/QĐ-SXD công bố Đơn giá xây dựng công trình-phần xây dựng</dc:subject>
  <dc:title>Quyết định 50/QĐ-SXD</dc:title>
</cp:coreProperties>
</file>