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KHOA HỌC VÀ </w:t>
              <w:br/>
              <w:t>CÔNG NGHỆ</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56/TB-BKHCN</w:t>
            </w:r>
          </w:p>
        </w:tc>
        <w:tc>
          <w:tcPr>
            <w:tcW w:w="5748" w:type="dxa"/>
            <w:tcBorders/>
          </w:tcPr>
          <w:p>
            <w:pPr>
              <w:pStyle w:val="Normal"/>
              <w:spacing w:before="120" w:after="0"/>
              <w:jc w:val="right"/>
              <w:rPr>
                <w:i/>
                <w:i/>
                <w:iCs/>
              </w:rPr>
            </w:pPr>
            <w:r>
              <w:rPr>
                <w:i/>
                <w:iCs/>
              </w:rPr>
              <w:t xml:space="preserve">Hà Nội, ngày 27 tháng 05 năm 2011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TẠI CÁC HỘI NGHỊ ĐỊA PHƯƠNG VỀ NỘI DUNG SƠ KẾT, TRIỂN KHAI HOẠT ĐỘNG XÂY DỰNG VÀ ÁP DỤNG HỆ THỐNG QUẢN LÝ CHẤT LƯỢNG THEO TCVN ISO 9001 VÀO HOẠT ĐỘNG CỦA CÁC CƠ QUAN HÀNH CHÍNH NHÀ NƯỚC TẠI ĐỊA PHƯƠNG</w:t>
      </w:r>
    </w:p>
    <w:p>
      <w:pPr>
        <w:pStyle w:val="Normal"/>
        <w:spacing w:before="120" w:after="280"/>
        <w:jc w:val="both"/>
        <w:rPr/>
      </w:pPr>
      <w:r>
        <w:rPr/>
        <w:t>Từ ngày 31/3/2011 đến ngày 13/5/2011, Bộ Khoa học và Công nghệ đã tổ chức các Hội nghị địa phương tại các vùng, miền trên phạm vi cả nước, trong đó có nội dung về sơ kết, triển khai hoạt động xây dựng và áp dụng hệ thống quản lý chất lượng theo TCVN ISO 9001 (HTQLCL) vào hoạt động của các cơ quan hành chính nhà nước tại địa phương, cụ thể như sau:</w:t>
      </w:r>
    </w:p>
    <w:p>
      <w:pPr>
        <w:pStyle w:val="Normal"/>
        <w:spacing w:before="120" w:after="280"/>
        <w:jc w:val="both"/>
        <w:rPr/>
      </w:pPr>
      <w:r>
        <w:rPr/>
        <w:t>- Hội nghị vùng Đông Bắc, Tây Bắc tại tỉnh Lào Cai từ ngày 31/3/2011 đến 01/4/2011.</w:t>
      </w:r>
    </w:p>
    <w:p>
      <w:pPr>
        <w:pStyle w:val="Normal"/>
        <w:spacing w:before="120" w:after="280"/>
        <w:jc w:val="both"/>
        <w:rPr/>
      </w:pPr>
      <w:r>
        <w:rPr/>
        <w:t>- Hội nghị vùng đồng bằng sông Cửu Long tại tỉnh Cà Mau từ ngày 07/4/2011 đến ngày 08/4/2011.</w:t>
      </w:r>
    </w:p>
    <w:p>
      <w:pPr>
        <w:pStyle w:val="Normal"/>
        <w:spacing w:before="120" w:after="280"/>
        <w:jc w:val="both"/>
        <w:rPr/>
      </w:pPr>
      <w:r>
        <w:rPr/>
        <w:t>- Hội nghị khu vực miền Trung, Tây Nguyên tại thành phố Đà Nẵng từ ngày 14/4/2011 đến ngày 15/4/2011.</w:t>
      </w:r>
    </w:p>
    <w:p>
      <w:pPr>
        <w:pStyle w:val="Normal"/>
        <w:spacing w:before="120" w:after="280"/>
        <w:jc w:val="both"/>
        <w:rPr/>
      </w:pPr>
      <w:r>
        <w:rPr/>
        <w:t>- Hội nghị vùng đồng bằng sông Hồng tại tỉnh Vĩnh Phúc vào ngày 20/4/2011 và tại thành phố Hà Nội vào ngày 11/5/2011.</w:t>
      </w:r>
    </w:p>
    <w:p>
      <w:pPr>
        <w:pStyle w:val="Normal"/>
        <w:spacing w:before="120" w:after="280"/>
        <w:jc w:val="both"/>
        <w:rPr/>
      </w:pPr>
      <w:r>
        <w:rPr/>
        <w:t>- Hội nghị vùng Đông Nam Bộ tại tỉnh Bình Thuận từ ngày 12/5/2011 đến ngày 13/5/2011.</w:t>
      </w:r>
    </w:p>
    <w:p>
      <w:pPr>
        <w:pStyle w:val="Normal"/>
        <w:spacing w:before="120" w:after="280"/>
        <w:jc w:val="both"/>
        <w:rPr>
          <w:b/>
          <w:b/>
          <w:bCs/>
        </w:rPr>
      </w:pPr>
      <w:r>
        <w:rPr>
          <w:b/>
          <w:bCs/>
        </w:rPr>
        <w:t>Thành phần tham dự Hội nghị:</w:t>
      </w:r>
    </w:p>
    <w:p>
      <w:pPr>
        <w:pStyle w:val="Normal"/>
        <w:spacing w:before="120" w:after="280"/>
        <w:jc w:val="both"/>
        <w:rPr/>
      </w:pPr>
      <w:r>
        <w:rPr/>
        <w:t>- Bộ Khoa học và Công nghệ, Tổng cục Tiêu chuẩn Đo lường Chất lượng;</w:t>
      </w:r>
    </w:p>
    <w:p>
      <w:pPr>
        <w:pStyle w:val="Normal"/>
        <w:spacing w:before="120" w:after="280"/>
        <w:jc w:val="both"/>
        <w:rPr/>
      </w:pPr>
      <w:r>
        <w:rPr/>
        <w:t>- UBND các tỉnh, thành phố trực thuộc Trung ương;</w:t>
      </w:r>
    </w:p>
    <w:p>
      <w:pPr>
        <w:pStyle w:val="Normal"/>
        <w:spacing w:before="120" w:after="280"/>
        <w:jc w:val="both"/>
        <w:rPr/>
      </w:pPr>
      <w:r>
        <w:rPr/>
        <w:t>- Sở Khoa học và Công nghệ, Chi cục Tiêu chuẩn Đo lường Chất lượng các tỉnh, thành phố;</w:t>
      </w:r>
    </w:p>
    <w:p>
      <w:pPr>
        <w:pStyle w:val="Normal"/>
        <w:spacing w:before="120" w:after="280"/>
        <w:jc w:val="both"/>
        <w:rPr/>
      </w:pPr>
      <w:r>
        <w:rPr/>
        <w:t>- Các tổ chức tư vấn, chuyên gia tư vấn độc lập, tổ chức chứng nhận đã được cấp Giấy xác nhận;</w:t>
      </w:r>
    </w:p>
    <w:p>
      <w:pPr>
        <w:pStyle w:val="Normal"/>
        <w:spacing w:before="120" w:after="280"/>
        <w:jc w:val="both"/>
        <w:rPr/>
      </w:pPr>
      <w:r>
        <w:rPr/>
        <w:t>- Một số cơ quan hành chính nhà nước đã và đang triển khai áp dụng HTQLCL theo ISO 9001;</w:t>
      </w:r>
    </w:p>
    <w:p>
      <w:pPr>
        <w:pStyle w:val="Normal"/>
        <w:spacing w:before="120" w:after="280"/>
        <w:jc w:val="both"/>
        <w:rPr/>
      </w:pPr>
      <w:r>
        <w:rPr/>
        <w:t>- Các cơ quan, tổ chức liên quan;</w:t>
      </w:r>
    </w:p>
    <w:p>
      <w:pPr>
        <w:pStyle w:val="Normal"/>
        <w:spacing w:before="120" w:after="280"/>
        <w:jc w:val="both"/>
        <w:rPr>
          <w:b/>
          <w:b/>
          <w:bCs/>
        </w:rPr>
      </w:pPr>
      <w:r>
        <w:rPr>
          <w:b/>
          <w:bCs/>
        </w:rPr>
        <w:t>Nội dung tại Hội nghị:</w:t>
      </w:r>
    </w:p>
    <w:p>
      <w:pPr>
        <w:pStyle w:val="Normal"/>
        <w:spacing w:before="120" w:after="280"/>
        <w:jc w:val="both"/>
        <w:rPr/>
      </w:pPr>
      <w:r>
        <w:rPr/>
        <w:t>- Sơ kết công tác xây dựng và áp dụng HTQLCL trong cơ quan hành chính nhà nước theo Quyết định số 144/2006/QĐ-TTg và Quyết định 118/2009/QĐ-TTg của Thủ tướng Chính phủ và phương hướng triển khai trong thời gian tới;</w:t>
      </w:r>
    </w:p>
    <w:p>
      <w:pPr>
        <w:pStyle w:val="Normal"/>
        <w:spacing w:before="120" w:after="280"/>
        <w:jc w:val="both"/>
        <w:rPr/>
      </w:pPr>
      <w:r>
        <w:rPr/>
        <w:t>- Giới thiệu các nội dung chính trong mô hình khung HTQLCL áp dụng cho cơ quan hành chính nhà nước tại địa phương ban hành kèm theo Quyết định số 2968/QĐ-BKHCN ngày 29/12/2010 của Bộ Khoa học và Công nghệ;</w:t>
      </w:r>
    </w:p>
    <w:p>
      <w:pPr>
        <w:pStyle w:val="Normal"/>
        <w:spacing w:before="120" w:after="280"/>
        <w:jc w:val="both"/>
        <w:rPr/>
      </w:pPr>
      <w:r>
        <w:rPr/>
        <w:t>- Giới thiệu các nội dung chính trong Thông tư số 159/2010/TT-BTC ngày 15/10/2010 của Bộ Tài chính quy định công tác quản lý tài chính đối với việc xây dựng, áp dụng và duy trì HTQLCL theo TCVN ISO 9001:2008 vào hoạt động của cơ quan hành chính nhà nước;</w:t>
      </w:r>
    </w:p>
    <w:p>
      <w:pPr>
        <w:pStyle w:val="Normal"/>
        <w:spacing w:before="120" w:after="280"/>
        <w:jc w:val="both"/>
        <w:rPr/>
      </w:pPr>
      <w:r>
        <w:rPr/>
        <w:t>- Ý kiến trao đổi, thảo luận của các đại biểu tham dự Hội nghị về các thuận lợi, kinh nghiệm xây dựng, áp dụng và các khó khăn, vướng mắc để thống nhất phương hướng triển khai thực hiện trong thời gian tới.</w:t>
      </w:r>
    </w:p>
    <w:p>
      <w:pPr>
        <w:pStyle w:val="Normal"/>
        <w:spacing w:before="120" w:after="280"/>
        <w:jc w:val="both"/>
        <w:rPr>
          <w:b/>
          <w:b/>
          <w:bCs/>
        </w:rPr>
      </w:pPr>
      <w:r>
        <w:rPr>
          <w:b/>
          <w:bCs/>
        </w:rPr>
        <w:t>Kết luận tại Hội nghị:</w:t>
      </w:r>
    </w:p>
    <w:p>
      <w:pPr>
        <w:pStyle w:val="Normal"/>
        <w:spacing w:before="120" w:after="280"/>
        <w:jc w:val="both"/>
        <w:rPr/>
      </w:pPr>
      <w:r>
        <w:rPr/>
        <w:t>Để triển khai Quyết định số 118/2009/QĐ-TTg đúng tiến độ được giao, Bộ Khoa học và Công nghệ kết luận như sau:</w:t>
      </w:r>
    </w:p>
    <w:p>
      <w:pPr>
        <w:pStyle w:val="Normal"/>
        <w:spacing w:before="120" w:after="280"/>
        <w:jc w:val="both"/>
        <w:rPr/>
      </w:pPr>
      <w:r>
        <w:rPr/>
        <w:t>1. Về xây dựng, phê duyệt kế hoạch triển khai:</w:t>
      </w:r>
    </w:p>
    <w:p>
      <w:pPr>
        <w:pStyle w:val="Normal"/>
        <w:spacing w:before="120" w:after="280"/>
        <w:jc w:val="both"/>
        <w:rPr/>
      </w:pPr>
      <w:r>
        <w:rPr/>
        <w:t>Hiện nay, có 39 tỉnh, thành phố chưa phê duyệt kế hoạch triển khai theo đúng tiến độ quy định tại Quyết định số 118/2009/QĐ-TTg: Bà Rịa - Vũng Tàu, Bạc Liêu, Bắc Giang, Bắc Kạn, Bến Tre, Bình Dương, Bình Định, Bình Phước, Cao Bằng, Cà Mau, Đắk Lắk, Đắk Nông, Đồng Nai, Đồng Tháp, Gia Lai, Hà Giang, Hà Nội, Hà Tĩnh, Hải Dương, Hải Phòng, Hòa Bình, Hồ Chí Minh, Khánh Hòa, Kiên Giang, Lào Cai, Lâm Đồng, Long An, Nam Định, Nghệ An, Ninh Bình, Phú Thọ, Phú Yên, Quảng Ngãi, Sơn La, Tây Ninh, Thái Bình, Thái Nguyên, Trà Vinh, Yên Bái.</w:t>
      </w:r>
    </w:p>
    <w:p>
      <w:pPr>
        <w:pStyle w:val="Normal"/>
        <w:spacing w:before="120" w:after="280"/>
        <w:jc w:val="both"/>
        <w:rPr/>
      </w:pPr>
      <w:r>
        <w:rPr/>
        <w:t>09 tỉnh, thành phố: Kon Tum, Lạng Sơn, Tiền Giang, Quảng Nam, Tuyên Quang, Quảng Ninh, Ninh Thuận, Vĩnh Phúc, Bắc Ninh đã xây dựng và phê duyệt kế hoạch triển khai, áp dụng tại tỉnh, thành phố nhưng chưa dự trù kinh phí theo quy định tại Thông tư số 159/2010/TT-BTC.</w:t>
      </w:r>
    </w:p>
    <w:p>
      <w:pPr>
        <w:pStyle w:val="Normal"/>
        <w:spacing w:before="120" w:after="280"/>
        <w:jc w:val="both"/>
        <w:rPr/>
      </w:pPr>
      <w:r>
        <w:rPr/>
        <w:t>15 tỉnh, thành phố: Quảng Ninh, Đà Nẵng, Quảng Trị, Thanh Hóa, An Giang, Hậu Giang, Vĩnh Long, Thừa Thiên Huế, Hà Nam, Sóc Trăng, Cần Thơ, Hưng Yên, Điện Biên, Lai Châu, Bình Thuận đã xây dựng và phê duyệt kế hoạch triển khai áp dụng tại tỉnh, thành phố và dự trù kinh phí theo quy định tại Thông tư số 159/2010/TT-BTC.</w:t>
      </w:r>
    </w:p>
    <w:p>
      <w:pPr>
        <w:pStyle w:val="Normal"/>
        <w:spacing w:before="120" w:after="280"/>
        <w:jc w:val="both"/>
        <w:rPr/>
      </w:pPr>
      <w:r>
        <w:rPr/>
        <w:t>Do đó, đối với các tỉnh, thành phố chưa phê duyệt kế hoạch triển khai theo đúng tiến độ quy định tại Quyết định số 118/2009/QĐ-TTg, chưa dự trù kinh phí theo quy định tại Thông tư số 159/2010/TT-BTC, Ủy ban nhân dân cấp tỉnh cần đôn đốc Sở Khoa học và Công nghệ phối hợp với Sở Tài chính và các cơ quan, đơn vị liên quan khẩn trương xây dựng kế hoạch triển khai (tiến độ thời gian) và dự trù kinh phí trong năm 2011 và dự kiến kế hoạch trong các năm tiếp theo để phê duyệt và gửi về Bộ Khoa học và Công nghệ để tổng hợp chung, theo dõi và phối hợp thực hiện.</w:t>
      </w:r>
    </w:p>
    <w:p>
      <w:pPr>
        <w:pStyle w:val="Normal"/>
        <w:spacing w:before="120" w:after="280"/>
        <w:jc w:val="both"/>
        <w:rPr/>
      </w:pPr>
      <w:r>
        <w:rPr/>
        <w:t>2. Về việc xây dựng, áp dụng HTQLCL tại Ủy ban nhân dân cấp huyện và các cơ quan chuyên môn trực thuộc Ủy ban nhân dân cấp huyện:</w:t>
      </w:r>
    </w:p>
    <w:p>
      <w:pPr>
        <w:pStyle w:val="Normal"/>
        <w:spacing w:before="120" w:after="280"/>
        <w:jc w:val="both"/>
        <w:rPr/>
      </w:pPr>
      <w:r>
        <w:rPr/>
        <w:t>Để phù hợp với điều kiện thực tế tại địa phương và đảm bảo tiết kiệm, tránh lãng phí cho ngân sách nhà nước theo đúng chỉ đạo của Thủ tướng Chính phủ, Bộ Khoa học và Công nghệ dự kiến trong thời gian tới sẽ ban hành văn bản hướng dẫn theo hướng giao Sở Khoa học và Công nghệ có trách nhiệm tổ chức hướng dẫn cho Ủy ban nhân dân cấp huyện trên địa bàn xây dựng, áp dụng HTQLCL theo một trong các hình thức sau:</w:t>
      </w:r>
    </w:p>
    <w:p>
      <w:pPr>
        <w:pStyle w:val="Normal"/>
        <w:spacing w:before="120" w:after="280"/>
        <w:jc w:val="both"/>
        <w:rPr/>
      </w:pPr>
      <w:r>
        <w:rPr/>
        <w:t>a) Xây dựng và áp dụng cho Ủy ban nhân dân cấp huyện và toàn bộ các cơ quan chuyên môn trực thuộc Ủy ban nhân dân cấp huyện.</w:t>
      </w:r>
    </w:p>
    <w:p>
      <w:pPr>
        <w:pStyle w:val="Normal"/>
        <w:spacing w:before="120" w:after="280"/>
        <w:jc w:val="both"/>
        <w:rPr/>
      </w:pPr>
      <w:r>
        <w:rPr/>
        <w:t>b) Xây dựng và áp dụng cho một số cơ quan chuyên môn trực thuộc là đơn vị độc lập, có giải quyết nhiều thủ tục hành chính được phân cấp, ví dụ như Phòng Giáo dục và Đào tạo, Phòng Tài nguyên và Môi trường ...; các cơ quan chuyên môn trực thuộc còn lại sẽ xây dựng, áp dụng cùng với Ủy ban nhân dân cấp huyện.</w:t>
      </w:r>
    </w:p>
    <w:p>
      <w:pPr>
        <w:pStyle w:val="Normal"/>
        <w:spacing w:before="120" w:after="280"/>
        <w:jc w:val="both"/>
        <w:rPr/>
      </w:pPr>
      <w:r>
        <w:rPr/>
        <w:t>3. Ủy ban nhân dân cấp tỉnh phối hợp chặt chẽ với Bộ Khoa học và Công nghệ (Tổng cục Tiêu chuẩn Đo lường Chất lượng) trong quá trình triển khai thực hiện; đôn đốc Sở Khoa học và Công nghệ định kỳ báo cáo tình hình triển khai thực hiện về Bộ Khoa học và Công nghệ để tổng hợp, báo cáo Thủ tướng Chính phủ xem xét, chỉ đạo; nghiên cứu, triển khai thực hiện theo các nhiệm vụ được giao tại Quyết định số 118/2009/QĐ-TTg.</w:t>
      </w:r>
    </w:p>
    <w:p>
      <w:pPr>
        <w:pStyle w:val="Normal"/>
        <w:spacing w:before="120" w:after="280"/>
        <w:jc w:val="both"/>
        <w:rPr/>
      </w:pPr>
      <w:r>
        <w:rPr/>
        <w:t>4. Sở Khoa học và Công nghệ các tỉnh, thành phố chủ động, phối hợp với các cơ quan, đơn vị liên quan trên địa bàn xây dựng kế hoạch để tăng cường đào tạo, tập huấn, nâng cao nhận thức về việc xây dựng và áp dụng hệ thống quản lý chất lượng theo TCVN ISO 9001 nói chung và theo mô hình khung hệ thống quản lý chất lượng nói riêng cho đội ngũ cán bộ, công chức, viên chức.</w:t>
      </w:r>
    </w:p>
    <w:p>
      <w:pPr>
        <w:pStyle w:val="Normal"/>
        <w:spacing w:before="120" w:after="280"/>
        <w:jc w:val="both"/>
        <w:rPr/>
      </w:pPr>
      <w:r>
        <w:rPr/>
        <w:t>5. Các tổ chức tư vấn, chuyên gia tư vấn độc lập, tổ chức chứng nhận nghiêm túc thực hiện theo các quy định tại các văn bản quy phạm pháp luật và các văn bản có liên quan.</w:t>
      </w:r>
    </w:p>
    <w:p>
      <w:pPr>
        <w:pStyle w:val="Normal"/>
        <w:spacing w:before="120" w:after="280"/>
        <w:jc w:val="both"/>
        <w:rPr/>
      </w:pPr>
      <w:r>
        <w:rPr/>
        <w:t>6. Tổng cục Tiêu chuẩn Đo lường Chất lượng tiếp tục tăng cường kiểm tra, giám sát hoạt động tư vấn, đánh giá của các tổ chức tư vấn, tổ chức chứng nhận để nâng cao chất lượng của hoạt động này, nhằm đáp ứng các mục tiêu, nhiệm vụ được Thủ tướng Chính phủ quy định tại Quyết định số 144/2006/QĐ-TTg và Quyết định số 118/2009/QĐ-TTg, giúp cho các cơ quan hành chính nhà nước xây dựng và áp dụng HTQLCL một cách thuận lợi, tích cực.</w:t>
      </w:r>
    </w:p>
    <w:p>
      <w:pPr>
        <w:pStyle w:val="Normal"/>
        <w:spacing w:before="120" w:after="280"/>
        <w:jc w:val="both"/>
        <w:rPr/>
      </w:pPr>
      <w:r>
        <w:rPr/>
        <w:t>7. Tổng cục Tiêu chuẩn Đo lường Chất lượng thường xuyên thống kê, tổng hợp tình hình thực hiện theo tiến độ, nội dung quy định tại Quyết định số 118/2009/QĐ-TTg tại các tỉnh, thành phố trực thuộc Trung ương và kiến nghị biện pháp xử lý để Bộ Khoa học và Công nghệ báo cáo Thủ tướng Chính phủ xem xét, chỉ đạo.</w:t>
      </w:r>
    </w:p>
    <w:p>
      <w:pPr>
        <w:pStyle w:val="Normal"/>
        <w:spacing w:before="120" w:after="280"/>
        <w:jc w:val="both"/>
        <w:rPr/>
      </w:pPr>
      <w:r>
        <w:rPr/>
        <w:t>Bộ Khoa học và Công nghệ sẽ tích cực phối hợp với các tỉnh, thành phố trực thuộc Trung ương trong quá trình triển khai thực hiện, nếu có gì vướng mắc, đề nghị liên hệ về Bộ Khoa học và Công nghệ (Tổng cục Tiêu chuẩn Đo lường Chất lượng) để phối hợp thực hiện theo địa chỉ sau:</w:t>
      </w:r>
    </w:p>
    <w:p>
      <w:pPr>
        <w:pStyle w:val="Normal"/>
        <w:spacing w:before="120" w:after="280"/>
        <w:rPr>
          <w:i/>
          <w:i/>
          <w:iCs/>
        </w:rPr>
      </w:pPr>
      <w:r>
        <w:rPr>
          <w:i/>
          <w:iCs/>
        </w:rPr>
        <w:t>Tổng cục Tiêu chuẩn Đo lường Chất lượng</w:t>
      </w:r>
    </w:p>
    <w:p>
      <w:pPr>
        <w:pStyle w:val="Normal"/>
        <w:spacing w:before="120" w:after="280"/>
        <w:rPr>
          <w:i/>
          <w:i/>
          <w:iCs/>
        </w:rPr>
      </w:pPr>
      <w:r>
        <w:rPr>
          <w:i/>
          <w:iCs/>
        </w:rPr>
        <w:t>- Vụ đánh giá hợp chuẩn và hợp quy -</w:t>
      </w:r>
    </w:p>
    <w:p>
      <w:pPr>
        <w:pStyle w:val="Normal"/>
        <w:spacing w:before="120" w:after="280"/>
        <w:rPr>
          <w:i/>
          <w:i/>
          <w:iCs/>
        </w:rPr>
      </w:pPr>
      <w:r>
        <w:rPr>
          <w:i/>
          <w:iCs/>
        </w:rPr>
        <w:t>Số 8, Hoàng Quốc Việt, Cầu Giấy, Hà Nội</w:t>
      </w:r>
    </w:p>
    <w:p>
      <w:pPr>
        <w:pStyle w:val="Normal"/>
        <w:spacing w:before="120" w:after="280"/>
        <w:rPr>
          <w:i/>
          <w:i/>
          <w:iCs/>
        </w:rPr>
      </w:pPr>
      <w:r>
        <w:rPr>
          <w:i/>
          <w:iCs/>
        </w:rPr>
        <w:t>ĐT: 04.37911636; Fax: 04.37911635; Email: vuhchq@tcvn.gov.vn.</w:t>
      </w:r>
    </w:p>
    <w:p>
      <w:pPr>
        <w:pStyle w:val="Normal"/>
        <w:spacing w:before="120" w:after="280"/>
        <w:jc w:val="both"/>
        <w:rPr/>
      </w:pPr>
      <w:r>
        <w:rPr/>
        <w:t>Trên đây là các nội dung đã được thống nhất tại các Hội nghị địa phương, Bộ Khoa học và Công nghệ thông báo để các tỉnh, thành phố trực thuộc Trung ương biết, nghiên cứu và triển khai thực hiện theo các quy định của Thủ tướng Chính phủ tại Quyết định số 118/2009/QĐ-TT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áo cáo);</w:t>
              <w:br/>
              <w:t>- UBND các tỉnh, thành phố trực thuộc TW;</w:t>
              <w:br/>
              <w:t>- Sở KHCN các tỉnh, thành phố trực thuộc TW;</w:t>
              <w:br/>
              <w:t>- Các tổ chức tư vấn, chuyên gia tư vấn độc lập, tổ chức chứng nhận đã được cấp GXN;</w:t>
              <w:br/>
              <w:t>- Lưu VT, VP, TĐC.</w:t>
            </w:r>
          </w:p>
        </w:tc>
        <w:tc>
          <w:tcPr>
            <w:tcW w:w="4341"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Bộ Khoa học và Công nghệ; vanbanphapluat.co</dc:creator>
  <dc:description>Xem chi tiết và tải về văn bản tại đây: http://vanbanphapluat.co/thong-bao-1156-tb-bkhcn-ket-luan-tai-hoi-nghi-dia-phuong-ve-noi-dung-so-ket</dc:description>
  <cp:keywords>Thông báo; 1156/TB-BKHCN; Bộ Khoa học và Công nghệ; Nguyễn Quân; Bộ máy hành chính</cp:keywords>
  <dc:language>en-US</dc:language>
  <cp:lastModifiedBy>Thư viện vanbanphapluat.co</cp:lastModifiedBy>
  <dcterms:modified xsi:type="dcterms:W3CDTF">2017-08-12T02:31:00Z</dcterms:modified>
  <cp:revision>2</cp:revision>
  <dc:subject>Thông báo 1156/TB-BKHCN kết luận tại hội nghị địa phương về nội dung sơ kết</dc:subject>
  <dc:title>Thông báo 1156/TB-BKHCN</dc:title>
</cp:coreProperties>
</file>