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NQ-CP</w:t>
            </w:r>
          </w:p>
        </w:tc>
        <w:tc>
          <w:tcPr>
            <w:tcW w:w="5724" w:type="dxa"/>
            <w:tcBorders/>
          </w:tcPr>
          <w:p>
            <w:pPr>
              <w:pStyle w:val="Normal"/>
              <w:spacing w:before="120" w:after="0"/>
              <w:jc w:val="right"/>
              <w:rPr>
                <w:i/>
                <w:i/>
                <w:iCs/>
              </w:rPr>
            </w:pPr>
            <w:r>
              <w:rPr>
                <w:i/>
                <w:iCs/>
              </w:rPr>
              <w:t>Hà Nội, ngày 30 tháng 05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THỊ TRẤN PHÚ ĐA THUỘC HUYỆN PHÚ VANG, TỈNH THỪA THIÊN HUẾ</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Thừa Thiên Huế,</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Thành lập thị trấn Phú Đa thuộc huyện Phú Vang, tỉnh Thừa Thiên Huế như sau:</w:t>
      </w:r>
    </w:p>
    <w:p>
      <w:pPr>
        <w:pStyle w:val="Normal"/>
        <w:spacing w:before="120" w:after="280"/>
        <w:jc w:val="both"/>
        <w:rPr/>
      </w:pPr>
      <w:r>
        <w:rPr/>
        <w:t>1. Thành lập thị trấn Phú Đa thuộc huyện Phú Vang trên cơ sở toàn bộ 2.966 ha diện tích tự nhiên và 11.988 nhân khẩu của xã Phú Đa.</w:t>
      </w:r>
    </w:p>
    <w:p>
      <w:pPr>
        <w:pStyle w:val="Normal"/>
        <w:spacing w:before="120" w:after="280"/>
        <w:jc w:val="both"/>
        <w:rPr/>
      </w:pPr>
      <w:r>
        <w:rPr/>
        <w:t>Thị trấn Phú Đa có 2.966 ha diện tích tự nhiên và 11.988 nhân khẩu.</w:t>
      </w:r>
    </w:p>
    <w:p>
      <w:pPr>
        <w:pStyle w:val="Normal"/>
        <w:spacing w:before="120" w:after="280"/>
        <w:jc w:val="both"/>
        <w:rPr/>
      </w:pPr>
      <w:r>
        <w:rPr/>
        <w:t>Địa giới hành chính thị trấn Phú Đa: Đông giáp xã Vinh Phú và xã Vinh Xuân, huyện Phú Vang; Tây giáp xã Thủy Tân và phường Thủy Lương, thị xã Hương Thủy; Nam giáp xã Vinh Phú và xã Vinh Thái, huyện Phú Vang; Bắc giáp xã Phú Lương và xã Phú Xuân, huyện Phú Vang.</w:t>
      </w:r>
    </w:p>
    <w:p>
      <w:pPr>
        <w:pStyle w:val="Normal"/>
        <w:spacing w:before="120" w:after="280"/>
        <w:jc w:val="both"/>
        <w:rPr/>
      </w:pPr>
      <w:r>
        <w:rPr/>
        <w:t>2. Sau khi thành lập thị trấn Phú Đa, huyện Phú Vang có 28.031 ha diện tích tự nhiên và 171.231 nhân khẩu; có 20 đơn vị hành chính trực thuộc, gồm 2 thị trấn: Phú Đa, Thuận An và 18 xã: Phú Thượng, Phú Mỹ, Phú Xuân, Vinh Thái, Vinh An, Vinh Xuân, Phú Hải, Phú Thuận, Vinh Thanh, Vinh Hà, Phú Diên, Phú Mậu, Phú Thanh, Phú An, Phú Hồ, Phú Lương, Vinh Phú, Phú Dương.</w:t>
      </w:r>
    </w:p>
    <w:p>
      <w:pPr>
        <w:pStyle w:val="Normal"/>
        <w:spacing w:before="120" w:after="280"/>
        <w:jc w:val="both"/>
        <w:rPr/>
      </w:pPr>
      <w:r>
        <w:rPr>
          <w:b/>
          <w:bCs/>
        </w:rPr>
        <w:t>Điều 2.</w:t>
      </w:r>
      <w:r>
        <w:rPr/>
        <w:t xml:space="preserve"> Nghị quyết này có hiệu lực thi hành kể từ ngày ký ban hành.</w:t>
      </w:r>
    </w:p>
    <w:p>
      <w:pPr>
        <w:pStyle w:val="Normal"/>
        <w:spacing w:before="120" w:after="280"/>
        <w:jc w:val="both"/>
        <w:rPr/>
      </w:pPr>
      <w:r>
        <w:rPr>
          <w:b/>
          <w:bCs/>
        </w:rPr>
        <w:t>Điều 3.</w:t>
      </w:r>
      <w:r>
        <w:rPr/>
        <w:t xml:space="preserve"> Bộ trưởng Bộ Nội vụ, Chủ tịch Ủy ban nhân dân tỉnh Thừa Thiên Huế và Thủ trưởng các cơ quan liên quan chịu trách nhiệm thi hành Nghị quyết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HĐND, UBND tỉnh Thừa Thiên Huế;</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CCV, TH, KTN, PL,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Chính phủ; vanbanphapluat.co</dc:creator>
  <dc:description>Xem chi tiết và tải về văn bản tại đây: http://vanbanphapluat.co/nghi-quyet-82-nq-cp-thanh-lap-thi-tran-phu-da-huyen-phu-vang</dc:description>
  <cp:keywords>Nghị quyết; 82/NQ-CP; Chính phủ; Nguyễn Tấn Dũng; Bộ máy hành chính</cp:keywords>
  <dc:language>en-US</dc:language>
  <cp:lastModifiedBy>Thư viện vanbanphapluat.co</cp:lastModifiedBy>
  <dcterms:modified xsi:type="dcterms:W3CDTF">2017-08-12T02:32:00Z</dcterms:modified>
  <cp:revision>2</cp:revision>
  <dc:subject>Nghị quyết 82/NQ-CP thành lập thị trấn Phú Đa huyện Phú Vang</dc:subject>
  <dc:title>Nghị quyết 82/NQ-CP</dc:title>
</cp:coreProperties>
</file>