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07/QĐ-TTg</w:t>
            </w:r>
          </w:p>
        </w:tc>
        <w:tc>
          <w:tcPr>
            <w:tcW w:w="5724" w:type="dxa"/>
            <w:tcBorders/>
          </w:tcPr>
          <w:p>
            <w:pPr>
              <w:pStyle w:val="Normal"/>
              <w:spacing w:before="120" w:after="0"/>
              <w:jc w:val="right"/>
              <w:rPr>
                <w:i/>
                <w:i/>
                <w:iCs/>
              </w:rPr>
            </w:pPr>
            <w:r>
              <w:rPr>
                <w:i/>
                <w:iCs/>
              </w:rPr>
              <w:t>Hà Nội, ngày 30 tháng 05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HỖ TRỢ KINH PHÍ THỰC HIỆN DỰ ÁN SẮP XẾP, ỔN ĐỊNH DÂN DI CƯ TỰ DO TẠI CÁC TỈNH VÙNG TÂY NGUYÊN VÀ TỈNH BÌNH PHƯỚC</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Quyết định số 193/2006/QĐ-TTg ngày 24 tháng 8 năm 2006 của Thủ tướng Chính phủ về việc phê duyệt Chương trình bố trí dân cư;</w:t>
        <w:br/>
        <w:t>Căn cứ Quyết định số 78/2008/QĐ-TTg ngày 10 tháng 6 năm 2008 của Thủ tướng Chính phủ về một số chính sách thực hiện Chương trình bố trí dân cư theo Quyết định số 193/2006/QĐ-TTg ngày 24 tháng 8 năm 2006 của Thủ tướng Chính phủ;</w:t>
        <w:br/>
        <w:t>Xét đề nghị của Bộ Kế hoạch và Đầu tư (công văn số 2076/BKHĐT-KTNN ngày 05 tháng 4 năm 2011); ý kiến của các Bộ: Tài chính (công văn số 5982/BTC-ĐT ngày 10 tháng 5 năm 2011), Nông nghiệp và Phát triển nông thôn (công văn số 1110/BNN-KTHT ngày 25 tháng 4 năm 2011) và Ủy ban Dân tộc (công văn số 337/UBDT-CSDT ngày 19 tháng 5 năm 2011) về việc hỗ trợ kinh phí thực hiện dự án sắp xếp, ổn định dân di cư tự do tại các tỉnh vùng Tây Nguyên và tỉnh Bình Phước,</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Bộ Tài chính trích 209,0 tỷ đồng từ nguồn dự phòng ngân sách trung ương năm 2011 hỗ trợ các tỉnh vùng Tây Nguyên và tỉnh Bình Phước thực hiện dự án sắp xếp, ổn định dân di cư tự do. Mức hỗ trợ từng tỉnh cụ thể như sau:</w:t>
      </w:r>
    </w:p>
    <w:p>
      <w:pPr>
        <w:pStyle w:val="Normal"/>
        <w:spacing w:before="120" w:after="280"/>
        <w:jc w:val="both"/>
        <w:rPr/>
      </w:pPr>
      <w:r>
        <w:rPr/>
        <w:t>Kon Tum 7,0 tỷ đồng, Gia Lai 23,0 tỷ đồng, Đắk Lắk 89,0 tỷ đồng, Đắk Nông 25,0 tỷ đồng, Lâm Đồng 32,0 tỷ đồng và Bình Phước 33,0 tỷ đồng.</w:t>
      </w:r>
    </w:p>
    <w:p>
      <w:pPr>
        <w:pStyle w:val="Normal"/>
        <w:spacing w:before="120" w:after="280"/>
        <w:jc w:val="both"/>
        <w:rPr/>
      </w:pPr>
      <w:r>
        <w:rPr/>
        <w:t>Giao Bộ Kế hoạch và Đầu tư thông báo danh mục dự án cần hỗ trợ từng tỉnh theo Phụ lục gửi kèm văn bản nêu trên của Bộ.</w:t>
      </w:r>
    </w:p>
    <w:p>
      <w:pPr>
        <w:pStyle w:val="Normal"/>
        <w:spacing w:before="120" w:after="280"/>
        <w:jc w:val="both"/>
        <w:rPr/>
      </w:pPr>
      <w:r>
        <w:rPr>
          <w:b/>
          <w:bCs/>
        </w:rPr>
        <w:t>Điều 2.</w:t>
      </w:r>
      <w:r>
        <w:rPr/>
        <w:t xml:space="preserve"> Ủy ban nhân dân các tỉnh có trách nhiệm </w:t>
      </w:r>
    </w:p>
    <w:p>
      <w:pPr>
        <w:pStyle w:val="Normal"/>
        <w:spacing w:before="120" w:after="280"/>
        <w:jc w:val="both"/>
        <w:rPr/>
      </w:pPr>
      <w:r>
        <w:rPr/>
        <w:t>Quản lý, sử dụng đúng mục đích, đối tượng, có hiệu quả số vốn hỗ trợ và theo đúng quy định hiện hành, đồng thời bố trí từ nguồn ngân sách địa phương và huy động các nguồn vốn hợp pháp khác để thực hiện hoàn thành dự án trong năm 2011 nhằm sớm ổn định đời sống và sản xuất của nhân dân.</w:t>
      </w:r>
    </w:p>
    <w:p>
      <w:pPr>
        <w:pStyle w:val="Normal"/>
        <w:spacing w:before="120" w:after="280"/>
        <w:jc w:val="both"/>
        <w:rPr/>
      </w:pPr>
      <w:r>
        <w:rPr>
          <w:b/>
          <w:bCs/>
        </w:rPr>
        <w:t>Điều 3.</w:t>
      </w:r>
      <w:r>
        <w:rPr/>
        <w:t xml:space="preserve"> Quyết định này có hiệu lực thi hành kể từ ngày ký.</w:t>
      </w:r>
    </w:p>
    <w:p>
      <w:pPr>
        <w:pStyle w:val="Normal"/>
        <w:spacing w:before="120" w:after="280"/>
        <w:jc w:val="both"/>
        <w:rPr/>
      </w:pPr>
      <w:r>
        <w:rPr/>
        <w:t>Các Bộ trưởng: Bộ Kế hoạch và Đầu tư, Bộ Tài chính, Bộ Nông nghiệp và Phát triển nông thôn, Bộ trưởng, Chủ nhiệm Ủy ban Dân tộc và Chủ tịch Ủy ban nhân dân các tỉnh có tên tại Điều 1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Thủ tướng, các Phó Thủ tướng Chính phủ;</w:t>
              <w:br/>
              <w:t>- VPCP: BTCN, các Phó Chủ nhiệm, Cổng TTĐT, các Vụ: KTTH, NC, ĐP, TH;</w:t>
              <w:br/>
              <w:t>- Lưu: Văn thư, KTN (3)</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2:00Z</dcterms:created>
  <dc:creator>Thủ tướng Chính phủ; vanbanphapluat.co</dc:creator>
  <dc:description>Xem chi tiết và tải về văn bản tại đây: http://vanbanphapluat.co/quyet-dinh-807-qd-ttg-ho-tro-kinh-phi-thuc-hien-du-an-sap-xep-on-dinh-dan-di-cu</dc:description>
  <cp:keywords>Quyết định; 807/QĐ-TTg; Thủ tướng Chính phủ; Nguyễn Tấn Dũng; Văn hóa - Xã hội; Tài chính nhà nước</cp:keywords>
  <dc:language>en-US</dc:language>
  <cp:lastModifiedBy>Thư viện vanbanphapluat.co</cp:lastModifiedBy>
  <dcterms:modified xsi:type="dcterms:W3CDTF">2017-08-12T02:32:00Z</dcterms:modified>
  <cp:revision>2</cp:revision>
  <dc:subject>Quyết định 807/QĐ-TTg  hỗ trợ kinh phí thực hiện dự án sắp xếp ổn định dân di cư</dc:subject>
  <dc:title>Quyết định 807/QĐ-TTg</dc:title>
</cp:coreProperties>
</file>