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0/TB-BGTVT</w:t>
            </w:r>
          </w:p>
        </w:tc>
        <w:tc>
          <w:tcPr>
            <w:tcW w:w="5847" w:type="dxa"/>
            <w:tcBorders/>
          </w:tcPr>
          <w:p>
            <w:pPr>
              <w:pStyle w:val="Normal"/>
              <w:jc w:val="right"/>
              <w:rPr>
                <w:i/>
                <w:i/>
                <w:iCs/>
              </w:rPr>
            </w:pPr>
            <w:r>
              <w:rPr>
                <w:i/>
                <w:iCs/>
              </w:rPr>
              <w:t>Hà Nội, ngày 31 tháng 5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NGÔ THỊNH ĐỨC TẠI CUỘC HỌP VỀ CÔNG TÁC GPMB CÁC DỰ ÁN GIAO THÔNG CỦA BỘ GTVT TRÊN ĐỊA BÀN TỈNH CÀ MAU VÀ KIỂM ĐIỂM TÌNH HÌNH THỰC HIỆN CÁC DỰ ÁN QUẢN LỘ PHỤNG HIỆP, DỰ ÁN ĐƯỜNG HỒ CHÍ MINH ĐOẠN NĂM CĂN – ĐẤT MŨI </w:t>
      </w:r>
    </w:p>
    <w:p>
      <w:pPr>
        <w:pStyle w:val="Normal"/>
        <w:spacing w:before="0" w:after="120"/>
        <w:jc w:val="both"/>
        <w:rPr/>
      </w:pPr>
      <w:r>
        <w:rPr/>
        <w:t xml:space="preserve">Ngày 23/05/2011, tại Văn phòng UBND tỉnh Cà Mau, Thứ trưởng thường trực Bộ GTVT Ngô Thịnh Đức và Phó Chủ tịch thường trực UBND tỉnh Cà Mau Dương Tiến Dũng đã chủ trì cuộc họp giải quyết các vướng mắc trong công tác GPMB các Dự án giao thông của Bộ GTVT trên địa bàn tỉnh Cà Mau và kiểm điểm tình hình thực hiện các Dự án Quản Lộ Phụng Hiệp, Dự án đường Hồ Chí Minh đoạn Năm Căn – Đất Mũi. </w:t>
      </w:r>
    </w:p>
    <w:p>
      <w:pPr>
        <w:pStyle w:val="Normal"/>
        <w:spacing w:before="0" w:after="120"/>
        <w:jc w:val="both"/>
        <w:rPr/>
      </w:pPr>
      <w:r>
        <w:rPr/>
        <w:t xml:space="preserve">Tham dự cuộc họp gồm có đại diện Lãnh đạo và Chuyên viên các đơn vị: Tổng cục Đường bộ Việt Nam; Vụ KHCN; Vụ KHĐT; Cục QLXD &amp; CL CTGT; Ban QLDA Mỹ Thuận; Ban QLDA đường Hồ chí Minh; Ban QLDA 7; Ban QLDA 6 và các Sở, Ban ngành trực thuộc tỉnh Cà Mau. </w:t>
      </w:r>
    </w:p>
    <w:p>
      <w:pPr>
        <w:pStyle w:val="Normal"/>
        <w:spacing w:before="0" w:after="120"/>
        <w:jc w:val="both"/>
        <w:rPr/>
      </w:pPr>
      <w:r>
        <w:rPr/>
        <w:t xml:space="preserve">Sau khi nghe báo cáo của các Ban QLDA và ý kiến của các đại biểu tham gia cuộc họp, Thứ trưởng Ngô Thịnh Đức kết luận như sau: </w:t>
      </w:r>
    </w:p>
    <w:p>
      <w:pPr>
        <w:pStyle w:val="Normal"/>
        <w:spacing w:before="0" w:after="120"/>
        <w:jc w:val="both"/>
        <w:rPr/>
      </w:pPr>
      <w:r>
        <w:rPr/>
        <w:t xml:space="preserve">1. Về công tác GPMB các Dự án giao thông của Bộ GTVT trên địa bàn tỉnh Cà Mau: </w:t>
      </w:r>
    </w:p>
    <w:p>
      <w:pPr>
        <w:pStyle w:val="Normal"/>
        <w:spacing w:before="0" w:after="120"/>
        <w:jc w:val="both"/>
        <w:rPr/>
      </w:pPr>
      <w:r>
        <w:rPr/>
        <w:t xml:space="preserve">- Bộ GTVT ghi nhận và đánh giá cao sự quan tâm chỉ đạo của UBND tỉnh Cà Mau, các huyện có dự án đi qua. Trong quá trình thực hiện đã có sự phối hợp giữa địa phương và Chủ đầu tư, tuy nhiên các vị trí mặt bằng còn lại thường rất khó khăn phức tạp, đề nghị UBND tỉnh tiếp tục chỉ đạo các cơ quan chức năng, Hội đồng đền bù GPMB vận động thuyết phục nhân dân trong việc GPMB để đáp ứng tiến độ đề ra. </w:t>
      </w:r>
    </w:p>
    <w:p>
      <w:pPr>
        <w:pStyle w:val="Normal"/>
        <w:spacing w:before="0" w:after="120"/>
        <w:jc w:val="both"/>
        <w:rPr/>
      </w:pPr>
      <w:r>
        <w:rPr/>
        <w:t xml:space="preserve">- Đồng ý về mặt nguyên tắc đề nghị UBND tỉnh có văn bản gửi Bộ GTVT và Bộ TNMT về việc áp dụng khung chính sách hỗ trợ thiệt hại cho các hộ kinh doanh nhưng không có giấy phép kinh doanh. Giao Cục QLXD &amp; CLCTGT làm việc với Tổng Cục Đất đai – Bộ TNMT để có văn bản trả lời cho Ban QLDA Mỹ Thuận và UBND tỉnh Cà Mau. </w:t>
      </w:r>
    </w:p>
    <w:p>
      <w:pPr>
        <w:pStyle w:val="Normal"/>
        <w:spacing w:before="0" w:after="120"/>
        <w:jc w:val="both"/>
        <w:rPr/>
      </w:pPr>
      <w:r>
        <w:rPr/>
        <w:t xml:space="preserve">- Về đường kết nối tới trung tâm xã Thới Bình (vị trí mới): Giao Tổng Giám đốc Ban QLDA Mỹ Thuận đàm phán với ADB để thương thuyết về nguồn vốn, Bộ GTVT cố gắng hổ trợ tối đa địa phương. </w:t>
      </w:r>
    </w:p>
    <w:p>
      <w:pPr>
        <w:pStyle w:val="Normal"/>
        <w:spacing w:before="0" w:after="120"/>
        <w:jc w:val="both"/>
        <w:rPr/>
      </w:pPr>
      <w:r>
        <w:rPr/>
        <w:t xml:space="preserve">- Về vướng mắc GPMB cầu Tân Lộc và Chợ Hội: Ban QLDA 6 phối hợp với các cơ quan liên quan của địa phương, cố gắng trong tháng 6/2011 bàn giao đủ mặt bằng cho các Nhà thầu tiến hành thi công. 2. Về Dự án Quản Lộ Phụng Hiệp: </w:t>
      </w:r>
    </w:p>
    <w:p>
      <w:pPr>
        <w:pStyle w:val="Normal"/>
        <w:spacing w:before="0" w:after="120"/>
        <w:jc w:val="both"/>
        <w:rPr/>
      </w:pPr>
      <w:r>
        <w:rPr/>
        <w:t xml:space="preserve">- Đây là tuyến đường mới, trong quy hoạch là tuyến đường cao tốc trong tương lai, vì vậy khi thông xe sẽ rút ngắn thời gian đi lại giữa TP. Cần Thơ và tỉnh Cà Mau. </w:t>
      </w:r>
    </w:p>
    <w:p>
      <w:pPr>
        <w:pStyle w:val="Normal"/>
        <w:spacing w:before="0" w:after="120"/>
        <w:jc w:val="both"/>
        <w:rPr/>
      </w:pPr>
      <w:r>
        <w:rPr/>
        <w:t xml:space="preserve">- Giao Tổng Cục ĐBVN phối hợp với Ban ATGT của từng tỉnh có tuyến đi qua, rà soát lại hiện trường kết hợp với thiết kế ATGT đã duyệt để có điều chỉnh lần cuối cùng thống nhất về biển báo, hệ thống ATGT trên toàn tuyến. Sau đó cắm, kẻ, vẽ hoàn chỉnh trước khi bàn giao đưa vào khai thác. </w:t>
      </w:r>
    </w:p>
    <w:p>
      <w:pPr>
        <w:pStyle w:val="Normal"/>
        <w:spacing w:before="0" w:after="120"/>
        <w:jc w:val="both"/>
        <w:rPr/>
      </w:pPr>
      <w:r>
        <w:rPr/>
        <w:t xml:space="preserve">- Thành lập tổ công tác do Cục QLXD &amp; CLCTGT chủ trì cùng với Ban QLDA, TVTK, TVGS và các Nhà thầu rà soát lại toàn bộ công tác thi công hoàn thiện các hạng mục: đường đầu cầu, taluy, tứ nón... theo thiết kế được duyệt, trước khi thông xe. </w:t>
      </w:r>
    </w:p>
    <w:p>
      <w:pPr>
        <w:pStyle w:val="Normal"/>
        <w:spacing w:before="0" w:after="120"/>
        <w:jc w:val="both"/>
        <w:rPr/>
      </w:pPr>
      <w:r>
        <w:rPr/>
        <w:t xml:space="preserve">- Đồng ý về nguyên tắc ứng vốn cho công tác lâm quản, yêu cầu đại diện cơ quan lâm quản có phương án phối hợp với Sở GTVT các tỉnh. Tổng Cục ĐBVN có văn bản để Bộ ký gửi UBND các tỉnh về bảo vệ hành lang ATGT đường bộ, yêu cầu các tỉnh không cấp giấy phép xây dựng cây xăng mới khi chưa có thỏa thuận quy hoạch với Bộ GTVT. </w:t>
      </w:r>
    </w:p>
    <w:p>
      <w:pPr>
        <w:pStyle w:val="Normal"/>
        <w:spacing w:before="0" w:after="120"/>
        <w:jc w:val="both"/>
        <w:rPr/>
      </w:pPr>
      <w:r>
        <w:rPr/>
        <w:t xml:space="preserve">- Đồng ý bổ sung thêm 50 tỷ đồng để Ban thanh toán cho các Nhà thầu, yêu cầu Ban QLDA 7 chỉ đạo các TVGS, các Nhà thầu hết tháng 6/2011 xong toàn bộ công trình. Sẽ tổ chức thông xe sau khi các tồn tại được khắc phục, cơ quan quản lý đường bộ đã vào tiếp nhận và điều kiện cho phép. </w:t>
      </w:r>
    </w:p>
    <w:p>
      <w:pPr>
        <w:pStyle w:val="Normal"/>
        <w:spacing w:before="0" w:after="120"/>
        <w:jc w:val="both"/>
        <w:rPr/>
      </w:pPr>
      <w:r>
        <w:rPr/>
        <w:t xml:space="preserve">- Đồng ý về mặt nguyên tắc đổi kết cấu áo đường từ láng nhựa sang thảm BTN một số đoạn đi qua nội ô TP. Cà Mau (lưu ý không thực hiện đối với đoạn đang chờ lún). </w:t>
      </w:r>
    </w:p>
    <w:p>
      <w:pPr>
        <w:pStyle w:val="Normal"/>
        <w:spacing w:before="0" w:after="120"/>
        <w:jc w:val="both"/>
        <w:rPr/>
      </w:pPr>
      <w:r>
        <w:rPr/>
        <w:t xml:space="preserve">3. Về Dự án đường Hồ Chí Minh đoạn Năm Căn – Đất Mũi và cầu Đầm Cùng: </w:t>
      </w:r>
    </w:p>
    <w:p>
      <w:pPr>
        <w:pStyle w:val="Normal"/>
        <w:spacing w:before="0" w:after="120"/>
        <w:jc w:val="both"/>
        <w:rPr/>
      </w:pPr>
      <w:r>
        <w:rPr/>
        <w:t xml:space="preserve">a) Đoạn Năm Căn – Đất Mũi: Thống nhất với ý kiến của Ban QLDA đường Hồ Chí Minh, tiếp tục áp giá và lên phương án GPMB đối với đoạn Năm Căn – Đất Mũi. </w:t>
      </w:r>
    </w:p>
    <w:p>
      <w:pPr>
        <w:pStyle w:val="Normal"/>
        <w:spacing w:before="0" w:after="120"/>
        <w:jc w:val="both"/>
        <w:rPr/>
      </w:pPr>
      <w:r>
        <w:rPr/>
        <w:t xml:space="preserve">Tiếp tục thi công dứt điểm các cầu đang lao dầm. </w:t>
      </w:r>
    </w:p>
    <w:p>
      <w:pPr>
        <w:pStyle w:val="Normal"/>
        <w:spacing w:before="0" w:after="120"/>
        <w:jc w:val="both"/>
        <w:rPr/>
      </w:pPr>
      <w:r>
        <w:rPr/>
        <w:t xml:space="preserve">b) Cầu Đầm Cùng: </w:t>
      </w:r>
    </w:p>
    <w:p>
      <w:pPr>
        <w:pStyle w:val="Normal"/>
        <w:spacing w:before="0" w:after="120"/>
        <w:jc w:val="both"/>
        <w:rPr/>
      </w:pPr>
      <w:r>
        <w:rPr/>
        <w:t xml:space="preserve">- Hoan nghênh những nỗ lực của Ban QLDA đường Hồ Chí Minh cùng với Tổng Công ty XDCTGT 6 và Tổng Công ty XDCTGT 1 trong việc đẩy nhanh tiến độ thi công cầu Đầm Cùng trong thời gian qua. Yêu cầu các đơn vị tiếp tục phát huy, nỗ lực để hoàn thành Dự án theo đúng tiến độ, cụ thể: </w:t>
      </w:r>
    </w:p>
    <w:p>
      <w:pPr>
        <w:pStyle w:val="Normal"/>
        <w:spacing w:before="0" w:after="120"/>
        <w:jc w:val="both"/>
        <w:rPr/>
      </w:pPr>
      <w:r>
        <w:rPr/>
        <w:t xml:space="preserve">+ Trụ T6 và T7: Hoàn thành toàn bộ trụ trong tháng 7/2011; thi công xong khung T và hợp long nhịp chính trong tháng 11/2011; </w:t>
      </w:r>
    </w:p>
    <w:p>
      <w:pPr>
        <w:pStyle w:val="Normal"/>
        <w:spacing w:before="0" w:after="120"/>
        <w:jc w:val="both"/>
        <w:rPr/>
      </w:pPr>
      <w:r>
        <w:rPr/>
        <w:t xml:space="preserve">+ Thông xe kỹ thuât trong tháng 12/2011. Tổ chức khánh thành đưa và sử dụng trong tháng 1/2012 (trước tết Âm lịch); </w:t>
      </w:r>
    </w:p>
    <w:p>
      <w:pPr>
        <w:pStyle w:val="Normal"/>
        <w:spacing w:before="0" w:after="120"/>
        <w:jc w:val="both"/>
        <w:rPr/>
      </w:pPr>
      <w:r>
        <w:rPr/>
        <w:t xml:space="preserve">- Để rút ngắn tiến độ thi công cống Kênh Đồn, đồng ý về nguyên tắc cho phép điều chỉnh biện pháp thi công xử lý nền đất yếu đường đầu cầu bờ Năm Căn từ cọc cát sang cọc đất gia cố xi măng (thi công ướt); </w:t>
      </w:r>
    </w:p>
    <w:p>
      <w:pPr>
        <w:pStyle w:val="Normal"/>
        <w:spacing w:before="0" w:after="120"/>
        <w:jc w:val="both"/>
        <w:rPr/>
      </w:pPr>
      <w:r>
        <w:rPr/>
        <w:t xml:space="preserve">- Giao Tổng Giám đốc Ban QLDA đường Hồ Chí Minh chỉ đạo TVGS, Nhà thầu lập lại tiến độ thi công chi tiết trình Bộ trước ngày 30/5/2011. Cục QLXD &amp; CLCTGT chủ trì cùng với Vụ KHCN, Vụ KHĐT thẩm định trình Bộ chấp thuận trước ngày 05/6/2011. Trên cơ sở đó giao cho Tổng Giám đốc Ban QLDA đường Hồ Chí Minh 15 ngày họp kiểm điểm tiến độ 1 lần và có báo cáo gửi Bộ GTVT và UBND tỉnh Cà Mau. Hàng tháng, giao Cục QLXD &amp; CL CTGT kiểm tra và họp giao ban kiểm điểm tiến độ 1 lần; </w:t>
      </w:r>
    </w:p>
    <w:p>
      <w:pPr>
        <w:pStyle w:val="Normal"/>
        <w:spacing w:before="0" w:after="120"/>
        <w:jc w:val="both"/>
        <w:rPr/>
      </w:pPr>
      <w:r>
        <w:rPr/>
        <w:t xml:space="preserve">- Giao Vụ KHĐT phối hợp cùng với Ban QLDA đường Hồ Chí Minh xem xét, cân đối bổ sung vốn cho cầu Đầm Cùng và các gói thầu được phép triển khai thuộc đoạn Năm Căn – Đất Mũi; </w:t>
      </w:r>
    </w:p>
    <w:p>
      <w:pPr>
        <w:pStyle w:val="Normal"/>
        <w:spacing w:before="0" w:after="120"/>
        <w:jc w:val="both"/>
        <w:rPr/>
      </w:pPr>
      <w:r>
        <w:rPr/>
        <w:t xml:space="preserve">- Giao Cục Quản lý XD&amp;CL CTGT căn cứ thông báo này ra văn bản chỉ đạo của Bộ. </w:t>
      </w:r>
    </w:p>
    <w:p>
      <w:pPr>
        <w:pStyle w:val="Normal"/>
        <w:spacing w:before="0" w:after="120"/>
        <w:jc w:val="both"/>
        <w:rPr/>
      </w:pPr>
      <w:r>
        <w:rPr/>
        <w:t xml:space="preserve">Thừa lệnh Bộ trưởng Bộ GTVT, Văn phòng Bộ thông báo các cơ quan, đơn vị liên quan biết và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áo); </w:t>
              <w:br/>
              <w:t xml:space="preserve">- Thứ trưởng Ngô Thịnh Đức(để b/cáo); </w:t>
              <w:br/>
              <w:t xml:space="preserve">- UBND tỉnh Cà Mau; </w:t>
              <w:br/>
              <w:t xml:space="preserve">- Các đơn vị dự họp; </w:t>
              <w:br/>
              <w:t xml:space="preserve">- Lưu VP. </w:t>
            </w:r>
          </w:p>
        </w:tc>
        <w:tc>
          <w:tcPr>
            <w:tcW w:w="490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Giao thông vận tải; vanbanphapluat.co</dc:creator>
  <dc:description>Xem chi tiết và tải về văn bản tại đây: http://vanbanphapluat.co/thong-bao-160-tb-bgtvt-ket-luan-thu-truong-ngo-thinh-duc</dc:description>
  <cp:keywords>Thông báo; 160/TB-BGTVT; Bộ Giao thông vận tải; Nguyễn Văn Công; Giao thông - Vận tải</cp:keywords>
  <dc:language>en-US</dc:language>
  <cp:lastModifiedBy>Thư viện vanbanphapluat.co</cp:lastModifiedBy>
  <dcterms:modified xsi:type="dcterms:W3CDTF">2017-08-12T02:32:00Z</dcterms:modified>
  <cp:revision>2</cp:revision>
  <dc:subject>Thông báo 160/TB-BGTVT kết luận Thứ trưởng Ngô Thịnh Đức</dc:subject>
  <dc:title>Thông báo 160/TB-BGTVT</dc:title>
</cp:coreProperties>
</file>