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3/QĐ-UBND</w:t>
            </w:r>
          </w:p>
        </w:tc>
        <w:tc>
          <w:tcPr>
            <w:tcW w:w="5724" w:type="dxa"/>
            <w:tcBorders/>
          </w:tcPr>
          <w:p>
            <w:pPr>
              <w:pStyle w:val="Normal"/>
              <w:jc w:val="right"/>
              <w:rPr>
                <w:i/>
                <w:i/>
                <w:iCs/>
              </w:rPr>
            </w:pPr>
            <w:r>
              <w:rPr>
                <w:i/>
                <w:iCs/>
              </w:rPr>
              <w:t>Thừa Thiên Huế, ngày 31 tháng 5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ĐỊNH KỲ HÀNG NĂM CHƯƠNG TRÌNH THÁNG BÁN HÀNG KHUYẾN MẠ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7/2006/NĐ-CP ngày 04 tháng 4 năm 2006 của Chính Phủ quy định chi tiết Luật Thương mại về hoạt động xúc tiến thương mại;</w:t>
      </w:r>
    </w:p>
    <w:p>
      <w:pPr>
        <w:pStyle w:val="Normal"/>
        <w:spacing w:before="0" w:after="120"/>
        <w:rPr>
          <w:i/>
          <w:i/>
          <w:iCs/>
        </w:rPr>
      </w:pPr>
      <w:r>
        <w:rPr>
          <w:i/>
          <w:iCs/>
        </w:rPr>
        <w:t>Căn cứ Thông tư liên tịch số 07/2007/TTLT-BTM-BTC ngày 06 tháng 7 năm 2007 của liên Bộ Thương mại và Bộ Tài chính hướng dẫn một số điều về khuyến mại và hội chợ, triễn lãm thương mại quy định tại Nghị định số 37/2006/NĐ-CP ngày 04 tháng 4 năm 2006 của Chính phủ;</w:t>
      </w:r>
    </w:p>
    <w:p>
      <w:pPr>
        <w:pStyle w:val="Normal"/>
        <w:spacing w:before="0" w:after="120"/>
        <w:rPr>
          <w:i/>
          <w:i/>
          <w:iCs/>
          <w:spacing w:val="-6"/>
        </w:rPr>
      </w:pPr>
      <w:r>
        <w:rPr>
          <w:i/>
          <w:iCs/>
          <w:spacing w:val="-6"/>
        </w:rPr>
        <w:t>Xét đề nghị của Giám đốc Sở Công Thương tại Công văn số 401/SCT-XT ngày 18 tháng 5 năm 2011 và đề nghị của Chánh văn phòng UBND tỉnh,</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Tổ chức định kỳ vào tháng 11 hàng năm “Chương trình Tháng bán hàng khuyến mại” trên địa bàn tỉnh (sau đây gọi tắt là Chương trình), với nội dung như sau:</w:t>
      </w:r>
    </w:p>
    <w:p>
      <w:pPr>
        <w:pStyle w:val="Normal"/>
        <w:spacing w:before="0" w:after="120"/>
        <w:rPr/>
      </w:pPr>
      <w:r>
        <w:rPr/>
        <w:t>- Mục đích: thúc đẩy lưu thông hàng hoá trên địa bàn tỉnh, kích cầu sản xuất tiêu dùng; góp phần phát triển kinh tế, bình ổn thị trường, kiềm chế lạm phát, ổn định kinh tế vĩ mô, bảo đảm an sinh xã hội; t</w:t>
      </w:r>
      <w:r>
        <w:rPr>
          <w:color w:val="000000"/>
        </w:rPr>
        <w:t>hực hiện cuộc vận động “Người Việt Nam ưu tiên dùng hàng Việt Nam” và chương trình đưa hàng về nông thôn;</w:t>
      </w:r>
      <w:r>
        <w:rPr/>
        <w:t xml:space="preserve"> từng bước đưa hoạt động khuyến mại trên địa bàn tỉnh đi vào nề nếp, đảm bảo lợi ích cho thương nhân và người tiêu dùng.</w:t>
      </w:r>
    </w:p>
    <w:p>
      <w:pPr>
        <w:pStyle w:val="Normal"/>
        <w:spacing w:before="0" w:after="120"/>
        <w:rPr/>
      </w:pPr>
      <w:r>
        <w:rPr/>
        <w:t>- Nội dung:</w:t>
      </w:r>
    </w:p>
    <w:p>
      <w:pPr>
        <w:pStyle w:val="Normal"/>
        <w:spacing w:before="0" w:after="120"/>
        <w:rPr>
          <w:color w:val="000000"/>
          <w:spacing w:val="-2"/>
        </w:rPr>
      </w:pPr>
      <w:r>
        <w:rPr>
          <w:color w:val="000000"/>
          <w:spacing w:val="-2"/>
        </w:rPr>
        <w:t>+ Tổ chức Lễ Phát động, vận động các doanh nghiệp, thương nhân tổ chức các chương trình khuyến mại tại địa điểm kinh doanh và tham gia các phiên bán hàng về nông thôn, hưởng ứng cuộc vận động “Người Việt Nam ưu tiên dùng hàng Việt Nam”.</w:t>
      </w:r>
    </w:p>
    <w:p>
      <w:pPr>
        <w:pStyle w:val="Normal"/>
        <w:spacing w:before="0" w:after="120"/>
        <w:rPr>
          <w:color w:val="000000"/>
        </w:rPr>
      </w:pPr>
      <w:r>
        <w:rPr>
          <w:color w:val="000000"/>
        </w:rPr>
        <w:t>+ Tuyên truyền quảng bá Chương trình trên các phương tiện truyền thông, thông tin cổ động để thu hút người tiêu dùng, khách du lịch thăm quan, mua sắm tại các điểm tổ chức khuyến mại.</w:t>
      </w:r>
    </w:p>
    <w:p>
      <w:pPr>
        <w:pStyle w:val="Normal"/>
        <w:spacing w:before="0" w:after="120"/>
        <w:rPr/>
      </w:pPr>
      <w:r>
        <w:rPr>
          <w:color w:val="000000"/>
        </w:rPr>
        <w:t>+ Tổ chức phiên chợ bán hàng khuyến mại tại các huyện, thị xã; đưa hàng trong nước về bán ở thị trường nông thôn.</w:t>
      </w:r>
    </w:p>
    <w:p>
      <w:pPr>
        <w:pStyle w:val="Normal"/>
        <w:spacing w:before="0" w:after="120"/>
        <w:rPr>
          <w:color w:val="000000"/>
        </w:rPr>
      </w:pPr>
      <w:r>
        <w:rPr>
          <w:color w:val="000000"/>
        </w:rPr>
        <w:t>+ Tổ chức các hội thảo, tập huấn để định hướng và tiếp cận các hoạt động thương mại, hình thức giao dịch văn minh, hiện đại.</w:t>
      </w:r>
    </w:p>
    <w:p>
      <w:pPr>
        <w:pStyle w:val="Normal"/>
        <w:spacing w:before="0" w:after="120"/>
        <w:rPr>
          <w:color w:val="000000"/>
        </w:rPr>
      </w:pPr>
      <w:r>
        <w:rPr>
          <w:color w:val="000000"/>
        </w:rPr>
        <w:t>- Sở Công Thương là cơ quan chủ trì và chịu trách nhiệm chính trong việc tổ chức, triển khai thực hiện, tổng hợp báo cáo kết quả Chương trình.</w:t>
      </w:r>
    </w:p>
    <w:p>
      <w:pPr>
        <w:pStyle w:val="Normal"/>
        <w:spacing w:before="0" w:after="120"/>
        <w:rPr/>
      </w:pPr>
      <w:r>
        <w:rPr>
          <w:color w:val="000000"/>
        </w:rPr>
        <w:t xml:space="preserve">- Cơ quan, đơn vị phối hợp thực hiện: Sở Văn hoá, Thể thao và Du lịch, Sở Thông tin và Truyền thông, UBND thành phố, thị xã và các huyện, Ngân hàng Nhà nước tỉnh, Hội doanh nghiệp tỉnh, Hội Doanh nghiệp trẻ, Hội liên hiệp phụ nữ tỉnh, Liên minh Hợp tác xã, Công an tỉnh, Đài phát thanh truyền hình Huế, Trung tâm truyền hình Việt Nam tại Huế, Báo Thừa Thiên Huế, Trung tâm Công viên cây xanh, </w:t>
      </w:r>
      <w:hyperlink r:id="rId2">
        <w:r>
          <w:rPr>
            <w:rStyle w:val="InternetLink"/>
            <w:color w:val="000000"/>
          </w:rPr>
          <w:t>Công ty TNHH Nhà nước một thành viên Môi trường và Công trình Đô thị Huế</w:t>
        </w:r>
      </w:hyperlink>
      <w:r>
        <w:rPr>
          <w:color w:val="000000"/>
        </w:rPr>
        <w:t>.</w:t>
      </w:r>
    </w:p>
    <w:p>
      <w:pPr>
        <w:pStyle w:val="Normal"/>
        <w:spacing w:before="0" w:after="120"/>
        <w:rPr/>
      </w:pPr>
      <w:r>
        <w:rPr>
          <w:b/>
          <w:bCs/>
        </w:rPr>
        <w:t xml:space="preserve">Điều 2. </w:t>
      </w:r>
      <w:r>
        <w:rPr/>
        <w:t>Kinh phí tổ chức “Chương trình Tháng bán hàng khuyến mại” được phân bổ hàng năm trong nguồn kinh phí sự nghiệp của Sở Công Thương.</w:t>
      </w:r>
    </w:p>
    <w:p>
      <w:pPr>
        <w:pStyle w:val="Normal"/>
        <w:spacing w:before="0" w:after="120"/>
        <w:rPr/>
      </w:pPr>
      <w:r>
        <w:rPr>
          <w:b/>
          <w:bCs/>
        </w:rPr>
        <w:t xml:space="preserve">Điều 3. </w:t>
      </w:r>
      <w:r>
        <w:rPr/>
        <w:t>Ủy quyền Giám đốc Sở Công Thương phê duyệt Kế hoạch phối hợp tổ chức “Chương trình Tháng bán hàng khuyến mại” trước ngày 15/10 hàng năm để thực hiện các nội dung được quy định tại Điều 1 của Quyết định này (trên cơ sở thống nhất với các cơ quan, đơn vị liên quan).</w:t>
      </w:r>
    </w:p>
    <w:p>
      <w:pPr>
        <w:pStyle w:val="Normal"/>
        <w:spacing w:before="0" w:after="120"/>
        <w:rPr/>
      </w:pPr>
      <w:r>
        <w:rPr>
          <w:b/>
          <w:bCs/>
          <w:color w:val="000000"/>
        </w:rPr>
        <w:t>Điều 4.</w:t>
      </w:r>
      <w:r>
        <w:rPr>
          <w:color w:val="000000"/>
        </w:rPr>
        <w:t xml:space="preserve"> Quyết định này có hiệu lực kể từ ngày ký, thay thế các quy định trước đây có nội dung trái với Quyết định này.</w:t>
      </w:r>
    </w:p>
    <w:p>
      <w:pPr>
        <w:pStyle w:val="Normal"/>
        <w:spacing w:before="0" w:after="120"/>
        <w:rPr/>
      </w:pPr>
      <w:r>
        <w:rPr>
          <w:b/>
          <w:bCs/>
        </w:rPr>
        <w:t xml:space="preserve">Điều 5. </w:t>
      </w:r>
      <w:r>
        <w:rPr/>
        <w:t>Chánh Văn phòng Ủy ban Nhân dân tỉnh; Giám đốc các Sở: Nội vụ, Kế hoạch và Đầu tư, Tài chính; Thủ trưởng các cơ quan, đơn vị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Phan Ngọc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sa=t&amp;source=web&amp;cd=1&amp;ved=0CBYQFjAA&amp;url=http%3A%2F%2Fwikimapia.org%2F9440434%2Fvi%2FC%25C3%25B4ng-ty-TNHH-Nh%25C3%25A0-n%25C6%25B0%25E1%25BB%259Bc-M%25C3%25B4i-tr%25C6%25B0%25E1%25BB%259Dng-v%25C3%25A0-C%25C3%25B4ng-tr%25C3%25ACnh-%25C4%2590%25C3%25B4-th%25E1%25BB%258B-Hu%25E1%25BA%25BF&amp;ei=ULSOTbudH5C8vgOb08GhDQ&amp;usg=AFQjCNE1zB64AMkIg0494eHHxgSBN5Ev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Thừa Thiên Huế; vanbanphapluat.co</dc:creator>
  <dc:description>Xem chi tiết và tải về văn bản tại đây: http://vanbanphapluat.co/quyet-dinh-1103-qd-ubnd-2011-to-chuc-chuong-trinh-thang-ban-hang-khuyen-mai-hue</dc:description>
  <cp:keywords>Quyết định; 1103/QĐ-UBND; Tỉnh Thừa Thiên Huế; Phan Ngọc Thọ; Thương mại</cp:keywords>
  <dc:language>en-US</dc:language>
  <cp:lastModifiedBy>Thư viện vanbanphapluat.co</cp:lastModifiedBy>
  <dcterms:modified xsi:type="dcterms:W3CDTF">2017-08-12T02:32:00Z</dcterms:modified>
  <cp:revision>2</cp:revision>
  <dc:subject>Quyết định 1103/QĐ-UBND 2011 tổ chức Chương trình Tháng bán hàng khuyến mại Huế</dc:subject>
  <dc:title>Quyết định 1103/QĐ-UBND</dc:title>
</cp:coreProperties>
</file>