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1/QĐ-UBND</w:t>
            </w:r>
          </w:p>
        </w:tc>
        <w:tc>
          <w:tcPr>
            <w:tcW w:w="5847" w:type="dxa"/>
            <w:tcBorders/>
          </w:tcPr>
          <w:p>
            <w:pPr>
              <w:pStyle w:val="Normal"/>
              <w:jc w:val="right"/>
              <w:rPr>
                <w:i/>
                <w:i/>
                <w:iCs/>
              </w:rPr>
            </w:pPr>
            <w:r>
              <w:rPr>
                <w:i/>
                <w:iCs/>
              </w:rPr>
              <w:t>Lâm Đồng, ngày 31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BẢNG GIÁ CÁC LOẠI ĐẤT NĂM 2011 TRÊN ĐỊA BÀN HUYỆN ĐỨC TRỌNG BAN HÀNH THEO QUYẾT ĐỊNH SỐ 46/2010/QĐ-UBND NGÀY 16/12/2010 CỦA UBND TỈNH LÂM ĐỒNG.</w:t>
      </w:r>
    </w:p>
    <w:p>
      <w:pPr>
        <w:pStyle w:val="Normal"/>
        <w:spacing w:before="0" w:after="120"/>
        <w:jc w:val="center"/>
        <w:rPr>
          <w:b/>
          <w:b/>
          <w:bCs/>
        </w:rPr>
      </w:pPr>
      <w:r>
        <w:rPr>
          <w:b/>
          <w:bCs/>
        </w:rPr>
        <w:t>ỦY BAN NHÂN DÂN TỈNH LÂM ĐỒNG</w:t>
      </w:r>
    </w:p>
    <w:p>
      <w:pPr>
        <w:pStyle w:val="Normal"/>
        <w:spacing w:before="0" w:after="120"/>
        <w:rPr/>
      </w:pPr>
      <w:r>
        <w:rPr>
          <w:i/>
          <w:iCs/>
        </w:rPr>
        <w:t>Căn cứ Luật Tổ chức HĐND và UBND ngày 26 tháng 11 năm 2003;</w:t>
        <w:br/>
        <w:t>Căn cứ Luật Đất đai ngày 26 tháng 11 năm 2003;</w:t>
        <w:b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b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Uỷ ban nhân dân tỉnh, thành phố trực thuộc Trung ương;</w:t>
        <w:br/>
        <w:t xml:space="preserve">Căn cứ Nghị quyết số 154/NQ-HĐND ngày 08 tháng 12 năm 2010 của Hội đồng nhân dân tỉnh khoá VII, kỳ họp thứ 19 về việc thông qua bảng giá các loại đất trên địa bàn tỉnh Lâm Đồng năm 2011; </w:t>
        <w:br/>
        <w:t xml:space="preserve">Xét đề nghị của Sở Tài nguyên và Môi trường tỉnh Lâm Đồng tại Tờ trình số 363/TTr-STNMT ngày 25 tháng 5 năm 2011,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sung đất ở nông thôn, thuộc khu vực I, xã Hiệp An vào bảng giá các loại đất năm 2011 trên địa bàn huyện Đức Trọng ban hành theo Quyết định số 46/2010/QĐ-UBND ngày 16/12/2010 của UBND tỉnh Lâm Đồng, cụ thể:</w:t>
      </w:r>
    </w:p>
    <w:p>
      <w:pPr>
        <w:pStyle w:val="Normal"/>
        <w:spacing w:before="0" w:after="120"/>
        <w:jc w:val="both"/>
        <w:rPr/>
      </w:pPr>
      <w:r>
        <w:rPr/>
        <w:t>Đoạn đường từ Quốc lộ 20 đi vào suối Đạ Tam (từ lô C56 đến hết lô A62) thuộc Khu quy hoạch tái định cư Hiệp An I, đơn giá 660.000 đồng/m2.</w:t>
      </w:r>
    </w:p>
    <w:p>
      <w:pPr>
        <w:pStyle w:val="Normal"/>
        <w:spacing w:before="0" w:after="120"/>
        <w:jc w:val="both"/>
        <w:rPr/>
      </w:pPr>
      <w:r>
        <w:rPr>
          <w:b/>
          <w:bCs/>
        </w:rPr>
        <w:t xml:space="preserve">Điều 2. </w:t>
      </w:r>
      <w:r>
        <w:rPr/>
        <w:t>Quyết định này có hiệu lực sau 10 ngày kể từ ngày ký.</w:t>
      </w:r>
    </w:p>
    <w:p>
      <w:pPr>
        <w:pStyle w:val="Normal"/>
        <w:spacing w:before="0" w:after="120"/>
        <w:jc w:val="both"/>
        <w:rPr/>
      </w:pPr>
      <w:r>
        <w:rPr>
          <w:b/>
          <w:bCs/>
        </w:rPr>
        <w:t xml:space="preserve">Điều 3. </w:t>
      </w:r>
      <w:r>
        <w:rPr/>
        <w:t>Chánh Văn phòng Ủy ban nhân dân tỉnh, Giám đốc các Sở: Tài nguyên và Môi trường, Tài chính, Xây dựng; Cục trưởng Cục thuế; Chủ tịch Ủy ban nhân dân huyện Đức Trọng; Thủ trưởng các tổ chức và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Lâm Đồng; vanbanphapluat.co</dc:creator>
  <dc:description>Xem chi tiết và tải về văn bản tại đây: http://vanbanphapluat.co/quyet-dinh-26-2011-qd-ubnd-bo-sung-bang-gia-dat-nam-2011</dc:description>
  <cp:keywords>Quyết định; 26/2011/QĐ-UBND; Tỉnh Lâm Đồng; Huỳnh Đức Hòa; Bất động sản</cp:keywords>
  <dc:language>en-US</dc:language>
  <cp:lastModifiedBy>Thư viện vanbanphapluat.co</cp:lastModifiedBy>
  <dcterms:modified xsi:type="dcterms:W3CDTF">2017-08-12T02:32:00Z</dcterms:modified>
  <cp:revision>2</cp:revision>
  <dc:subject>Quyết định 26/2011/QĐ-UBND bổ sung bảng giá đất năm 2011</dc:subject>
  <dc:title>Quyết định 26/2011/QĐ-UBND</dc:title>
</cp:coreProperties>
</file>