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36/QĐ-BNN-XD</w:t>
            </w:r>
          </w:p>
        </w:tc>
        <w:tc>
          <w:tcPr>
            <w:tcW w:w="5508" w:type="dxa"/>
            <w:tcBorders/>
          </w:tcPr>
          <w:p>
            <w:pPr>
              <w:pStyle w:val="Normal"/>
              <w:spacing w:before="120" w:after="0"/>
              <w:jc w:val="right"/>
              <w:rPr>
                <w:i/>
                <w:i/>
              </w:rPr>
            </w:pPr>
            <w:r>
              <w:rPr>
                <w:i/>
              </w:rPr>
              <w:t>Hà Nội, ngày 31 tháng 05 năm 2011</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KẾ HOẠCH ĐẤU THẦU DỰ ÁN XÂY DỰNG KHO BẢO QUẢN THUỐC THÚ Y DỰ TRỮ QUỐC GIA</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các Nghị định số 01/2008/NĐ-CP ngày 03/01/2008 và số 75/2009/NĐ-CP ngày 10/9/2009 của Chính phủ quy định chức năng, nhiệm vụ, quyền hạn và cơ cấu tổ chức của Bộ Nông nghiệp và Phát triển nông thôn;</w:t>
        <w:br/>
        <w:t>Căn cứ Nghị định số 85/2009/NĐ-CP ngày 15/10/2009 của Chính phủ hướng dẫn thi hành Luật Đấu thầu và lựa chọn nhà thầu xây dựng theo Luật Xây dựng;</w:t>
        <w:br/>
        <w:t>Căn cứ các Nghị định số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w:t>
        <w:br/>
        <w:t>Căn cứ Quyết định số 2925/QĐ-BNN-XD ngày 29/10/2010 của Bộ trưởng Bộ Nông nghiệp và Phát triển nông thôn duyệt Dự án xây dựng kho bảo quản thuốc thú y dự trữ Quốc gia;</w:t>
        <w:br/>
        <w:t>Xét Tờ trình số 171/TT-KHĐT ngày 17/5/2011 của Tổng Giám đốc Công ty trách nhiệm hữu hạn một thành viên thuốc Thú y Trung ương xin phê duyệt kế hoạch đấu thầu Dự án xây dựng kho bảo quản thuốc thú y dự trữ Quốc gia và hồ sơ kèm theo;</w:t>
        <w:br/>
        <w:t>Theo đề nghị của Cục trưởng Cục Quản lý xây dựng công trình (tại báo cáo thẩm định số: 495/XD-CĐ ngày 19/5/2011),</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Duyệt kế hoạch đấu thầu Dự án xây dựng kho bảo quản thuốc thú y dự trữ Quốc gia có tổng mức đầu tư là: 31.464.926.000 đồng (Ba mươi mốt tỷ, bốn trăm sáu mươi bốn triệu, chín trăm hai mươi sáu ngàn đồng) với nội dung chính như sau:</w:t>
      </w:r>
    </w:p>
    <w:p>
      <w:pPr>
        <w:pStyle w:val="Normal"/>
        <w:spacing w:before="120" w:after="0"/>
        <w:jc w:val="both"/>
        <w:rPr/>
      </w:pPr>
      <w:r>
        <w:rPr>
          <w:b/>
        </w:rPr>
        <w:t xml:space="preserve">1. Phần công việc đã thực hiện: </w:t>
      </w:r>
      <w:r>
        <w:rPr/>
        <w:t>01 gói thầu với tổng giá trị là: 292.854.000 đồng (Hai trăm chín mươi hai triệu, tám trăm năm mươi tư ngàn đồng).</w:t>
      </w:r>
    </w:p>
    <w:p>
      <w:pPr>
        <w:pStyle w:val="Normal"/>
        <w:spacing w:before="120" w:after="0"/>
        <w:jc w:val="both"/>
        <w:rPr/>
      </w:pPr>
      <w:r>
        <w:rPr>
          <w:b/>
        </w:rPr>
        <w:t xml:space="preserve">2. Phần công việc không áp dụng đấu thầu: </w:t>
      </w:r>
      <w:r>
        <w:rPr/>
        <w:t>Bao gồm Quản lý dự án; Lệ phí thẩm định dự án; Thẩm tra và phê duyệt quyết toán; Dự phòng với tổng giá trị là: 3.443.698.000 đồng (Ba tỷ, bốn trăm bốn mươi ba triệu, sáu trăm chín mươi tám ngàn đồng).</w:t>
      </w:r>
    </w:p>
    <w:p>
      <w:pPr>
        <w:pStyle w:val="Normal"/>
        <w:spacing w:before="120" w:after="0"/>
        <w:jc w:val="both"/>
        <w:rPr/>
      </w:pPr>
      <w:r>
        <w:rPr>
          <w:b/>
        </w:rPr>
        <w:t xml:space="preserve">3. Phần công việc thuộc kế hoạch đấu thầu: </w:t>
      </w:r>
      <w:r>
        <w:rPr/>
        <w:t>13 gói thầu với tổng giá trị là: 27.728.374.000 đồng (Hai mươi bảy tỷ, bảy trăm hai mươi tám triệu, ba trăm bảy mươi tư ngàn đồng).</w:t>
      </w:r>
    </w:p>
    <w:p>
      <w:pPr>
        <w:pStyle w:val="Normal"/>
        <w:spacing w:before="120" w:after="0"/>
        <w:jc w:val="both"/>
        <w:rPr/>
      </w:pPr>
      <w:r>
        <w:rPr>
          <w:b/>
        </w:rPr>
        <w:t>Điều 2.</w:t>
      </w:r>
      <w:r>
        <w:rPr/>
        <w:t xml:space="preserve"> Tên gói thầu, giá dự toán gói thầu, hình thức lựa chọn nhà thầu, phương thức đấu thầu, thời gian lựa chọn nhà thầu, thời gian thực hiện hợp đồng và hình thức hợp đồng: Theo phụ lục chi tiết kèm theo Quyết định này.</w:t>
      </w:r>
    </w:p>
    <w:p>
      <w:pPr>
        <w:pStyle w:val="Normal"/>
        <w:spacing w:before="120" w:after="0"/>
        <w:jc w:val="both"/>
        <w:rPr/>
      </w:pPr>
      <w:r>
        <w:rPr/>
        <w:t xml:space="preserve">Nguồn vốn: Ngân sách nhà nước </w:t>
      </w:r>
    </w:p>
    <w:p>
      <w:pPr>
        <w:pStyle w:val="Normal"/>
        <w:spacing w:before="120" w:after="0"/>
        <w:jc w:val="both"/>
        <w:rPr/>
      </w:pPr>
      <w:r>
        <w:rPr>
          <w:b/>
        </w:rPr>
        <w:t>Điều 3.</w:t>
      </w:r>
      <w:r>
        <w:rPr/>
        <w:t xml:space="preserve"> Tổng Giám đốc Công ty trách nhiệm hữu hạn một thành viên thuốc Thú y Trung ương (Chủ đầu tư) tổ chức thẩm định, phê duyệt các bước thiết kế tiếp theo phù hợp với thiết kế cơ sở đã được duyệt; phê duyệt hồ sơ mời thầu, phê duyệt kết quả lựa chọn nhà thầu, quyết định xử lý tình huống trong đấu thầu và chịu trách nhiệm trước pháp luật về quyết định của mình.</w:t>
      </w:r>
    </w:p>
    <w:p>
      <w:pPr>
        <w:pStyle w:val="Normal"/>
        <w:spacing w:before="120" w:after="0"/>
        <w:jc w:val="both"/>
        <w:rPr/>
      </w:pPr>
      <w:r>
        <w:rPr/>
        <w:t>Chủ đầu tư chịu trách nhiệm thực hiện đúng cam kết tại Tờ trình số 171/TT-KHĐT ngày 17/5/2011, khi lựa chọn nhà thầu theo hình thức chỉ định thầu.</w:t>
      </w:r>
    </w:p>
    <w:p>
      <w:pPr>
        <w:pStyle w:val="Normal"/>
        <w:spacing w:before="120" w:after="0"/>
        <w:jc w:val="both"/>
        <w:rPr/>
      </w:pPr>
      <w:r>
        <w:rPr>
          <w:b/>
        </w:rPr>
        <w:t>Điều 4.</w:t>
      </w:r>
      <w:r>
        <w:rPr/>
        <w:t xml:space="preserve"> Chánh Văn phòng Bộ, Cục trưởng các: Cục Quản lý xây dựng công trình, Tổng Giám đốc Công ty trách nhiệm hữu hạn một thành viên thuốc Thú y Trung ương và Thủ trưởng các cơ quan đơn vị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Kho bạc NN TP Hồ Chí Minh;</w:t>
              <w:br/>
              <w:t>- CT TNHH một TV thuốc Thú y TW;</w:t>
              <w:br/>
              <w:t>- Vụ TC, KH;</w:t>
              <w:br/>
              <w:t>- Lưu: VT, XD.</w:t>
            </w:r>
          </w:p>
        </w:tc>
        <w:tc>
          <w:tcPr>
            <w:tcW w:w="4428" w:type="dxa"/>
            <w:tcBorders/>
          </w:tcPr>
          <w:p>
            <w:pPr>
              <w:pStyle w:val="Normal"/>
              <w:spacing w:before="120" w:after="0"/>
              <w:jc w:val="center"/>
              <w:rPr>
                <w:b/>
                <w:b/>
              </w:rPr>
            </w:pPr>
            <w:r>
              <w:rPr>
                <w:b/>
              </w:rPr>
              <w:t>KT. BỘ TRƯỞNG</w:t>
              <w:br/>
              <w:t>THỨ TRƯỞNG</w:t>
              <w:br/>
              <w:br/>
              <w:br/>
              <w:br/>
              <w:br/>
              <w:t>Hoàng Văn Thắ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PHỤ LỤC</w:t>
      </w:r>
    </w:p>
    <w:p>
      <w:pPr>
        <w:pStyle w:val="Normal"/>
        <w:spacing w:before="120" w:after="0"/>
        <w:jc w:val="center"/>
        <w:rPr/>
      </w:pPr>
      <w:r>
        <w:rPr/>
        <w:t>PHÊ DUYỆT ĐIỀU CHỈNH KẾ HOẠCH ĐẤU THẦU DỰ ÁN XÂY DỰNG KHO BẢO QUẢN THUỐC THÚ Y DỰ TRỮ QUỐC GIA</w:t>
        <w:br/>
      </w:r>
      <w:r>
        <w:rPr>
          <w:i/>
        </w:rPr>
        <w:t>(Kèm theo Quyết định số 1136/QĐ-BNN-XD ngày 31/5/2011 của Bộ trưởng Bộ Nông nghiệp và Phát triển nông thôn)</w:t>
      </w:r>
    </w:p>
    <w:p>
      <w:pPr>
        <w:pStyle w:val="Normal"/>
        <w:spacing w:before="120" w:after="0"/>
        <w:jc w:val="right"/>
        <w:rPr/>
      </w:pPr>
      <w:r>
        <w:rPr/>
        <w:t>Đơn vị tính: 1.000đ</w:t>
      </w:r>
    </w:p>
    <w:tbl>
      <w:tblPr>
        <w:tblW w:w="13206" w:type="dxa"/>
        <w:jc w:val="left"/>
        <w:tblInd w:w="-113" w:type="dxa"/>
        <w:tblLayout w:type="fixed"/>
        <w:tblCellMar>
          <w:top w:w="0" w:type="dxa"/>
          <w:left w:w="108" w:type="dxa"/>
          <w:bottom w:w="0" w:type="dxa"/>
          <w:right w:w="108" w:type="dxa"/>
        </w:tblCellMar>
      </w:tblPr>
      <w:tblGrid>
        <w:gridCol w:w="550"/>
        <w:gridCol w:w="4574"/>
        <w:gridCol w:w="1371"/>
        <w:gridCol w:w="1447"/>
        <w:gridCol w:w="1315"/>
        <w:gridCol w:w="1469"/>
        <w:gridCol w:w="1300"/>
        <w:gridCol w:w="11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ói thầ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dự toán gói thầ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lựa chọn nhà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thức đấu thầ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lựa chọn nhà thầ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hợp đồ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thực hiện hợp đ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ần công việc đã thực hiệ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2.85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o sát địa hình, địa chất, Lập dự án đầu tư (theo Quyết định số 76/QĐ-CTTYTW ngày 27/8/2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85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đơn giá &amp; theo tỷ lệ phần tr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ần công việc không áp dụng đấu thầu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43.69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ản lý dự 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7.37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ệ phí thẩm định dự 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ẩm tra và phê duyệt quyết to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32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ần công việc thuộc kế hoạch đấu thầu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728.37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1:</w:t>
            </w:r>
            <w:r>
              <w:rPr/>
              <w:t xml:space="preserve"> Thiết kế bản vẽ thi công - dự toán, tổng dự to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8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2: </w:t>
            </w:r>
            <w:r>
              <w:rPr/>
              <w:t xml:space="preserve">Thẩm tra TKBVTC-dự toán, tổng dự to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3: </w:t>
            </w:r>
            <w:r>
              <w:rPr/>
              <w:t>Lựa chọn nhà thầu xây dựng, thiết bị (Lập HSMT và đánh giá HSD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85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4: </w:t>
            </w:r>
            <w:r>
              <w:rPr/>
              <w:t>Kho lạnh; Nhà quản lý; Nhà để xe; Sân đường, thoát nước; Bể phòng cháy chữa cháy+đường ống; Cấp điện ngoài nhà; Máy phát điện 320kV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65.50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u thầu rộng rã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đơn gi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5: </w:t>
            </w:r>
            <w:r>
              <w:rPr/>
              <w:t xml:space="preserve">Kho mát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44.9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u thầu rộng rã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đơn gi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6:</w:t>
            </w:r>
            <w:r>
              <w:rPr/>
              <w:t xml:space="preserve"> Thiết bị kho mát (Hệ thống điều hòa không khí; Hệ thống kệ chứa hàng); Thiết bị kho lạnh (Thiết bị lạnh; Hệ thống kệ chứa hàng; Tấm pnel cách nhiệ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45.19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u thầu rộng rã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7: </w:t>
            </w:r>
            <w:r>
              <w:rPr/>
              <w:t>Xe nâng hàng; Phòng cháy chữa cháy (bình bọt, tủ tường, tiêu lệnh, máy bơ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5.0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ào hàng cạnh tranh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8: </w:t>
            </w:r>
            <w:r>
              <w:rPr/>
              <w:t xml:space="preserve">giám sát thi công công trình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7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ỷ lệ phần tr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iến đ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9:</w:t>
            </w:r>
            <w:r>
              <w:rPr/>
              <w:t xml:space="preserve"> Giám sát lắp đặt thiết bị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38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ỷ lệ phần tr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iến đ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0: </w:t>
            </w:r>
            <w:r>
              <w:rPr/>
              <w:t xml:space="preserve">Kiểm tra chứng nhận sự phù hợp về chất lượng công trình XD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7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1: </w:t>
            </w:r>
            <w:r>
              <w:rPr/>
              <w:t xml:space="preserve">Kiểm định chất lượng thiết bị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12:</w:t>
            </w:r>
            <w:r>
              <w:rPr/>
              <w:t xml:space="preserve"> Bảo hiểm công trình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iến đ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3: </w:t>
            </w:r>
            <w:r>
              <w:rPr/>
              <w:t xml:space="preserve">Kiểm to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ỷ lệ phần tr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464.92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26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a mươi mốt tỷ, bốn trăm sáu mươi tư triệu, chín trăm hai mươi sáu ngàn đồng)</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1:00Z</dcterms:created>
  <dc:creator>Bộ Nông nghiệp và Phát triển nông thôn; vanbanphapluat.co</dc:creator>
  <dc:description>Xem chi tiết và tải về văn bản tại đây: http://vanbanphapluat.co/quyet-dinh-1136-qd-bnn-xd-phe-duyet-ke-hoach-dau-thau-du-an-xay-dung</dc:description>
  <cp:keywords>Quyết định; 1136/QĐ-BNN-XD; Bộ Nông nghiệp và Phát triển nông thôn; Hoàng Văn Thắng; Xây dựng - Đô thị</cp:keywords>
  <dc:language>en-US</dc:language>
  <cp:lastModifiedBy>Thư viện vanbanphapluat.co</cp:lastModifiedBy>
  <dcterms:modified xsi:type="dcterms:W3CDTF">2017-08-12T02:32:00Z</dcterms:modified>
  <cp:revision>24</cp:revision>
  <dc:subject>Quyết định 1136/QĐ-BNN-XD phê duyệt kế hoạch đấu thầu Dự án xây dựng</dc:subject>
  <dc:title>Quyết định 1136/QĐ-BNN-XD</dc:title>
</cp:coreProperties>
</file>