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03/TTg-KTN</w:t>
              <w:br/>
            </w:r>
            <w:r>
              <w:rPr>
                <w:i/>
                <w:iCs/>
                <w:sz w:val="16"/>
              </w:rPr>
              <w:t>V/v: thí điểm Dự án đầu tư xe ô tô điện phục vụ khách du lịch trên địa bàn thị xã Cửa Lò, tỉnh Nghệ An</w:t>
            </w:r>
          </w:p>
        </w:tc>
        <w:tc>
          <w:tcPr>
            <w:tcW w:w="5748" w:type="dxa"/>
            <w:tcBorders/>
          </w:tcPr>
          <w:p>
            <w:pPr>
              <w:pStyle w:val="Normal"/>
              <w:spacing w:before="120" w:after="0"/>
              <w:jc w:val="right"/>
              <w:rPr/>
            </w:pPr>
            <w:r>
              <w:rPr>
                <w:i/>
                <w:iCs/>
              </w:rPr>
              <w:t xml:space="preserve">Hà Nội, ngày 04 tháng 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Giao thông vận tải, Công an;</w:t>
              <w:br/>
              <w:t>- Ủy ban nhân dân tỉnh Nghệ An.</w:t>
            </w:r>
          </w:p>
        </w:tc>
      </w:tr>
    </w:tbl>
    <w:p>
      <w:pPr>
        <w:pStyle w:val="Normal"/>
        <w:spacing w:before="120" w:after="280"/>
        <w:jc w:val="both"/>
        <w:rPr/>
      </w:pPr>
      <w:r>
        <w:rPr/>
        <w:t>Xét đề nghị của Ủy ban nhân dân tỉnh Nghệ An (các công văn số 7822/UBND-ĐT ngày 09 tháng 12 năm 2010 và số 1815/UBND-CN ngày 13 tháng 4 năm 2011); ý kiến các Bộ: Giao thông vận tải (công văn số 69/BGTVT-VT ngày 06 tháng 01 năm 2011) và Công an (công văn số 137/BCA-C61 ngày 19 tháng 01 năm 2011) về việc thí điểm Dự án đầu tư xe ô tô điện vận chuyển khách du lịch trên địa bàn thị xã Cửa Lò, tỉnh Nghệ An, Thủ tướng Chính phủ có ý kiến như sau:</w:t>
      </w:r>
    </w:p>
    <w:p>
      <w:pPr>
        <w:pStyle w:val="Normal"/>
        <w:spacing w:before="120" w:after="280"/>
        <w:jc w:val="both"/>
        <w:rPr/>
      </w:pPr>
      <w:r>
        <w:rPr/>
        <w:t>1. Về nguyên tắc cho phép thực hiện thí điểm Dự án đầu tư xe ô tô điện vận chuyển khách du lịch trên địa bàn thị xã Cửa Lò như đề nghị của Ủy ban nhân dân tỉnh Nghệ An tại các công văn nêu trên. Thời gian thực hiện 03 năm kể từ khi Dự án được cấp có thẩm quyền phê duyệt.</w:t>
      </w:r>
    </w:p>
    <w:p>
      <w:pPr>
        <w:pStyle w:val="Normal"/>
        <w:spacing w:before="120" w:after="280"/>
        <w:jc w:val="both"/>
        <w:rPr/>
      </w:pPr>
      <w:r>
        <w:rPr/>
        <w:t>2. Giao Ủy ban nhân dân tỉnh Nghệ An:</w:t>
      </w:r>
    </w:p>
    <w:p>
      <w:pPr>
        <w:pStyle w:val="Normal"/>
        <w:spacing w:before="120" w:after="280"/>
        <w:jc w:val="both"/>
        <w:rPr/>
      </w:pPr>
      <w:r>
        <w:rPr/>
        <w:t xml:space="preserve">- Chịu trách nhiệm quy định, tổ chức thực hiện việc thí điểm tham gia giao thông của loại ô tô điện nêu trên theo lộ trình được phê duyệt; quy định cụ thể thời gian hoạt động trong ngày, bảo đảm an toàn giao thông. </w:t>
      </w:r>
    </w:p>
    <w:p>
      <w:pPr>
        <w:pStyle w:val="Normal"/>
        <w:spacing w:before="120" w:after="280"/>
        <w:jc w:val="both"/>
        <w:rPr/>
      </w:pPr>
      <w:r>
        <w:rPr/>
        <w:t>- Chỉ đạo chủ đầu tư thực hiện thí điểm Dự án trên theo các quy định do Ủy ban nhân dân tỉnh Nghệ An ban hành, trong đó lưu ý loại xe ô tô điện trên phải tuân thủ các quy định của pháp luật giao thông đường bộ khi tham gia giao thông.</w:t>
      </w:r>
    </w:p>
    <w:p>
      <w:pPr>
        <w:pStyle w:val="Normal"/>
        <w:spacing w:before="120" w:after="280"/>
        <w:jc w:val="both"/>
        <w:rPr/>
      </w:pPr>
      <w:r>
        <w:rPr/>
        <w:t>3. Bộ Công an và Bộ Giao thông vận tải phối hợp với Ủy ban nhân dân tỉnh Nghệ An quy định việc quản lý đối với loại xe ô tô điện trong quá trình thực hiện Dự án thí điểm.</w:t>
      </w:r>
    </w:p>
    <w:p>
      <w:pPr>
        <w:pStyle w:val="Normal"/>
        <w:spacing w:before="120" w:after="280"/>
        <w:jc w:val="both"/>
        <w:rPr/>
      </w:pPr>
      <w:r>
        <w:rPr/>
        <w:t>4. Sau 03 năm thí điểm, giao Bộ Giao thông vận tải chủ trì, phối hợp với Bộ Công an và Ủy ban nhân dân tỉnh Nghệ An tổng kết, đánh giá kết quả thực hiện dự án thí điểm nêu trên, đề nghị cơ chế quản lý, báo cáo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VPCP: BTCN, các PCN:</w:t>
              <w:br/>
              <w:t xml:space="preserve">Văn Trọng Lý, Phạm Văn Phượng, Cổng TTĐT, </w:t>
              <w:br/>
              <w:t>các Vụ: KTTH, NC, ĐP, TH;</w:t>
              <w:br/>
              <w:t>- Lưu: Văn thư, KTN (4b). C</w:t>
            </w:r>
          </w:p>
        </w:tc>
        <w:tc>
          <w:tcPr>
            <w:tcW w:w="432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hủ tướng Chính phủ; vanbanphapluat.co</dc:creator>
  <dc:description>Xem chi tiết và tải về văn bản tại đây: http://vanbanphapluat.co/cong-van-703-ttg-ktn-thi-diem-du-an-dau-tu-xe-o-to-dien-phuc-vu-khach-du-lich</dc:description>
  <cp:keywords>Công văn; 703/TTg-KTN; Thủ tướng Chính phủ; Hoàng Trung Hải; Giao thông - Vận tải</cp:keywords>
  <dc:language>en-US</dc:language>
  <cp:lastModifiedBy>Thư viện vanbanphapluat.co</cp:lastModifiedBy>
  <dcterms:modified xsi:type="dcterms:W3CDTF">2017-08-14T08:16:00Z</dcterms:modified>
  <cp:revision>2</cp:revision>
  <dc:subject>Công văn 703/TTg-KTN  thí điểm Dự án đầu tư xe ô tô điện phục vụ khách du lịch</dc:subject>
  <dc:title>Công văn 703/TTg-KTN</dc:title>
</cp:coreProperties>
</file>