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797/VPCP–QHQT</w:t>
              <w:br/>
            </w:r>
            <w:r>
              <w:rPr>
                <w:i/>
                <w:iCs/>
                <w:sz w:val="16"/>
              </w:rPr>
              <w:t>V/v ký Nghị định thư thứ 7 về Hệ thống quá cảnh hải quan ASEAN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4 tháng 5 năm 2011 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035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Ngoại giao;</w:t>
              <w:br/>
              <w:t>- Bộ Tư pháp;</w:t>
              <w:br/>
              <w:t>- Bộ Công Thương.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Xét đề nghị của Bộ Tài chính tại công văn số 34/TTr-BTC ngày 20 tháng 4 năm 2011 về việc ký Nghị định thư thứ 7 về Hệ thống quá cảnh hải quan thuộc Hiệp định khung ASEAN về Tạo thuận lợi cho hàng hóa quá cảnh, Thủ tướng Chính phủ có ý kiến như sau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1. Đồng ý nội dung dự thảo Nghị định thư thứ 7 về Hệ thống quá cảnh hải quan thuộc Hiệp định khung ASEAN về Tạo thuận lợi cho hàng hóa quá cảnh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2. Ủy quyền lãnh đạo Bộ Tài chính thay mặt Chính phủ ký Nghị định thư nêu trên tại Hội nghị Bộ trưởng Tài chính ASEAN+3 (AFMM+3) không chính thức tổ chức tại Hà Nội vào ngày 03 tháng 5 năm 2011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3. Giao Bộ Ngoại giao làm thủ tục đối ngoại theo quy định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CP; các PTTg:</w:t>
              <w:br/>
              <w:t>Nguyễn Sinh Hùng, Phạm Gia Khiêm;</w:t>
              <w:br/>
              <w:t>- VPCP: BTCN, các PCN,</w:t>
              <w:br/>
              <w:t>các Vụ: TH, PL, KTTH, Cổng TTĐT;</w:t>
              <w:br/>
              <w:t>- Lưu: VT, QHQT (2). 21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6:00Z</dcterms:created>
  <dc:creator>Văn phòng Chính phủ; vanbanphapluat.co</dc:creator>
  <dc:description>Xem chi tiết và tải về văn bản tại đây: http://vanbanphapluat.co/cong-van-2797-vpcp-qhqt-ky-nghi-dinh-thu-thu-7-he-thong-qua-canh-hai-quan</dc:description>
  <cp:keywords>Công văn; 2797/VPCP-QHQT; Văn phòng Chính phủ; Văn Trọng Lý; Xuất nhập khẩu</cp:keywords>
  <dc:language>en-US</dc:language>
  <cp:lastModifiedBy>Thư viện vanbanphapluat.co</cp:lastModifiedBy>
  <dcterms:modified xsi:type="dcterms:W3CDTF">2017-08-14T08:16:00Z</dcterms:modified>
  <cp:revision>2</cp:revision>
  <dc:subject>Công văn 2797/VPCP-QHQT ký Nghị định thư thứ 7 Hệ thống quá cảnh hải quan</dc:subject>
  <dc:title>Công văn 2797/VPCP-QHQT</dc:title>
</cp:coreProperties>
</file>