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01/VPCP–KTN</w:t>
              <w:br/>
            </w:r>
            <w:r>
              <w:rPr>
                <w:i/>
                <w:iCs/>
                <w:sz w:val="16"/>
              </w:rPr>
              <w:t>V/v chuyển mục đích sử dụng rừng phòng hộ, rừng đặc dụng để thực hiện dự án tại các tỉnh Nghệ An, Quảng Nam</w:t>
            </w:r>
          </w:p>
        </w:tc>
        <w:tc>
          <w:tcPr>
            <w:tcW w:w="5748" w:type="dxa"/>
            <w:tcBorders/>
          </w:tcPr>
          <w:p>
            <w:pPr>
              <w:pStyle w:val="Normal"/>
              <w:spacing w:before="120" w:after="0"/>
              <w:jc w:val="right"/>
              <w:rPr>
                <w:i/>
                <w:i/>
                <w:iCs/>
                <w:sz w:val="20"/>
              </w:rPr>
            </w:pPr>
            <w:r>
              <w:rPr>
                <w:i/>
                <w:iCs/>
                <w:sz w:val="20"/>
              </w:rPr>
              <w:t xml:space="preserve">Hà Nội, ngày 04 tháng 5 năm 2011 </w:t>
            </w:r>
          </w:p>
        </w:tc>
      </w:tr>
    </w:tbl>
    <w:p>
      <w:pPr>
        <w:pStyle w:val="Normal"/>
        <w:spacing w:before="120" w:after="28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sz w:val="20"/>
              </w:rPr>
            </w:pPr>
            <w:r>
              <w:rPr>
                <w:b/>
                <w:bCs/>
                <w:sz w:val="20"/>
              </w:rPr>
              <w:t>Kính gửi:</w:t>
            </w:r>
          </w:p>
        </w:tc>
        <w:tc>
          <w:tcPr>
            <w:tcW w:w="6041" w:type="dxa"/>
            <w:tcBorders/>
          </w:tcPr>
          <w:p>
            <w:pPr>
              <w:pStyle w:val="Normal"/>
              <w:spacing w:before="120" w:after="0"/>
              <w:rPr>
                <w:sz w:val="20"/>
              </w:rPr>
            </w:pPr>
            <w:r>
              <w:rPr>
                <w:sz w:val="20"/>
              </w:rPr>
              <w:t>- Ủy ban nhân dân các tỉnh: Nghệ An, Quảng Nam;</w:t>
              <w:br/>
              <w:t>- Các Bộ: Quốc phòng, Tài nguyên và Môi trường,Nông nghiệp và Phát triển nông thôn.</w:t>
            </w:r>
          </w:p>
        </w:tc>
      </w:tr>
    </w:tbl>
    <w:p>
      <w:pPr>
        <w:pStyle w:val="Normal"/>
        <w:spacing w:before="120" w:after="280"/>
        <w:jc w:val="both"/>
        <w:rPr>
          <w:sz w:val="20"/>
        </w:rPr>
      </w:pPr>
      <w:r>
        <w:rPr>
          <w:sz w:val="20"/>
        </w:rPr>
        <w:t> </w:t>
      </w:r>
    </w:p>
    <w:p>
      <w:pPr>
        <w:pStyle w:val="Normal"/>
        <w:spacing w:before="120" w:after="280"/>
        <w:jc w:val="both"/>
        <w:rPr/>
      </w:pPr>
      <w:r>
        <w:rPr>
          <w:sz w:val="20"/>
        </w:rPr>
        <w:t>Xét đề nghị của Bộ Quốc phòng (các công văn: số 133/BQP-KHCNMT ngày 14 tháng 01 năm 2011, số 7734/BQP-KHCNMT ngày 24 tháng 12 năm 2010); Ủy ban nhân dân tỉnh Nghệ An (các công văn: số 7611/UBND.NN ngày 02 tháng 12 năm 2010, số 8076/UBND.ĐC ngày 20 tháng 12 năm 2010, số 1564/UBND.NN ngày 31 tháng 3 năm 2011); Ủy ban nhân dân tỉnh Quảng Nam (công văn số 4084/TTr-UBND ngày 25 tháng 11 năm 2010); ý kiến của các Bộ: Tài nguyên và Môi trường (các công văn: số 01/BTNMT-TCQLĐĐ ngày 04 tháng 01 năm 2011, số 32/BTNMT-TCQLĐĐ ngày 05 tháng 01 năm 2011), Nông nghiệp và Phát triển nông thôn (công văn số 4135/BNN-TCLN ngày 14 tháng 12 năm 2010) về việc chuyển mục đích sử dụng rừng phòng hộ tại huyện Kỳ Sơn tỉnh Nghệ An để thực hiện các dự án đầu tư xây dựng đường tuần tra biên giới: Mường Típ, Mốc L8 - Mốc L10 và Na Ngoi, từ Mốc L10 - Mốc L10 (M1), chuyển mục đích sử dụng rừng phòng hộ tại xã Tri Lễ, huyện Quế Phong, tỉnh Nghệ An để đầu tư khai thác khoảng sản; chuyển mục đích sử dụng rừng Khu bảo tồn Sông Thanh, tỉnh Quảng Nam để xây dựng công trình thủy điện Sông Bung 4, Phó Thủ tướng Thường trực Nguyễn Sinh Hùng có ý kiến như sau:</w:t>
      </w:r>
    </w:p>
    <w:p>
      <w:pPr>
        <w:pStyle w:val="Normal"/>
        <w:spacing w:before="120" w:after="280"/>
        <w:jc w:val="both"/>
        <w:rPr>
          <w:sz w:val="20"/>
        </w:rPr>
      </w:pPr>
      <w:r>
        <w:rPr>
          <w:sz w:val="20"/>
        </w:rPr>
        <w:t>Yêu cầu Bộ Quốc phòng và Ủy ban nhân dân các tỉnh: Nghệ An, Quảng Nam báo cáo đầy đủ các dự án, công trình quan trọng quốc gia, các dự án đang triển khai thực hiện phát sinh vấn đề thuộc tiêu chí dự án, công trình quan trọng quốc gia phải trình Quốc hội trong tháng 5 năm 2011 để Bộ Kế hoạch và Đầu tư tổng hợp, báo cáo Thủ tướng Chính phủ.</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ác Phó Thủ tướng;</w:t>
              <w:br/>
              <w:t>- Văn phòng Quốc hội;</w:t>
              <w:br/>
              <w:t>- VPCP: BTCN, các Phó Chủ nhiệm,</w:t>
              <w:br/>
              <w:t>Cổng TTĐT, các Vụ: NC, ĐP, TH;</w:t>
              <w:br/>
              <w:t>- Lưu: VT, KTN (3). Lnh 27</w:t>
            </w:r>
          </w:p>
        </w:tc>
        <w:tc>
          <w:tcPr>
            <w:tcW w:w="4330"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801-vpcp-ktn-chuyen-muc-dich-su-dung-rung-phong-ho-rung-dac-dung</dc:description>
  <cp:keywords>Công văn; 2801/VPCP-KTN; Văn phòng Chính phủ; Văn Trọng Lý; Tài nguyên - Môi trường</cp:keywords>
  <dc:language>en-US</dc:language>
  <cp:lastModifiedBy>Thư viện vanbanphapluat.co</cp:lastModifiedBy>
  <dcterms:modified xsi:type="dcterms:W3CDTF">2017-08-14T08:16:00Z</dcterms:modified>
  <cp:revision>2</cp:revision>
  <dc:subject>Công văn 2801/VPCP-KTN chuyển mục đích sử dụng rừng phòng hộ, rừng đặc dụng</dc:subject>
  <dc:title>Công văn 2801/VPCP-KTN</dc:title>
</cp:coreProperties>
</file>