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275"/>
      </w:tblGrid>
      <w:tr>
        <w:trPr>
          <w:trHeight w:val="288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796/VPCP-QHQT</w:t>
              <w:br/>
            </w:r>
            <w:r>
              <w:rPr>
                <w:i/>
                <w:iCs/>
                <w:sz w:val="16"/>
              </w:rPr>
              <w:t>V/v ký Hiệp định Hải quan ASEAN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4 tháng 5 năm 2011 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chính tại tờ trình số 36/TTr-BTC ngày 21 tháng 4 năm 2011 về việc ký Hiệp định Hải quan ASEAN, Thủ tướng Chính phủ Nguyễn Tấn Dũng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ồng ý nội dung dự thảo của Hiệp định Hải quan ASEA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Ủy quyền một lãnh đạo của Bộ Tài chính thay mặt Chính phủ Việt Nam ký Hiệp định nêu trên tại Hội nghị Bộ trưởng Tài chính ASEAN+3 (AFMM+3) không chính thức tổ chức tại Hà Nội vào ngày 03 tháng 5 năm 2011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3. Giao Bộ Ngoại giao làm thủ tục đối ngoại theo quy định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Văn phòng Chính phủ xin thông báo các cơ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Cp, các PTTg: Nguyễn Sinh Hùng,</w:t>
              <w:br/>
              <w:t>Phạm Gia Khiêm;</w:t>
              <w:br/>
              <w:t>- VPCP: BTCN, các PCN, các Vụ:</w:t>
              <w:br/>
              <w:t>TH, PL, KTTH, Cổng TTĐT;</w:t>
              <w:br/>
              <w:t>- Lưu: VT, QHQT (3). 2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6:00Z</dcterms:created>
  <dc:creator>Văn phòng Chính phủ; vanbanphapluat.co</dc:creator>
  <dc:description>Xem chi tiết và tải về văn bản tại đây: http://vanbanphapluat.co/cong-van-2796-vpcp-qhqt-ky-hiep-dinh-hai-quan-asean</dc:description>
  <cp:keywords>Công văn; 2796/VPCP-QHQT; Văn phòng Chính phủ; Văn Trọng Lý; Xuất nhập khẩu</cp:keywords>
  <dc:language>en-US</dc:language>
  <cp:lastModifiedBy>Thư viện vanbanphapluat.co</cp:lastModifiedBy>
  <dcterms:modified xsi:type="dcterms:W3CDTF">2017-08-14T08:16:00Z</dcterms:modified>
  <cp:revision>2</cp:revision>
  <dc:subject>Công văn 2796/VPCP-QHQT  ký Hiệp định Hải quan ASEAN</dc:subject>
  <dc:title>Công văn 2796/VPCP-QHQT</dc:title>
</cp:coreProperties>
</file>