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1/TTg-QHQT</w:t>
              <w:br/>
            </w:r>
            <w:r>
              <w:rPr>
                <w:i/>
                <w:iCs/>
                <w:sz w:val="16"/>
              </w:rPr>
              <w:t>V/v phê chuẩn Hiệp định vay Nâng cấp mạng lưới giao thông Tiểu vùng Mê Kông mở rộng phía Bắc lần 2 (Quốc lộ 217) - giai đoạn 1</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hủ tịch nước</w:t>
      </w:r>
    </w:p>
    <w:p>
      <w:pPr>
        <w:pStyle w:val="Normal"/>
        <w:spacing w:before="120" w:after="280"/>
        <w:jc w:val="both"/>
        <w:rPr/>
      </w:pPr>
      <w:r>
        <w:rPr/>
        <w:t>Được Thủ tướng Chính phủ ủy quyền, ngày 23 tháng 2 năm 2011 tại Hà Nội, Thống đốc Ngân hàng Nhà nước Việt Nam đã ký với đại diện của Ngân hàng Phát triển châu Á (ADB) tại Việt Nam Hiệp định vay dự án Nâng cấp mạng lưới giao thông Tiểu vùng Mê Kông mở rộng phía Bắc lần 2 (Quốc lộ 217) - giai đoạn 1.</w:t>
      </w:r>
    </w:p>
    <w:p>
      <w:pPr>
        <w:pStyle w:val="Normal"/>
        <w:spacing w:before="120" w:after="280"/>
        <w:jc w:val="both"/>
        <w:rPr/>
      </w:pPr>
      <w:r>
        <w:rPr/>
        <w:t>Nội dung chính của dự án giai đoạn 1 là thực hiện xây lắp khoảng 200km QL217 (Nâng cấp bình đồ tuyến và mở rộng đường từ Km107 đến Km195 (khoảng 88km); xây dựng các tuyến tránh Cẩm Thủy (đông và tây) (khoảng 3km); sửa chữa mặt đường và làm lại mặt đường từ Km0 - Km104; sửa chữa và xây dựng mới các kết cấu công trình đường bao gồm các cầu và cống.</w:t>
      </w:r>
    </w:p>
    <w:p>
      <w:pPr>
        <w:pStyle w:val="Normal"/>
        <w:spacing w:before="120" w:after="280"/>
        <w:jc w:val="both"/>
        <w:rPr/>
      </w:pPr>
      <w:r>
        <w:rPr/>
        <w:t>Theo Hiệp định vay đã ký, khoản tín dụng ưu đãi trị giá 75 triệu USD với thời hạn 32 năm, trong đó 8 năm ân hạn; lãi suất cho vay 1%/năm trong thời gian ân hạn và 1,5% trong những năm tiếp theo. Cơ quan chủ quản là Bộ Giao thông vận tải. Thời gian thực hiện là 5 năm (2011-2016).</w:t>
      </w:r>
    </w:p>
    <w:p>
      <w:pPr>
        <w:pStyle w:val="Normal"/>
        <w:spacing w:before="120" w:after="280"/>
        <w:jc w:val="both"/>
        <w:rPr/>
      </w:pPr>
      <w:r>
        <w:rPr/>
        <w:t>Theo quy định của pháp luật về ký kết, gia nhập và thực hiện các điều ước quốc tế, Thủ tướng Chính phủ trân trọng đề nghị Chủ tịch nước xem xét, phê chuẩn Hiệp định vay đã ký với ADB nêu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kèm Hiệp định);</w:t>
              <w:br/>
              <w:t>- TTgCP, các Phó Thủ tướng;</w:t>
              <w:br/>
              <w:t>- Các Bộ: GTVT, NG, TC, KHĐT, TP;</w:t>
              <w:br/>
              <w:t>- Ngân hàng Nhà nước;</w:t>
              <w:br/>
              <w:t>- VPCP: BTCN, các Phó Chủ nhiệm, các Vụ: TH, KTTH, Cổng TTĐT;</w:t>
              <w:br/>
              <w:t xml:space="preserve">- Lưu: VT, QHQT (3b) </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hủ tướng Chính phủ; vanbanphapluat.co</dc:creator>
  <dc:description>Xem chi tiết và tải về văn bản tại đây: http://vanbanphapluat.co/cong-van-701-ttg-qhqt-phe-chuan-hiep-dinh-vay-nang-cap-mang-luoi-giao-thong</dc:description>
  <cp:keywords>Công văn; 701/TTg-QHQT; Thủ tướng Chính phủ; Nguyễn Sinh Hùng; Tiền tệ - Ngân hàng; Giao thông - Vận tải</cp:keywords>
  <dc:language>en-US</dc:language>
  <cp:lastModifiedBy>Thư viện vanbanphapluat.co</cp:lastModifiedBy>
  <dcterms:modified xsi:type="dcterms:W3CDTF">2017-08-14T08:16:00Z</dcterms:modified>
  <cp:revision>2</cp:revision>
  <dc:subject>Công văn 701/TTg-QHQT phê chuẩn Hiệp định vay Nâng cấp mạng lưới giao thông</dc:subject>
  <dc:title>Công văn 701/TTg-QHQT</dc:title>
</cp:coreProperties>
</file>