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49/BXD–HĐXD</w:t>
              <w:br/>
            </w:r>
            <w:r>
              <w:rPr>
                <w:i/>
                <w:iCs/>
                <w:sz w:val="16"/>
              </w:rPr>
              <w:t>V/v bổ sung ngành nghề kinh doanh của Công ty TNHH Đá quý Việt Nhật.</w:t>
            </w:r>
          </w:p>
        </w:tc>
        <w:tc>
          <w:tcPr>
            <w:tcW w:w="5748" w:type="dxa"/>
            <w:tcBorders/>
          </w:tcPr>
          <w:p>
            <w:pPr>
              <w:pStyle w:val="Normal"/>
              <w:spacing w:before="120" w:after="0"/>
              <w:jc w:val="right"/>
              <w:rPr>
                <w:i/>
                <w:i/>
                <w:iCs/>
              </w:rPr>
            </w:pPr>
            <w:r>
              <w:rPr>
                <w:i/>
                <w:iCs/>
              </w:rPr>
              <w:t xml:space="preserve">Hà Nội, ngày 04 tháng 5 năm 2011 </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jc w:val="both"/>
        <w:rPr/>
      </w:pPr>
      <w:r>
        <w:rPr/>
        <w:t>Bộ Xây dựng đã nhận được văn bản số 1307/KH&amp;ĐT-ĐTNN ngày 15/4/2011 của Sở Kế hoạch và Đầu tư Hà Nội đề nghị góp ý kiến về mục tiêu hoạt động bổ sung của Công ty TNHH Đá quý Việt Nhật. Sau khi xem xét, Bộ Xây dựng có ý kiến như sau:</w:t>
      </w:r>
    </w:p>
    <w:p>
      <w:pPr>
        <w:pStyle w:val="Normal"/>
        <w:spacing w:before="0" w:after="120"/>
        <w:jc w:val="both"/>
        <w:rPr/>
      </w:pPr>
      <w:r>
        <w:rPr/>
        <w:t xml:space="preserve">1. Công ty TNHH Đá quý Việt Nhật là doanh nghiệp liên doanh giữa Tổng công ty khoáng sản – Vinacomin – Công ty TNHH một thành viên (góp 79% vốn điều lệ) với Kotobuki Holding Co., Ltd – Nhật Bản (góp 21% vốn điều lệ) được thành lập và hoạt động theo giấy phép đầu tư số 697/GP ngày 20/10/1993 của UBNN về Hợp tác và Đầu tư (nay là Bộ Kế hoạch và Đầu tư); Giấy chứng nhận đầu tư số 011022000155 ngày 10/7/2008 do UBND Thành phố Hà Nội cấp để đầu tư xây dựng nhà xưởng, kho bãi, văn phòng trên diện tích 2.180m2 đất tại 193 phố Nguyễn Huy Tưởng, Hà Nội phục vụ gia công, chế tác đá quý, đá bán quý, đồ trang sức bằng vàng, bạc,… vốn điều lệ là 2.000.000USD. </w:t>
      </w:r>
    </w:p>
    <w:p>
      <w:pPr>
        <w:pStyle w:val="Normal"/>
        <w:spacing w:before="0" w:after="120"/>
        <w:jc w:val="both"/>
        <w:rPr/>
      </w:pPr>
      <w:r>
        <w:rPr/>
        <w:t>Đến nay, Công ty TNHH Đá quý Việt Nhật đề nghị bổ sung mục tiêu kinh doanh bất động sản (cho thuê một phần khu nhà văn phòng do Công ty đầu tư xây dựng nhưng chưa có nhu cầu sử dụng) thuộc lĩnh vực được xem xét theo quy định của Luật Doanh nghiệp, Luật Đầu tư và pháp luật về kinh doanh bất động sản.</w:t>
      </w:r>
    </w:p>
    <w:p>
      <w:pPr>
        <w:pStyle w:val="Normal"/>
        <w:spacing w:before="0" w:after="120"/>
        <w:jc w:val="both"/>
        <w:rPr/>
      </w:pPr>
      <w:r>
        <w:rPr/>
        <w:t xml:space="preserve">2. Theo quy định tại </w:t>
      </w:r>
      <w:bookmarkStart w:id="0" w:name="dc_27"/>
      <w:r>
        <w:rPr/>
        <w:t>Điều 3 Nghị định số 153/2007/NĐ-CP</w:t>
      </w:r>
      <w:bookmarkEnd w:id="0"/>
      <w:r>
        <w:rPr/>
        <w:t xml:space="preserve"> ngày 15/10/2007 của Chính phủ Quy định chi tiết và hướng dẫn thi hành Luật Kinh doanh bất động sản, trường hợp được bổ sung mục tiêu kinh doanh bất động sản, Công ty TNHH Đá quý Việt Nhật phải đáp ứng điều kiện về vốn pháp định. Đề nghị doanh nghiệp bổ sung bảng tổng kết tài sản tại thời điểm quý 1 năm 2011 làm cơ sở xem xét điều kiện về vốn pháp định Theo quy định tại </w:t>
      </w:r>
      <w:bookmarkStart w:id="1" w:name="dc_28"/>
      <w:r>
        <w:rPr/>
        <w:t xml:space="preserve">khoản 4 Điều 10 Nghị định số 102/2010/NĐ-CP </w:t>
      </w:r>
      <w:bookmarkEnd w:id="1"/>
      <w:r>
        <w:rPr/>
        <w:t xml:space="preserve">ngày 01/10/2010 của Chính phủ hướng dẫn chi tiết thi hành một số điều của Luật Doanh nghiệp. </w:t>
      </w:r>
    </w:p>
    <w:p>
      <w:pPr>
        <w:pStyle w:val="Normal"/>
        <w:spacing w:before="0" w:after="120"/>
        <w:jc w:val="both"/>
        <w:rPr/>
      </w:pPr>
      <w:r>
        <w:rPr/>
        <w:t xml:space="preserve">Sau khi được cấp giấy chứng nhận đầu tư điều chỉnh, thì bất động sản (văn phòng) khi đưa vào kinh doanh phải đáp ứng các điều kiện quy định tại </w:t>
      </w:r>
      <w:bookmarkStart w:id="2" w:name="dc_29"/>
      <w:r>
        <w:rPr/>
        <w:t>Điều 7 Luật Kinh doanh Bất động sản</w:t>
      </w:r>
      <w:bookmarkEnd w:id="2"/>
      <w:r>
        <w:rPr/>
        <w:t>.</w:t>
      </w:r>
    </w:p>
    <w:p>
      <w:pPr>
        <w:pStyle w:val="Normal"/>
        <w:spacing w:before="0" w:after="120"/>
        <w:jc w:val="both"/>
        <w:rPr/>
      </w:pPr>
      <w:r>
        <w:rPr/>
        <w:t>Trên đây là ý kiến của Bộ Xây dựng, đề nghị Sở Kế hoạch và Đầu tư Hà Nội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HĐXD (VQT – 03).</w:t>
            </w:r>
          </w:p>
        </w:tc>
        <w:tc>
          <w:tcPr>
            <w:tcW w:w="435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Xây dựng; vanbanphapluat.co</dc:creator>
  <dc:description>Xem chi tiết và tải về văn bản tại đây: http://vanbanphapluat.co/cong-van-649-bxd-hdxd-bo-sung-nganh-nghe-kinh-doanh</dc:description>
  <cp:keywords>Công văn; 649/BXD-HĐXD; Bộ Xây dựng; Bùi Phạm Khánh; Doanh nghiệp; Xây dựng - Đô thị</cp:keywords>
  <dc:language>en-US</dc:language>
  <cp:lastModifiedBy>Thư viện vanbanphapluat.co</cp:lastModifiedBy>
  <dcterms:modified xsi:type="dcterms:W3CDTF">2017-08-14T08:16:00Z</dcterms:modified>
  <cp:revision>2</cp:revision>
  <dc:subject>Công văn 649/BXD-HĐXD bổ sung ngành nghề kinh doanh</dc:subject>
  <dc:title>Công văn 649/BXD-HĐXD</dc:title>
</cp:coreProperties>
</file>