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8/TCHQ-GSQL</w:t>
              <w:br/>
            </w:r>
            <w:r>
              <w:rPr>
                <w:i/>
                <w:iCs/>
                <w:sz w:val="16"/>
              </w:rPr>
              <w:t>V/v vướng mắc thanh khoản hợp đồng gia công</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P. Hải Phòng</w:t>
      </w:r>
    </w:p>
    <w:p>
      <w:pPr>
        <w:pStyle w:val="Normal"/>
        <w:spacing w:before="120" w:after="280"/>
        <w:jc w:val="both"/>
        <w:rPr/>
      </w:pPr>
      <w:r>
        <w:rPr/>
        <w:t>Trả lời công văn số 1359/HQHP-GSQL ngày 29/3/2011 của Cục Hải quan TP. Hải Phòng về việc vướng mắc thanh khoản hợp đồng gia công của doanh nghiệp nội địa đặt doanh nghiệp chế xuất gia công hàng hóa, Tổng cục Hải quan có ý kiến như sau:</w:t>
      </w:r>
    </w:p>
    <w:p>
      <w:pPr>
        <w:pStyle w:val="Normal"/>
        <w:spacing w:before="120" w:after="280"/>
        <w:jc w:val="both"/>
        <w:rPr/>
      </w:pPr>
      <w:r>
        <w:rPr/>
        <w:t>1. Cục Hải quan TP. Hải Phòng yêu cầu doanh nghiệp đặt gia công tiến hành thanh khoản đối với hợp đồng gia công số 1001/APV-OMIC ngày 03/02/2010 nêu tại công văn số 1359/HQHP-GSQL dẫn trên, xử phạt vi phạm hành chính do nộp hồ sơ thanh khoản chậm so với quy định tại Thông tư số 116/2008/TT-BTC ngày 04/12/2008, Thông tư số 74/2010/TT-BTC ngày 14/05/2010 của Bộ Tài chính.</w:t>
      </w:r>
    </w:p>
    <w:p>
      <w:pPr>
        <w:pStyle w:val="Normal"/>
        <w:spacing w:before="120" w:after="280"/>
        <w:jc w:val="both"/>
        <w:rPr/>
      </w:pPr>
      <w:r>
        <w:rPr/>
        <w:t>2. Tiến hành kiểm tra hàng hóa của hợp đồng gia công nêu trên tại doanh nghiệp chế xuất nhận gia công và xử lý như sau:</w:t>
      </w:r>
    </w:p>
    <w:p>
      <w:pPr>
        <w:pStyle w:val="Normal"/>
        <w:spacing w:before="120" w:after="280"/>
        <w:jc w:val="both"/>
        <w:rPr/>
      </w:pPr>
      <w:r>
        <w:rPr/>
        <w:t>- Nếu thực tế nguyên liệu, sản phẩm của hợp đồng này vẫn còn tại doanh nghiệp chế xuất thì hướng dẫn hai doanh nghiệp ký kết hợp đồng gia công mới, làm thủ tục thông báo hợp đồng gia công mới, chuyển nguyên liệu từ hợp đồng gia công số 1001/APV-OMIC sang, thông báo định mức, làm thủ tục nhập khẩu sản phẩm vào nội địa và thanh khoản hợp đồng gia công đúng quy định.</w:t>
      </w:r>
    </w:p>
    <w:p>
      <w:pPr>
        <w:pStyle w:val="Normal"/>
        <w:spacing w:before="120" w:after="280"/>
        <w:jc w:val="both"/>
        <w:rPr/>
      </w:pPr>
      <w:r>
        <w:rPr/>
        <w:t>- Nếu qua kiểm tra kết luận nguyên liệu, sản phẩm của hợp đồng gia công 1001/APV-OMIC không còn tại doanh nghiệp chế xuất thì xử lý vi phạm theo đúng quy định của pháp luật.</w:t>
      </w:r>
    </w:p>
    <w:p>
      <w:pPr>
        <w:pStyle w:val="Normal"/>
        <w:spacing w:before="120" w:after="280"/>
        <w:jc w:val="both"/>
        <w:rPr/>
      </w:pPr>
      <w:r>
        <w:rPr/>
        <w:t>Tổng cục Hải quan trả lời để Cục Hải quan TP. Hải Phòng biết và hướng dẫn doanh nghiệp thực hiện.</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72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928-tchq-gsql-vuong-mac-thanh-khoan-hop-dong-gia-cong</dc:description>
  <cp:keywords>Công văn; 1928/TCHQ-GSQL; Tổng cục Hải quan; Vũ Ngọc Anh; Xuất nhập khẩu</cp:keywords>
  <dc:language>en-US</dc:language>
  <cp:lastModifiedBy>Thư viện vanbanphapluat.co</cp:lastModifiedBy>
  <dcterms:modified xsi:type="dcterms:W3CDTF">2017-08-14T08:16:00Z</dcterms:modified>
  <cp:revision>2</cp:revision>
  <dc:subject>Công văn 1928/TCHQ-GSQL vướng mắc thanh khoản hợp đồng gia công</dc:subject>
  <dc:title>Công văn 1928/TCHQ-GSQL</dc:title>
</cp:coreProperties>
</file>