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27/TCHQ-GSQL</w:t>
              <w:br/>
            </w:r>
            <w:r>
              <w:rPr>
                <w:i/>
                <w:iCs/>
                <w:sz w:val="16"/>
              </w:rPr>
              <w:t>V/v xác định hàng hóa đã xuất khẩu khi hàng hóa đưa vào, ra khu phi thuế quan</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An Giang</w:t>
      </w:r>
    </w:p>
    <w:p>
      <w:pPr>
        <w:pStyle w:val="Normal"/>
        <w:spacing w:before="120" w:after="280"/>
        <w:jc w:val="both"/>
        <w:rPr/>
      </w:pPr>
      <w:r>
        <w:rPr/>
        <w:t>Trả lời công văn số 362/HQAG-NV ngày 18/4/2011 của Cục Hải quan tỉnh An Giang báo cáo và xin ý kiến chỉ đạo về việc xác định hàng hóa đã xuất khẩu đối với trường hợp hàng hóa từ khu phi thuế quan đưa vào nội địa, từ khu phi thuế quan xuất khẩu ra nước ngoài và đưa từ khu phi thuế quan này sang khu phi thuế quan khác. Tiếp theo công văn số 1454/TCHQ-GSQL ngày 05/4/2011, Tổng cục Hải quan có ý kiến như sau:</w:t>
      </w:r>
    </w:p>
    <w:p>
      <w:pPr>
        <w:pStyle w:val="Normal"/>
        <w:spacing w:before="120" w:after="280"/>
        <w:jc w:val="both"/>
        <w:rPr/>
      </w:pPr>
      <w:r>
        <w:rPr/>
        <w:t xml:space="preserve">- Đối với hàng hóa từ khu phi thuế quan đưa vào nội địa: Theo quy định tại </w:t>
      </w:r>
      <w:bookmarkStart w:id="0" w:name="dc_15"/>
      <w:r>
        <w:rPr/>
        <w:t>điểm a khoản 5 Điều 44 Thông tư số 194/2010/TT-BTC</w:t>
      </w:r>
      <w:bookmarkEnd w:id="0"/>
      <w:r>
        <w:rPr/>
        <w:t xml:space="preserve"> thì địa điểm làm thủ tục xuất khẩu, nhập khẩu là trụ sở của Chi cục Hải quan quản lý khu phi thuế quan. Do vậy, trường hợp này không thực hiện việc xác nhận trên tờ khai hàng hóa xuất khẩu.</w:t>
      </w:r>
    </w:p>
    <w:p>
      <w:pPr>
        <w:pStyle w:val="Normal"/>
        <w:spacing w:before="120" w:after="280"/>
        <w:jc w:val="both"/>
        <w:rPr/>
      </w:pPr>
      <w:r>
        <w:rPr/>
        <w:t xml:space="preserve">- Đối với hàng hóa đưa từ khu phi thuế quan xuất khẩu ra nước ngoài: Thực hiện theo hướng dẫn tại </w:t>
      </w:r>
      <w:bookmarkStart w:id="1" w:name="dc_16"/>
      <w:r>
        <w:rPr/>
        <w:t xml:space="preserve">điểm 2.1, 2.2 công văn số 1454/TCHQ-GSQL </w:t>
      </w:r>
      <w:bookmarkEnd w:id="1"/>
      <w:r>
        <w:rPr/>
        <w:t>nêu trên.</w:t>
      </w:r>
    </w:p>
    <w:p>
      <w:pPr>
        <w:pStyle w:val="Normal"/>
        <w:spacing w:before="120" w:after="280"/>
        <w:jc w:val="both"/>
        <w:rPr/>
      </w:pPr>
      <w:r>
        <w:rPr/>
        <w:t xml:space="preserve">- Đối với hàng hóa đưa từ khu phi thuế quan này sang khu phi thuế quan khác: Công chức hải quan giám sát khu phi thuế quan nơi hàng đến thực hiện theo hướng dẫn tại </w:t>
      </w:r>
      <w:bookmarkStart w:id="2" w:name="dc_17"/>
      <w:r>
        <w:rPr/>
        <w:t xml:space="preserve">điểm 2.4 công văn số 1454/TCHQ-GSQL </w:t>
      </w:r>
      <w:bookmarkEnd w:id="2"/>
      <w:r>
        <w:rPr/>
        <w:t>nêu trên.</w:t>
      </w:r>
    </w:p>
    <w:p>
      <w:pPr>
        <w:pStyle w:val="Normal"/>
        <w:spacing w:before="120" w:after="280"/>
        <w:jc w:val="both"/>
        <w:rPr/>
      </w:pPr>
      <w:r>
        <w:rPr/>
        <w:t>Tổng cục Hải quan trả lời để Cục Hải quan tỉnh An Giang biết, thực hiện.</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t/h);</w:t>
              <w:br/>
              <w:t>- Lưu: VT, GSQL (3b).</w:t>
            </w:r>
          </w:p>
        </w:tc>
        <w:tc>
          <w:tcPr>
            <w:tcW w:w="472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927-tchq-gsql-xac-dinh-hang-hoa-da-xuat-khau-khi-hang-hoa</dc:description>
  <cp:keywords>Công văn; 1927/TCHQ-GSQL; Tổng cục Hải quan; Vũ Ngọc Anh; Thuế - Phí - Lệ Phí; Xuất nhập khẩu</cp:keywords>
  <dc:language>en-US</dc:language>
  <cp:lastModifiedBy>Thư viện vanbanphapluat.co</cp:lastModifiedBy>
  <dcterms:modified xsi:type="dcterms:W3CDTF">2017-08-14T08:16:00Z</dcterms:modified>
  <cp:revision>2</cp:revision>
  <dc:subject>Công văn 1927/TCHQ-GSQL xác định hàng hóa đã xuất khẩu khi hàng hóa</dc:subject>
  <dc:title>Công văn 1927/TCHQ-GSQL</dc:title>
</cp:coreProperties>
</file>