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BXD-KTXD</w:t>
              <w:br/>
            </w:r>
            <w:r>
              <w:rPr>
                <w:i/>
                <w:iCs/>
                <w:sz w:val="16"/>
              </w:rPr>
              <w:t>V/v: Hướng dẫn thực hiện định mức thu gom rác, định mức duy trì cây xanh</w:t>
            </w:r>
          </w:p>
        </w:tc>
        <w:tc>
          <w:tcPr>
            <w:tcW w:w="5724" w:type="dxa"/>
            <w:tcBorders/>
          </w:tcPr>
          <w:p>
            <w:pPr>
              <w:pStyle w:val="Normal"/>
              <w:spacing w:before="120" w:after="0"/>
              <w:jc w:val="right"/>
              <w:rPr>
                <w:i/>
                <w:i/>
                <w:iCs/>
              </w:rPr>
            </w:pPr>
            <w:r>
              <w:rPr>
                <w:i/>
                <w:iCs/>
              </w:rPr>
              <w:t>Hà nội, ngày 04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các Dự án và Khai thác hạ tầng – Ban quản lý Khu công nghệ cao Hòa Lạc</w:t>
      </w:r>
    </w:p>
    <w:p>
      <w:pPr>
        <w:pStyle w:val="Normal"/>
        <w:spacing w:before="0" w:after="120"/>
        <w:jc w:val="both"/>
        <w:rPr/>
      </w:pPr>
      <w:r>
        <w:rPr/>
        <w:t>Trả lời văn bản số 22/CV-DAHT ngày 06/4/2011 của Ban quản lý các Dự án và Khai thác hạ tầng – Ban quản lý Khu công nghệ cao Hòa Lạc xin ý kiến về công tác duy trì dịch vụ, Bộ Xây dựng có ý kiến như sau:</w:t>
      </w:r>
    </w:p>
    <w:p>
      <w:pPr>
        <w:pStyle w:val="Normal"/>
        <w:spacing w:before="0" w:after="120"/>
        <w:jc w:val="both"/>
        <w:rPr/>
      </w:pPr>
      <w:r>
        <w:rPr/>
        <w:t>1. Đối với công việc thu gom, vận chuyển rác đô thị, Ban quản lý các Dự án và Khai thác hạ tầng vận dụng Định mức dự toán thu gom, vận chuyển và xử lý chôn lấp rác thải đô thị công bố kèm theo văn bản số 2272/BXD-VP ngày 10/11/2008 của Bộ Xây dựng để áp dụng. Theo định mức công bố kèm theo văn bản 2272/BXD-VP, thì định mức dự toán cho công tác quét, gom rác được tính theo ki lô mét hoặc m2 đường phố được quét và gom rác mà không tính theo ngày hay theo lần quét, gom rác.</w:t>
      </w:r>
    </w:p>
    <w:p>
      <w:pPr>
        <w:pStyle w:val="Normal"/>
        <w:spacing w:before="0" w:after="120"/>
        <w:jc w:val="both"/>
        <w:rPr/>
      </w:pPr>
      <w:r>
        <w:rPr/>
        <w:t xml:space="preserve">2. Đối với công việc duy trì cây xanh, Ban quản lý các Dự án và Khai thác hạ tầng vận dụng Định mức dự toán duy trì cây xanh đô thị công bố kèm theo văn bản số 2273/BXD-VP ngày 10/11/2008 của Bộ Xây dựng để áp dụng. </w:t>
      </w:r>
    </w:p>
    <w:p>
      <w:pPr>
        <w:pStyle w:val="Normal"/>
        <w:spacing w:before="0" w:after="120"/>
        <w:jc w:val="both"/>
        <w:rPr/>
      </w:pPr>
      <w:r>
        <w:rPr/>
        <w:t>3. Trường hợp vận dụng Định mức dự toán duy trì hệ thống thoát nước đô thị công bố kèm theo văn bản số 2273/BXD-VP ngày 10/11/2008 của Bộ Xây dựng để áp dụng cho công tác bảo dưỡng các hạng mục hào kỹ thuật, tuy nen kỹ thuật và đường nội bộ trong nhà máy xử lý nước thải không phù hợp, thì Chủ đầu tư, nhà thầu, tổ chức tư vấn căn cứ yêu cầu kỹ thuật, điều kiện thi công và phương pháp xây dựng định mức do Bộ Xây dựng hướng dẫn tại Thông tư số 04/2010/TT-BXD ngày 26/5/2010 để xây dựng định mức hoặc áp dụng định mức tương tự ở các công trình khác.</w:t>
      </w:r>
    </w:p>
    <w:p>
      <w:pPr>
        <w:pStyle w:val="Normal"/>
        <w:spacing w:before="0" w:after="120"/>
        <w:jc w:val="both"/>
        <w:rPr/>
      </w:pPr>
      <w:r>
        <w:rPr/>
        <w:t>Căn cứ ý kiến trên, Ban quản lý các Dự án và Khai thác hạ tầng – Ban quản lý Khu công nghệ cao Hòa Lạc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Lưu: VP, KTXD(Th8).</w:t>
            </w:r>
          </w:p>
        </w:tc>
        <w:tc>
          <w:tcPr>
            <w:tcW w:w="4330" w:type="dxa"/>
            <w:tcBorders/>
          </w:tcPr>
          <w:p>
            <w:pPr>
              <w:pStyle w:val="Normal"/>
              <w:spacing w:before="120" w:after="0"/>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Xây dựng; vanbanphapluat.co</dc:creator>
  <dc:description>Xem chi tiết và tải về văn bản tại đây: http://vanbanphapluat.co/cong-van-60-bxd-ktxd-huong-dan-thuc-hien-dinh-muc-thu-gom-rac-dinh-muc</dc:description>
  <cp:keywords>Công văn; 60/BXD-KTXD; Bộ Xây dựng; Đỗ Thái Lưu; Xây dựng - Đô thị</cp:keywords>
  <dc:language>en-US</dc:language>
  <cp:lastModifiedBy>Thư viện vanbanphapluat.co</cp:lastModifiedBy>
  <dcterms:modified xsi:type="dcterms:W3CDTF">2017-08-14T08:16:00Z</dcterms:modified>
  <cp:revision>2</cp:revision>
  <dc:subject>Công văn 60/BXD-KTXD hướng dẫn thực hiện định mức thu gom rác, định mức</dc:subject>
  <dc:title>Công văn 60/BXD-KTXD</dc:title>
</cp:coreProperties>
</file>