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201/BNN-XD</w:t>
              <w:br/>
            </w:r>
            <w:r>
              <w:rPr>
                <w:i/>
                <w:iCs/>
                <w:sz w:val="16"/>
              </w:rPr>
              <w:t>V/v duyệt dự toán chi phí chương trình OSDP tỉnh Bình Dương</w:t>
            </w:r>
          </w:p>
        </w:tc>
        <w:tc>
          <w:tcPr>
            <w:tcW w:w="5748" w:type="dxa"/>
            <w:tcBorders/>
          </w:tcPr>
          <w:p>
            <w:pPr>
              <w:pStyle w:val="Normal"/>
              <w:spacing w:before="120" w:after="0"/>
              <w:jc w:val="right"/>
              <w:rPr>
                <w:i/>
                <w:i/>
                <w:iCs/>
              </w:rPr>
            </w:pPr>
            <w:r>
              <w:rPr>
                <w:i/>
                <w:iCs/>
              </w:rPr>
              <w:t xml:space="preserve">Hà Nội, ngày 04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UBND tỉnh Bình Dương.</w:t>
      </w:r>
    </w:p>
    <w:p>
      <w:pPr>
        <w:pStyle w:val="Normal"/>
        <w:spacing w:before="120" w:after="280"/>
        <w:jc w:val="both"/>
        <w:rPr/>
      </w:pPr>
      <w:r>
        <w:rPr/>
        <w:t>Phúc đáp văn bản số 989/UBND-KTN ngày 18/4/2011 của UBND tỉnh Bình Dương về việc phê duyệt dự toán chi phí chương trình OSDP tỉnh Bình Dương, dự án Thủy lợi Phước Hòa, Bộ Nông nghiệp và Phát triển nông thôn có một số ý kiến như sau:</w:t>
      </w:r>
    </w:p>
    <w:p>
      <w:pPr>
        <w:pStyle w:val="Normal"/>
        <w:spacing w:before="120" w:after="280"/>
        <w:jc w:val="both"/>
        <w:rPr/>
      </w:pPr>
      <w:r>
        <w:rPr/>
        <w:t>Đối với các phần việc không thực hiện của hợp đồng ban đầu (Phần cạnh tranh trong gói thầu OSDP tỉnh Bình Dương có giá trúng thầu là giá trọn gói theo quyết định số 1501/QĐ-BNN-XD ngày 01/7/2009 của Bộ trưởng Bộ Nông nghiệp &amp; PTNT): Theo Hợp đồng được ký kết (theo mẫu của Nhà tài trợ) và quy định hiện hành sẽ được thanh toán 100% giá trị sau khi nhà thầu tư vấn thực hiện 100% khối lượng công việc và được chủ đầu tư nghiệm thu. Như vậy, nếu do yêu cầu của Chủ đầu tư mà Nhà thầu trúng thầu không thực hiện một số công việc như hợp đồng đã ký thì phải giảm trừ giá trị tương ứng của các công việc này. Chủ đầu tư và nhà thầu cần thống nhất quy đổi khối lượng thực hiện của các công việc tương ứng với số công chuyên gia cần thiết và thực hiện giảm trừ giá trị từng mục công việc không thực hiện bằng việc giảm trừ số công chuyên gia tương ứng. Giá trị giảm trừ căn cứ vào giá hợp đồng đã ký kết hoặc giá dự toán tại thời điểm đấu thầu (nếu không phân tích được từ giá hợp đồng).</w:t>
      </w:r>
    </w:p>
    <w:p>
      <w:pPr>
        <w:pStyle w:val="Normal"/>
        <w:spacing w:before="120" w:after="280"/>
        <w:jc w:val="both"/>
        <w:rPr/>
      </w:pPr>
      <w:r>
        <w:rPr/>
        <w:t xml:space="preserve">Đối với các công việc mới không có trong hợp đồng ban đầu (khối lượng phát sinh), chủ đầu tư thương thảo với Nhà thầu trong việc xác định số công chuyên gia tương ứng và căn cứ hợp đồng đã ký để thương thảo bổ sung giá hợp đồng cho nhà thầu như quy định tại </w:t>
      </w:r>
      <w:bookmarkStart w:id="0" w:name="dc_3"/>
      <w:r>
        <w:rPr/>
        <w:t xml:space="preserve">Điều 35 Nghị định 48/2010/NĐ-CP </w:t>
      </w:r>
      <w:bookmarkEnd w:id="0"/>
      <w:r>
        <w:rPr/>
        <w:t>ngày 07/5/2010 của Chính phủ về hướng dẫn hợp đồng xây dựng. Hợp đồng điều chỉnh bổ sung chỉ được ký kết khi có sự đồng thuận của Nhà tài trợ.</w:t>
      </w:r>
    </w:p>
    <w:p>
      <w:pPr>
        <w:pStyle w:val="Normal"/>
        <w:spacing w:before="120" w:after="280"/>
        <w:jc w:val="both"/>
        <w:rPr/>
      </w:pPr>
      <w:r>
        <w:rPr/>
        <w:t>Trên đây là một số ý kiến của Bộ Nông nghiệp &amp; PTNT, đề nghị UBND tỉnh chỉ đạo các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Ban 9;</w:t>
              <w:br/>
              <w:t>- Lưu VT, XDCT.</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Nông nghiệp và Phát triển nông thôn; vanbanphapluat.co</dc:creator>
  <dc:description>Xem chi tiết và tải về văn bản tại đây: http://vanbanphapluat.co/cong-van-1201-bnn-xd-duyet-du-toan-chi-phi-chuong-trinh-osdp-tinh-binh-duong</dc:description>
  <cp:keywords>Công văn; 1201/BNN-XD; Bộ Nông nghiệp và Phát triển nông thôn; Hoàng Văn Thắng; Xây dựng - Đô thị</cp:keywords>
  <dc:language>en-US</dc:language>
  <cp:lastModifiedBy>Thư viện vanbanphapluat.co</cp:lastModifiedBy>
  <dcterms:modified xsi:type="dcterms:W3CDTF">2017-08-14T08:16:00Z</dcterms:modified>
  <cp:revision>2</cp:revision>
  <dc:subject>Công văn 1201/BNN-XD  duyệt dự toán chi phí chương trình OSDP tỉnh Bình Dương</dc:subject>
  <dc:title>Công văn 1201/BNN-XD</dc:title>
</cp:coreProperties>
</file>