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47/BNN-HTQT</w:t>
              <w:br/>
            </w:r>
            <w:r>
              <w:rPr>
                <w:i/>
                <w:iCs/>
                <w:sz w:val="16"/>
              </w:rPr>
              <w:t>V/v cập nhập chính sách Thương mại cho Báo cáo của WTO  </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Ủy ban Quốc gia về Hợp tác Kinh tế Quốc tế </w:t>
      </w:r>
    </w:p>
    <w:p>
      <w:pPr>
        <w:pStyle w:val="Normal"/>
        <w:spacing w:before="120" w:after="280"/>
        <w:jc w:val="both"/>
        <w:rPr/>
      </w:pPr>
      <w:r>
        <w:rPr/>
        <w:t>Phúc đáp công văn của số 037/UBQG-VPUB ngày 26 tháng 4 năm 2011 của Ủy ban Quốc gia về Hợp tác Kinh tế Quốc tế về việc cập nhập chính sách Thương mại cho Báo cáo của WTO, Bộ Nông nghiệp và Phát triển nông thôn có ý kiến như sau:</w:t>
      </w:r>
    </w:p>
    <w:p>
      <w:pPr>
        <w:pStyle w:val="Normal"/>
        <w:spacing w:before="120" w:after="280"/>
        <w:jc w:val="both"/>
        <w:rPr/>
      </w:pPr>
      <w:r>
        <w:rPr/>
        <w:t>Trong thời gian vừa qua Bộ Nông nghiệp và Phát triển nông thôn đã ban hành các văn bản có liên quan về chính sách thương mại, và liên quan đến thương mại của Việt Nam:</w:t>
      </w:r>
    </w:p>
    <w:p>
      <w:pPr>
        <w:pStyle w:val="Normal"/>
        <w:spacing w:before="120" w:after="280"/>
        <w:jc w:val="both"/>
        <w:rPr/>
      </w:pPr>
      <w:r>
        <w:rPr/>
        <w:t>- Thông tư 25/2010/TT-BNNPTNT ngày 08 tháng 4 năm 2010 Hướng dẫn việc kiểm tra vệ sinh an toàn thực phẩm đối với hàng hóa có nguồn gốc động vật nhập khẩu theo Pháp lệnh Vệ sinh an toàn thực phẩm số 12/2003/PL-UBTVQH được Ủy ban thường vụ Quốc hội thông qua ngày 26 tháng 7 năm 2003;</w:t>
      </w:r>
    </w:p>
    <w:p>
      <w:pPr>
        <w:pStyle w:val="Normal"/>
        <w:spacing w:before="120" w:after="280"/>
        <w:jc w:val="both"/>
        <w:rPr/>
      </w:pPr>
      <w:r>
        <w:rPr/>
        <w:t>Bộ Nông nghiệp và PTNT cũng đã ban hành Thông tư 53/2010/TT-BNNPTNT ngày 10 tháng 9 năm 2010 sửa đổi, bổ sung một số điều của Thông tư 25/2010/TT-BNNPTNT ngày 08/4/2010 và Thông tư số 06/2010/TT-BNNPTNT ngày 02/02/2010;</w:t>
      </w:r>
    </w:p>
    <w:p>
      <w:pPr>
        <w:pStyle w:val="Normal"/>
        <w:spacing w:before="120" w:after="280"/>
        <w:jc w:val="both"/>
        <w:rPr/>
      </w:pPr>
      <w:r>
        <w:rPr/>
        <w:t>- Thông tư 29/2010/TT-BNNPTNT ngày 6 tháng 5 năm 2010 về việc Ban hành “Danh mục chỉ tiêu, mức giới hạn cho phép về an toàn vệ sinh thực phẩm đối với một số sản phẩm thực phẩm có nguồn gốc động vật nhập khẩu, sản xuất lưu thông trong nước thuộc phạm vi quản lý của Bộ Nông nghiệp và Phát triển nông thôn”;</w:t>
      </w:r>
    </w:p>
    <w:p>
      <w:pPr>
        <w:pStyle w:val="Normal"/>
        <w:spacing w:before="120" w:after="280"/>
        <w:jc w:val="both"/>
        <w:rPr/>
      </w:pPr>
      <w:r>
        <w:rPr/>
        <w:t>- Thông tư 60/2009/TT-BNNPTNT ngày 16 tháng 9 năm 2009 về việc Hướng dẫn thực hiện Nghị định số 12/2006/NĐ-CP ngày 23/1/2006 của Chính phủ quy định chi tiết thi hành Luật Thương mại về hoạt động mua bán hàng hóa quốc tế và các đại lý, mua, bán, gia công và quá cảnh hàng hóa với nước ngoài trong lĩnh vực nông nghiệp, lâm nghiệp và thủy sản; Hiện nay, Bộ Nông nghiệp và PTNT đang tiến hành rà soát, sửa đổi nội dung quy định việc nhập khẩu thủy sản sống để làm thực phẩm trong Thông tư sửa đổi, bổ sung Thông tư 60/2009/TT-BNNPTNT ngày 16/9/2009 của Bộ hướng dẫn thực hiện Nghị định số 12/2006/NĐ-CP ngày 23/1/2006 của Chính phủ quy định chi tiết thi hành Luật Thương mại về hoạt động mua bán hàng hóa quốc tế và các đại lý, mua, bán, gia công và quá cảnh hàng hóa với nước ngoài trong lĩnh vực nông nghiệp, lâm nghiệp và thủy sản, để trình Bộ ban hành cho phù hợp với tình hình hiện nay;</w:t>
      </w:r>
    </w:p>
    <w:p>
      <w:pPr>
        <w:pStyle w:val="Normal"/>
        <w:spacing w:before="120" w:after="280"/>
        <w:jc w:val="both"/>
        <w:rPr/>
      </w:pPr>
      <w:r>
        <w:rPr/>
        <w:t>- Thông tư 63/2010/TT-BNNPTNT ngày 01 tháng 11 năm 2010 về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280"/>
        <w:jc w:val="both"/>
        <w:rPr/>
      </w:pPr>
      <w:r>
        <w:rPr/>
        <w:t>- Thông tư 13/2011/TT-BNNPTNT ngày 16 tháng 3 năm 2011 Hướng dẫn việc kiểm tra an toàn thực phẩm hàng hóa có nguồn gốc thực vật nhập khẩu Căn cứ Luật an toàn thực phẩm số 55/2010/QH12 được Quốc hội thông qua ngày 17 tháng 6 năm 2010; và Căn cứ Nghị định số 79/2008/NĐ-CP ngày 18 tháng 7 năm 2008 của Chính phủ quy định hệ thống tổ chức quản lý, thanh tra và kiểm nghiệm về vệ sinh an toàn thực phẩm;</w:t>
      </w:r>
    </w:p>
    <w:p>
      <w:pPr>
        <w:pStyle w:val="Normal"/>
        <w:spacing w:before="120" w:after="280"/>
        <w:jc w:val="both"/>
        <w:rPr/>
      </w:pPr>
      <w:r>
        <w:rPr/>
        <w:t>Để cập nhập thêm thông tin về những chính sách thương mại thuộc lĩnh vực Bộ Nông nghiệp và Phát triển nông thôn đề nghị tham khảo thêm trên trang web của Bộ Nông nghiệp và PTNT: http://law.omard.gov.vn/; http://www.spsvietnam.gov.vn;</w:t>
      </w:r>
    </w:p>
    <w:p>
      <w:pPr>
        <w:pStyle w:val="Normal"/>
        <w:spacing w:before="120" w:after="280"/>
        <w:jc w:val="both"/>
        <w:rPr/>
      </w:pPr>
      <w:r>
        <w:rPr/>
        <w:t>Trên thông tin về những chính sách thương mại thuộc lĩnh vực Bộ Nông nghiệp và Phát triển nông thôn để quý Văn phòng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TQT (02).</w:t>
            </w:r>
          </w:p>
        </w:tc>
        <w:tc>
          <w:tcPr>
            <w:tcW w:w="4341" w:type="dxa"/>
            <w:tcBorders/>
          </w:tcPr>
          <w:p>
            <w:pPr>
              <w:pStyle w:val="Normal"/>
              <w:spacing w:before="120" w:after="0"/>
              <w:jc w:val="center"/>
              <w:rPr>
                <w:b/>
                <w:b/>
                <w:bCs/>
              </w:rPr>
            </w:pPr>
            <w:r>
              <w:rPr>
                <w:b/>
                <w:bCs/>
              </w:rPr>
              <w:t>TL. BỘ TRƯỞNG</w:t>
              <w:br/>
              <w:t xml:space="preserve">KT. VỤ TRƯỞNG VỤ HỢP TÁC QUỐC TẾ </w:t>
              <w:br/>
              <w:t>PHÓ VỤ TRƯỞNG</w:t>
              <w:br/>
              <w:br/>
              <w:br/>
              <w:br/>
              <w:br/>
              <w:t>Hoàng Thị Du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Nông nghiệp và Phát triển nông thôn; vanbanphapluat.co</dc:creator>
  <dc:description>Xem chi tiết và tải về văn bản tại đây: http://vanbanphapluat.co/cong-van-2347-bnn-htqt-cap-nhap-chinh-sach-thuong-mai-cho-bao-cao-wto</dc:description>
  <cp:keywords>Công văn; 2347/BNN-HTQT; Bộ Nông nghiệp và Phát triển nông thôn; Hoàng Thị Dung; Thương mại</cp:keywords>
  <dc:language>en-US</dc:language>
  <cp:lastModifiedBy>Thư viện vanbanphapluat.co</cp:lastModifiedBy>
  <dcterms:modified xsi:type="dcterms:W3CDTF">2017-08-14T08:16:00Z</dcterms:modified>
  <cp:revision>2</cp:revision>
  <dc:subject>Công văn 2347/BNN-HTQT cập nhập chính sách Thương mại cho Báo cáo WTO</dc:subject>
  <dc:title>Công văn 2347/BNN-HTQT</dc:title>
</cp:coreProperties>
</file>