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200/BNN-XD</w:t>
              <w:br/>
            </w:r>
            <w:r>
              <w:rPr>
                <w:i/>
                <w:iCs/>
                <w:sz w:val="16"/>
              </w:rPr>
              <w:t>V/v Dò tìm xử lý bom mìn vật nổ lòng hồ Thác Chuối, tỉnh Quảng Bình.</w:t>
            </w:r>
          </w:p>
        </w:tc>
        <w:tc>
          <w:tcPr>
            <w:tcW w:w="5748" w:type="dxa"/>
            <w:tcBorders/>
          </w:tcPr>
          <w:p>
            <w:pPr>
              <w:pStyle w:val="Normal"/>
              <w:spacing w:before="120" w:after="0"/>
              <w:jc w:val="right"/>
              <w:rPr>
                <w:i/>
                <w:i/>
                <w:iCs/>
                <w:sz w:val="20"/>
              </w:rPr>
            </w:pPr>
            <w:r>
              <w:rPr>
                <w:i/>
                <w:iCs/>
                <w:sz w:val="20"/>
              </w:rPr>
              <w:t xml:space="preserve">Hà Nội, ngày 04 tháng 05 năm 2011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Sở Nông nghiệp và Phát triển nông thôn Quảng Bình</w:t>
      </w:r>
    </w:p>
    <w:p>
      <w:pPr>
        <w:pStyle w:val="Normal"/>
        <w:spacing w:before="120" w:after="280"/>
        <w:jc w:val="both"/>
        <w:rPr>
          <w:sz w:val="20"/>
        </w:rPr>
      </w:pPr>
      <w:r>
        <w:rPr>
          <w:sz w:val="20"/>
        </w:rPr>
        <w:t>Xét đề nghị của Sở Nông nghiệp và PTNT Quảng Bình tại Văn bản số 1422/BC-SNN ngày 21/9/2010 kèm Văn bản số 2260/UBND ngày 21/9/2010 của UBND tỉnh Quảng Bình về việc rà phá bom mìn, vật nổ để phục vụ công tác phát quang, thu dọn lòng hồ công trình Hồ chứa nước Thác Chuối, Bộ Nông nghiệp và Phát triển nông thôn có ý kiến như sau:</w:t>
      </w:r>
    </w:p>
    <w:p>
      <w:pPr>
        <w:pStyle w:val="Normal"/>
        <w:spacing w:before="120" w:after="280"/>
        <w:jc w:val="both"/>
        <w:rPr>
          <w:sz w:val="20"/>
        </w:rPr>
      </w:pPr>
      <w:r>
        <w:rPr>
          <w:sz w:val="20"/>
        </w:rPr>
        <w:t>1. Cần xem xét kỹ việc bổ sung công tác xử lý bom mìn, vật nổ lòng hồ Thác Chuối, chỉ thực hiện những nội dung thực sự cần thiết, bảo đảm an toàn cho công tác phát quang thu dọn lòng hồ, không tổ chức rà phá bom mìn đối với diện tích rừng trồng.</w:t>
      </w:r>
    </w:p>
    <w:p>
      <w:pPr>
        <w:pStyle w:val="Normal"/>
        <w:spacing w:before="120" w:after="280"/>
        <w:jc w:val="both"/>
        <w:rPr/>
      </w:pPr>
      <w:r>
        <w:rPr>
          <w:sz w:val="20"/>
        </w:rPr>
        <w:t>2. Giao cho Chủ đầu tư (Sở NN&amp;PTNT Quảng Bình) căn cứ mức độ, sự cần thiết, báo cáo UBND tỉnh Quảng Bình xin ý kiến về nội dung thực hiện; tổ chức thẩm định, phê duyệt bổ sung công tác rà phá bom mìn, vật nổ để phục vụ công tác phát quang thu dọn lòng hồ công trình Hồ chứa nước Thác Chuối và chịu trách nhiệm về quyết định của mình.</w:t>
      </w:r>
    </w:p>
    <w:p>
      <w:pPr>
        <w:pStyle w:val="Normal"/>
        <w:spacing w:before="120" w:after="280"/>
        <w:jc w:val="both"/>
        <w:rPr>
          <w:sz w:val="20"/>
        </w:rPr>
      </w:pPr>
      <w:r>
        <w:rPr>
          <w:sz w:val="20"/>
        </w:rPr>
        <w:t>3. Quá trình thực hiện Chủ đầu tư cần lưu ý: những nội dung công việc thực hiện trong quá trình thu dọn mặt bằng để thăm dò bom, mìn trùng với nội dung quy định trong công tác phát quang thu dọn lòng hồ thì giảm trừ kinh phí trong gói thầu thực hiện nội dung công việc này; giám sát chặt chẽ công tác thu dọn, vệ sinh lòng hồ theo đúng quy định, đặc biệt phải lưu ý công tác thu gom, đốt thảo mộc, bảo đảm an toàn tuyệt đối cho người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UBND tỉnh Quảng Bình;</w:t>
              <w:br/>
              <w:t>- Lưu VT, XD.</w:t>
            </w:r>
          </w:p>
        </w:tc>
        <w:tc>
          <w:tcPr>
            <w:tcW w:w="4337"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Bộ Nông nghiệp và Phát triển nông thôn; vanbanphapluat.co</dc:creator>
  <dc:description>Xem chi tiết và tải về văn bản tại đây: http://vanbanphapluat.co/cong-van-1200-bnn-xd-do-tim-xu-ly-bom-min-vat-no-long-ho-thac-chuoi</dc:description>
  <cp:keywords>Công văn; 1200/BNN-XD; Bộ Nông nghiệp và Phát triển nông thôn; Hoàng Văn Thắng; Đầu tư</cp:keywords>
  <dc:language>en-US</dc:language>
  <cp:lastModifiedBy>Thư viện vanbanphapluat.co</cp:lastModifiedBy>
  <dcterms:modified xsi:type="dcterms:W3CDTF">2017-08-14T08:16:00Z</dcterms:modified>
  <cp:revision>2</cp:revision>
  <dc:subject>Công văn 1200/BNN-XD Dò tìm xử lý bom mìn vật nổ lòng hồ Thác Chuối</dc:subject>
  <dc:title>Công văn 1200/BNN-XD</dc:title>
</cp:coreProperties>
</file>